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395"/>
        <w:gridCol w:w="252"/>
        <w:gridCol w:w="1770"/>
        <w:gridCol w:w="252"/>
        <w:gridCol w:w="1667"/>
        <w:gridCol w:w="1063"/>
        <w:gridCol w:w="651"/>
        <w:gridCol w:w="342"/>
        <w:gridCol w:w="1230"/>
        <w:gridCol w:w="317"/>
        <w:gridCol w:w="445"/>
        <w:gridCol w:w="594"/>
        <w:gridCol w:w="1114"/>
        <w:gridCol w:w="587"/>
        <w:gridCol w:w="1281"/>
        <w:gridCol w:w="252"/>
        <w:gridCol w:w="1770"/>
        <w:gridCol w:w="252"/>
        <w:gridCol w:w="1641"/>
        <w:gridCol w:w="252"/>
      </w:tblGrid>
      <w:tr>
        <w:trPr>
          <w:trHeight w:val="1710" w:hRule="atLeast"/>
        </w:trPr>
        <w:tc>
          <w:tcPr>
            <w:tcW w:w="16128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Кабардино-Балкарской республике_ за отчетный финансовый год с 1 января 2011 года по 31 декабря 2011 года,  для размещения на официальном сайте  Государственной инспекции труда в _Кабардино-Балкарской республике  в порядке, установленном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ом Президента Российской Федерации  от 18 мая 2009 г. № 561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954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е участки кв.м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ые дома кв.м</w:t>
            </w:r>
          </w:p>
        </w:tc>
        <w:tc>
          <w:tcPr>
            <w:tcW w:w="18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ы    кв.м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и кв.м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вид) кв.м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емкулов А.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кв. м. Россия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 кв.м Россия индивидуальная собственност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431, 77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 кв.м Россия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 кв.м  Россия . безвозмездное пользовани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64, 24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4 кв.м Россия , безвозмездное пользование фактическое предоставле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 2 кв. м. 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 кв. м.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 2 кв. м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гузаев Т. 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кв. м. Россия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854, 11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.0 кв. м. Россия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220, 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 кв. м. Россия.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. 0 кв. м. Россия.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хабисимов Т. 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.1 кв.м. Россия  индивидуальная собственност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7 кв.м .Россия  индивидуальная собственность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 кв. м. Россия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715,05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. 1 кв. м. Россия, безвозмездное пользование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 7 кв. м. Россия.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 кв. м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икова М. 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 0 кв. м.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795, 88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 кв. м. Россия. Безвозмездное 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00, 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 кв. м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 0 кв.м Россия.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оева М. 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 кв. м. Россия, безвозмездное пользование 15,8 кв. м Россия.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854, 91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мыкова А. В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кв. м Россия,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683,48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кв. м. Россия безвозмездное пользование 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000,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чаева И. 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кв. м. Россия. Безвозмездное пользовани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49, 51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 кв. м Россия. Безвозмездное пользование.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шин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ьво с-70 индивидуальная собственност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васаки Вулкан индивидуальная собственност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альчи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870, 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. 0 кв. м Россия.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. 0 кв. м. Россия.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. 0 кв. м.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ова Л. К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 кв. м. Россия безвозмездное пользование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кв.м. 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 Фактическое предоставлен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344, 08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 кв. м. Россия индивидуальная собственност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кв. м. Россия индивидуальная собственность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башева З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кв.м. Россия общая, долевая 2/3 собственност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936, 89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ва Т. А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кв. м. Россия безвозмездное пользование Фактическое предоставл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 3 кв. м. Россия безвозмездное пользование, фактическое предоставлен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кв. м. Россия безвозмездное пользование фактическое предоставление83 кв. м Россия индивидуальная собственност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кв. м индивидуальная собственност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016,43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кв. м. Россия, индивидуальна собственность безвозмездное пользова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 3 кв. м. Россия, общая, долевая 1/2 доли безвозмездное пользова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кв. м. Россия безвозмездное пользование, фактическое предоставление62 кв. 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, собственность общая, долевая 1/2 дол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кв. м. безвозмездное пользование , фактическое предоставлени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5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г.Нальчик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ан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г.Нальчи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932, 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урова М. 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кв.м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индивидуальн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453, 04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кв.м. Россия Безвозмездно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кв.м. 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ашаев А.. 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кв. м. Россия, безвозмездное пользование фактическое предоставлен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263,64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кв. м. 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284, 41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кв. м. Россия, безвозмездное пользовани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кв. м.Россия. безвозмездное пользование.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ашев Х. 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9 кв.м. общая собственность,  1/5 дол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21073 «Приора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альчи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571,37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хов У.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,0 кв. м Россия, безвозмездное пользовани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70 индивидуальная собственность г. Нальчи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07, 73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.0 кв. м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447, 12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. 0 кв. м. Россия,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00,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огенов М, А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0 кв.м. Россия индивидуальн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 кв. м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собственность 1/12 доли безвозмездное пользова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кв. м. Россия долевая собственность 1/12 дол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 0 кв. м Россия безвозмездное пользование,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 кв. м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собственность 1/12 дол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 0 кв. м Россия безвозмездное пользование, фактическое предоставлен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 кв. м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собственность 1/12 дол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 0 кв. м Россия безвозмездное пользование,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нижев З.М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 кв. м. 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21073 «Приора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альчи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47, 07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 кв. м. 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673,9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 кв. м. Росс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чокова  М. 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.4 кв. м. Россия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Шевроле Лачет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альчи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71, 70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 кв. м. Россия. Безвозмездное пользование фактическое предоставле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аров Э. З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 Россия, общая . долевая собственность 1/3 доли безвозмездное пользование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 1 кв. м Россия,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, 1/3 дол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2 индивидуальная собственность, Ставропольский край г. Кисловодс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273,08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шаева Д. 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кв. м. Россия, безвозмездное пользование фактическое предоставлен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236, 31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сауов О. 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кв. м. Россия, безвозмездное пользование фактическое предоставлен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140, 55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кв. м. Россия. Безвозмездное пользование фактическое предоставлен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36, 09</w:t>
            </w:r>
          </w:p>
        </w:tc>
      </w:tr>
      <w:tr>
        <w:trPr>
          <w:trHeight w:val="390" w:hRule="atLeas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кв. м. Россия, безвозмездное пользование фактическое предоставлен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29:00Z</dcterms:created>
  <dc:creator>admin</dc:creator>
  <dc:description/>
  <dc:language>en-US</dc:language>
  <cp:lastModifiedBy>admin</cp:lastModifiedBy>
  <dcterms:modified xsi:type="dcterms:W3CDTF">2013-03-25T05:29:00Z</dcterms:modified>
  <cp:revision>2</cp:revision>
  <dc:subject/>
  <dc:title/>
</cp:coreProperties>
</file>