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95"/>
        <w:gridCol w:w="252"/>
        <w:gridCol w:w="1770"/>
        <w:gridCol w:w="273"/>
        <w:gridCol w:w="1646"/>
        <w:gridCol w:w="1063"/>
        <w:gridCol w:w="651"/>
        <w:gridCol w:w="342"/>
        <w:gridCol w:w="1230"/>
        <w:gridCol w:w="317"/>
        <w:gridCol w:w="445"/>
        <w:gridCol w:w="594"/>
        <w:gridCol w:w="1114"/>
        <w:gridCol w:w="587"/>
        <w:gridCol w:w="1281"/>
        <w:gridCol w:w="252"/>
        <w:gridCol w:w="1770"/>
        <w:gridCol w:w="252"/>
        <w:gridCol w:w="1641"/>
        <w:gridCol w:w="252"/>
      </w:tblGrid>
      <w:tr>
        <w:trPr>
          <w:trHeight w:val="1710" w:hRule="atLeast"/>
        </w:trPr>
        <w:tc>
          <w:tcPr>
            <w:tcW w:w="1612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12 года по 31 декабря 2012 года,  для размещения на официальном сайте  Государственной инспекции труда в _Кабардино-Балкарской республике  в порядке, установленном    Указом Президента Российской Федерации  от 18 мая 2009 г. № 5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5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кв.м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 кв.м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    кв.м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кв.м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ид) кв.м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емкулов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 .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 кв.м Россия индивидуальн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900, 8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 кв.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 кв.м  Россия 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88, 7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1 кв.м Россия , безвозмездное пользование 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 2 кв. м. 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 2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заев Т.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46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0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034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 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Т. 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м. Россия 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7 кв.м .Россия 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828,69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7,3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икова М. 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 кв. м. фактическое предоставление, безвозмездное пользование,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 кв. м. Россия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11, 2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 кв. м. Россия 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 кв. м. Россия. Безвозмездное 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кв. м. Россия фактическое предоставление , безвозмездное пользование, 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кв. м. Россия Фактическое предоставле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 кв. м. фактическое предоставление, безвозмездное пользование,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 0 кв.м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оева М. 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5 долевая собственность,57,7 Россия, 18 кв. 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 кв. м. 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868,5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мыкова А. В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 кв. м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375,3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 кв. м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чаева И. 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кв. м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кв. м безвозмездное пользование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0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67 кв. м.  безвозмездное пользование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ш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bsubis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 индивидуальная собственностьМотоцик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индивидуальная собственность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5? 9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совместная собственность 266, 6 кв. м.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совместная собственность 22, 3 кв. м.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совместная собственность 266, 6 кв. м.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совместная собственность 22, 3 кв. м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67 кв. м.  безвозмездное пользование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ова Л. 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17,2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 м. Россия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Т. А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кв. м. Россия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 3 кв. м. Россия долевая собственность 50/100,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. индивидуальная, собственность,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кв. м индивидуальная собственность Рос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607,92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кв. м. Россия, индивидуальна собственность безвозмездное пользова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 3 кв. м. Россия, общая, долевая 50/100 дол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. Россия безвозмездное пользование, фактическое предоставление62 кв. 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кв. м. безвозмездное пользование , фактическое предоставл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 ВАЗ 2105 индивидуальная г.Нальчик Нисан индивидуальная г.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983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урова М. 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 м. Россия 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753,4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ашаев А.. 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95,9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787,0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Россия. безвозмездное пользование.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омахов А. Р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кв. м. безвозмездное пользование,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кв. м  безвозмездное пользование,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Лада Калина 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66, 4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хов У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,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70 индивидуальная собственность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49,8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69,9 кв. м. индивидуальнаясобственнос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803, 4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общедолевая  74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5, 7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жев З.М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57,0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00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чокова  М. 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4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 Лачетти 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320,8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 кв. м.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аров Э. З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доли 52, 4. кв. м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 Россия, общая . долевая собственность 1/3 дол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 1 кв. м Россия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 безвозмездное пользование, фактическое предоставле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2 индивидуальная собственность, Ставропольский край г. Кисловодс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548, 4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уов О. 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 кв. м. 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49, 0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 безвозмездное пользование фактическое предоставление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27,42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огенов М. 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2 долевая  собственность от 69, 7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92,6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2 долевая  собственность от 69, 7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2 долевая  собственность от 69, 7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2 долевая  собственность от 69, 7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4:00Z</dcterms:created>
  <dc:creator>admin</dc:creator>
  <dc:description/>
  <cp:keywords/>
  <dc:language>en-US</dc:language>
  <cp:lastModifiedBy>Защита</cp:lastModifiedBy>
  <cp:lastPrinted>2013-05-07T08:51:00Z</cp:lastPrinted>
  <dcterms:modified xsi:type="dcterms:W3CDTF">2013-05-07T05:19:00Z</dcterms:modified>
  <cp:revision>8</cp:revision>
  <dc:subject/>
  <dc:title/>
</cp:coreProperties>
</file>