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95"/>
        <w:gridCol w:w="252"/>
        <w:gridCol w:w="1770"/>
        <w:gridCol w:w="273"/>
        <w:gridCol w:w="1646"/>
        <w:gridCol w:w="1063"/>
        <w:gridCol w:w="651"/>
        <w:gridCol w:w="342"/>
        <w:gridCol w:w="1230"/>
        <w:gridCol w:w="317"/>
        <w:gridCol w:w="445"/>
        <w:gridCol w:w="594"/>
        <w:gridCol w:w="1114"/>
        <w:gridCol w:w="587"/>
        <w:gridCol w:w="1281"/>
        <w:gridCol w:w="252"/>
        <w:gridCol w:w="1770"/>
        <w:gridCol w:w="252"/>
        <w:gridCol w:w="1641"/>
        <w:gridCol w:w="252"/>
      </w:tblGrid>
      <w:tr>
        <w:trPr>
          <w:trHeight w:val="1710" w:hRule="atLeast"/>
        </w:trPr>
        <w:tc>
          <w:tcPr>
            <w:tcW w:w="1612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Кабардино-Балкарской Республике_ за отчетный финансовый год с 1 января 2013 года по 31 декабря 2013 года,  для размещения на официальном сайте  Государственной инспекции труда в _Кабардино-Балкарской республике  в порядке, установленном    Указом Президента Российской Федерации  от 18 мая 2009 г. № 56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52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кв.м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дома кв.м</w:t>
            </w:r>
          </w:p>
        </w:tc>
        <w:tc>
          <w:tcPr>
            <w:tcW w:w="1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ы    кв.м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 кв.м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вид) кв.м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емкулов А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 0 кв. м. Россия безвозмездное пользование,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5.кв.м. Россия безвозмездное пользование фактическое предоставление469.6.кв.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 кв.м Россия индивидуальная собственност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808,31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 0 кв. м. Россия безвозмездное пользование,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 кв.м Россия, безвозмездное пользование фактическое предоставление469,6.кв.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 кв.м  Россия .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734,56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 0 кв. м. Россия безвозмездное пользование,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 кв.м Россия  безвозмездное пользование фактическое предоставление 69,6 кв.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 2 кв. м. 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 0 кв. м. Россия безвозмездное пользование,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 кв. м. Россия, безвозмездное пользование фактическое предоставление469,6 кв.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 2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гузаев Т. 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4 Россия, общая совместная собственность 1/3 дол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576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.0 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4 Россия, общая совместная собственность1/3 дол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034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. 0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хабисимов Т. 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кв.м. Россия  индивидуальная собственност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7 кв.м .Россия  индивидуальная собственност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 кв. 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482,27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кв. м.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 7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90,0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кв. м.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 7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икова М. 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 кв. м. фактическое предоставление, безвозмездное пользование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 кв. м. Россия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0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10,58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 кв. м. Россия Индивидуальная собственность 10 000 кв. м. фактическое предоставление, безвозмездное пользовани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 кв. м. Россия. Безвозмездное 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00, 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кв. м. Россия фактическое предоставление , безвозмездное пользование, 10 000 кв. м. фактическое предоставление, безвозмездное пользовани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кв. 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кв. м. Россия Фактическое предоставле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 кв. м. фактическое предоставление, безвозмездное пользовани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 0 кв.м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оева М. 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кв. м. Россия, общедолевая собственность, доляв праве 1/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5 долевая собственность,57,7 Россия, 18 кв. 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 кв. м.  Россия.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азда-3 индивидуальная, 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651.85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мыкова А. В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 кв. м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кв. 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00,78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 кв. м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000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чаева И. 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 кв. м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кв. м безвозмездное пользование фактическое предоставление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190, 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 кв. м.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 67 кв. м.  безвозмездное пользование фактическое предоставление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аш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subis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 индивидуальная собственность Мотоцикл 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индивидуальная собственность г.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903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общая собственность 6500 кв. м.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общая собственность 67 кв. м.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общая собственность 6500 кв. м.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общая собственность 67 кв. м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кв. м.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кв .м  безвозмездное пользование фактическое предоставление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ова Л. 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 кв. м. Россия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кв.м.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Фактическое предоставле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7 кв. м. Россия индивидуальная собственност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793,94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 кв. м. Россия индивидуальная собственност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кв. м. Россия индивидуальная собственност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урова М. 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кв. м. Россия индивидуальная 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64,33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кв.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омахов А. Р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кв. м. безвозмездное пользование,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кв. м  безвозмездное пользование, фактическое предоставление Росс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.  Мазда-6 Нальчи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15,97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хов У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,0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70 индивидуальная собственность 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49,87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0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69,9 кв. м. индивидуальнасобственно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122,33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общедолевая  74 кв. м. Росс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нижев З.М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 кв. 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342,11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чокова  М. 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4 кв. 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Шевроле Лачетти Нальчи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327,31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 кв. м. Россия.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аров Э. З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 доли 52, 4. кв. м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 Россия, общая . долевая собственность 1/3 дол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 1 кв. м Россия,общая долевая собственность, 1/3 дол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0 кв. м безвозмездное пользование, фактическое предоставление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12 индивидуальная собственность, Ставропольский край г. Кисловодс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67,17</w:t>
            </w:r>
          </w:p>
        </w:tc>
      </w:tr>
      <w:tr>
        <w:trPr>
          <w:trHeight w:val="138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0 кв. м безвозмездное пользование, фактическое предоставление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30  индивидуальная. Г. нальчи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дивидуальная. г. нальчик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643,15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ауов О. 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 кв. м. 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, безвозмездное пользование фактическое предоставле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923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 кв. м.  безвозмездное пользование фактическое предоставление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00,32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 кв. м.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 кв. м.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рмахов А. М. 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га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-21703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68,32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8:00Z</dcterms:created>
  <dc:creator>admin</dc:creator>
  <dc:description/>
  <cp:keywords/>
  <dc:language>en-US</dc:language>
  <cp:lastModifiedBy>Защита</cp:lastModifiedBy>
  <cp:lastPrinted>2013-05-07T10:55:00Z</cp:lastPrinted>
  <dcterms:modified xsi:type="dcterms:W3CDTF">2014-05-06T12:07:00Z</dcterms:modified>
  <cp:revision>9</cp:revision>
  <dc:subject/>
  <dc:title/>
</cp:coreProperties>
</file>