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Астраханской области  за отчетный финансовый год с 1 января 2009 года по 31 декабря 2009 года,  для размещения на официальном сайте Государственной инспекции труда в Астраханской области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алдаев Шамиль Фарит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й инспекции  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 кв.м       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. свиде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 383,40</w:t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якова Лидия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руководителя инспекции труда по правовы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 кв.м       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 139,60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ич 2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0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олчков Виктор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 959,7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713,9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сов Вале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государственный инспектор труда 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3 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627,4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69 0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неев Камиль Абду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государственный инспектор труда 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765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137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овой Алекс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р «Кр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315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458,7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хратова Алла Ио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государственный инспектор труда 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кан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 643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 007,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возубова Гали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96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Galan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71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рмолова Эльмира Рафаэ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957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 35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арев Серге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4,3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62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450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1 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йрамов Эльхан Ага-Раг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346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68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обонцев Вале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Sa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4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 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Кошман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ннадий 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 45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м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ма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4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роверов Никола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370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пов Алекс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nault Logan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47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ьяк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эу Нек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9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626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олотов Викто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74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3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нкевич Александ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 0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ртова Мар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506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581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рцев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нова Ю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57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яков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410,8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оле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4:00Z</dcterms:created>
  <dc:creator>***</dc:creator>
  <dc:description/>
  <cp:keywords/>
  <dc:language>en-US</dc:language>
  <cp:lastModifiedBy>***</cp:lastModifiedBy>
  <dcterms:modified xsi:type="dcterms:W3CDTF">2010-05-14T07:20:00Z</dcterms:modified>
  <cp:revision>15</cp:revision>
  <dc:subject/>
  <dc:title/>
</cp:coreProperties>
</file>