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Астраханской области  за отчетный финансовый год с 1 января 2011 года по 31 декабря 2011 года,  для размещения на официальном сайте Государственной инспекции труда в Астрахан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алдаев Шамиль Фарит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 кв.м       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 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864,88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сов 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3 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ная лодка «Кит1»,подвесной лодочный мотор «Ветерок-8М» 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758,94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125,5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стафеева Евдокия Анатолье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Заместитель руководителя государственной инспекции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кан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73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720,2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еев Камиль Абду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2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10 (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84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обонцев 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71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886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рмолова Эльмира Рафаэ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7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39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анова Юлия Валерьевна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чальник отдела – главный государственный инспектор труда 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769,2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возубова Гал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66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52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94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ья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эу Нек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130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21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ешева Руфия Амыржано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лавный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кв.м (долевая 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61,7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3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лун Ольга Владимиро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636,3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роверов Никола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84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пов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27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олотов Викто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2 (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90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7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нкевич Александ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174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игорьева Яна Сергее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 по правов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28,1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осинникова Альбина Камилье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 по прав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76,8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(долевая собственность ½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53,1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аренко Татьяна Александров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 кв. 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91,6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568,8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4:00Z</dcterms:created>
  <dc:creator>***</dc:creator>
  <dc:description/>
  <cp:keywords/>
  <dc:language>en-US</dc:language>
  <cp:lastModifiedBy>Ulya</cp:lastModifiedBy>
  <dcterms:modified xsi:type="dcterms:W3CDTF">2012-05-21T13:05:00Z</dcterms:modified>
  <cp:revision>17</cp:revision>
  <dc:subject/>
  <dc:title/>
</cp:coreProperties>
</file>