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Астраханской области  за отчетный финансовый год с 1 января 2012 года по 31 декабря 2012 года,  для размещения на официальном сайте Государственной инспекции труда в Астраханской области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134"/>
        <w:gridCol w:w="1843"/>
        <w:gridCol w:w="1134"/>
        <w:gridCol w:w="1134"/>
        <w:gridCol w:w="1701"/>
        <w:gridCol w:w="2268"/>
        <w:gridCol w:w="2126"/>
      </w:tblGrid>
      <w:tr>
        <w:trPr>
          <w:trHeight w:val="1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сов Вале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государственной инспекции труда- заместитель главного инспектора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23 CHEVROLET 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рная лодка «Кит1»,подвесной лодочный мотор «Ветерок-8М» 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032,7</w:t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6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Хозяйственная построй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2801,7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рмолова Эльмира Рафаэ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государственный инспектор труда 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2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17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кан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922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328,6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лобонцев Вале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государственный инспектор труда 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6351,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865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м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ман Андр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-главный 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Polo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74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ьяков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эу Нек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212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481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нкевич Александр Игор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951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9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пов Алекс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9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олотов Викто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02 (индивидуальна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157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708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ешева Руфия Амыржановн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ачальник отдела -главный государственный инспектор труда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7кв.м (долевая собственность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362,9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42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мин Никита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по правовым вопрос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850,3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177,7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дкова Дарья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правовым вопрос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лодяжная Светлана Ринат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правовым вопрос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275,7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нов Алексе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вопросам охраны тру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35,4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юнчалиева Регина Руст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правовым вопрос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488,6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Шухатаева Оксана Тенельев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правовым вопрос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627,2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10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0:00Z</dcterms:created>
  <dc:creator>***</dc:creator>
  <dc:description/>
  <cp:keywords/>
  <dc:language>en-US</dc:language>
  <cp:lastModifiedBy>Ulya</cp:lastModifiedBy>
  <dcterms:modified xsi:type="dcterms:W3CDTF">2013-04-24T12:13:00Z</dcterms:modified>
  <cp:revision>22</cp:revision>
  <dc:subject/>
  <dc:title/>
</cp:coreProperties>
</file>