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ства Ставропольского краевого суда, их супругов и несовершеннолетних детей 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620"/>
        <w:gridCol w:w="1080"/>
        <w:gridCol w:w="1800"/>
        <w:gridCol w:w="1260"/>
        <w:gridCol w:w="900"/>
        <w:gridCol w:w="12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2 год (тыс. 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чаг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лександр 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тавропольского краевого с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тавропольского краев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26/100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26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us RX-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тавропольского краев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ереб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тавропольского краев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АЗ – 3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прицеп «СКИФ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кух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,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ы и связи с общественностью                                                                                     Н.К. Сыромят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5:00Z</dcterms:created>
  <dc:creator>Salikova</dc:creator>
  <dc:description/>
  <cp:keywords/>
  <dc:language>en-US</dc:language>
  <cp:lastModifiedBy>kadry-5</cp:lastModifiedBy>
  <cp:lastPrinted>2013-10-30T16:22:00Z</cp:lastPrinted>
  <dcterms:modified xsi:type="dcterms:W3CDTF">2013-10-30T13:22:00Z</dcterms:modified>
  <cp:revision>11</cp:revision>
  <dc:subject/>
  <dc:title>Фамилия, имя, отчество</dc:title>
</cp:coreProperties>
</file>