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75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Архангельской области и Ненецком автономном округе за отчетный финансовый год с 1 января 2009 года по 31 декабря 2009 года,  для размещения на официальном сайте Государственной инспекции труда в  Архангельской области и Ненецком автономном округе  в порядке, установленном 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анков Вячеслав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Гострудинсп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5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 кв.м Россия (социальный найм бессрочн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5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Икс-Трэй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 871,56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 кв.м Россия (собственност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,1 кв.м Россия (социальный найм бессроч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316,68</w:t>
            </w:r>
          </w:p>
        </w:tc>
      </w:tr>
      <w:tr>
        <w:trPr>
          <w:trHeight w:val="1778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ыганов Александр Михайл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Гострудинспекции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8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 899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ретьякова Анна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Гострудинспекции (по охране тру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8,5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1,4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 кв.м Россия 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кц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 953,0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адулин Олег Борис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 53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 кв.м Россия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33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льшаков Евген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3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30,55</w:t>
            </w:r>
          </w:p>
        </w:tc>
      </w:tr>
      <w:tr>
        <w:trPr>
          <w:trHeight w:val="135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робьев Сергей Ю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9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 Россия (аре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 200,57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60,26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лко Юрий Петр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8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739,07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468,73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8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сотин Игорь Виктор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м Россия (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ВАЗ 2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543,60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673,39</w:t>
            </w:r>
          </w:p>
        </w:tc>
      </w:tr>
      <w:tr>
        <w:trPr>
          <w:trHeight w:val="1101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язьмин Александр Вадим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693,39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еш Анна Триф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 587,1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них Никола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 192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0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,5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26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оздов Олег Алексе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технической защиты информации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182,72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севьев Вячеслав Борис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в.м Россия (социальный найм бессроч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927,19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в.м Россия (социальный найм бессроч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45,37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сюгина Анастасия Александр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вный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153,2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кв.м Россия (арен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Митсубиси Паджеро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 765,50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лезова Ирина Сергее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доля 62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436,06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ислякова Марианна Александр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ик отдела -главный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0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 бессроч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-21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393,35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пылов Александр Виталь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Шевроле-Ни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158,98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6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собственность 1/2) 46,6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302,2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олева Наталь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35,76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137,38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зарев Максим Юрь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085,79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заров Александр Васил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прот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ьмера класс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 468,70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611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лаева Людмила Анатолье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5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602,78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5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ышев Владимир Михайл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ейт Уол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052,84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407,23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зенцева 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12,7 кв.м Россия (совместная собственность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182,81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кв.м Россия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кв.м Россия (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12,7 кв.м Россия (совместн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ент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379,5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хина 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кв.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346,37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Октав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727,52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езкова Зо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47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88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388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лехов Акиндин Афанасье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/2 дол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 кв.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я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 кв.м Россия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2141 2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585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 кв.м Россия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698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нохин Иван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кв.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215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117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4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кв.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00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хремчук Екатерина Анатолье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технической защиты информации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8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002,6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 кв.м Россия (собственность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 кв.м Россия 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Грейт Уол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581,16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личева Екатерина Владимир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7 кв.м Россия (собственность) 76,4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130,93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  кв.м Россия (собственность) 76,4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 035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пов Сергей Евгенье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136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ршнева Татьяна Геннадье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443,09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8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 кв.м Россия (арен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субиси Аутленд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3 170,36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8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ценко Олеся Викторо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 735,45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маков Денис Станислав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154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венская Ири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079,94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ев 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 кв.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302,56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389,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ирнов Антон Серге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10,25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епанов Сергей Виктор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отдела технической защиты информации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862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липпова Оксана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–главный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 кв.м Россия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доля Митсубиси Аутленд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604,47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доля Митсубиси Аутлендер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670,31</w:t>
            </w:r>
          </w:p>
        </w:tc>
      </w:tr>
      <w:tr>
        <w:trPr>
          <w:trHeight w:val="1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ченко Андрей Владимир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62,54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Черных Вер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- главный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7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 196,13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687,7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унин Виктор Никифор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955,4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Щелокова Ксения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 кв.м Россия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 550,1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 кв.м Россия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 кв.м  Россия 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 54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Л-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ТДТ-5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ТДТ-5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ДТ-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5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4:00Z</dcterms:created>
  <dc:creator>shmakovaiv</dc:creator>
  <dc:description/>
  <cp:keywords/>
  <dc:language>en-US</dc:language>
  <cp:lastModifiedBy>Олег Дроздов</cp:lastModifiedBy>
  <cp:lastPrinted>2010-04-15T12:49:00Z</cp:lastPrinted>
  <dcterms:modified xsi:type="dcterms:W3CDTF">2015-04-30T05:50:00Z</dcterms:modified>
  <cp:revision>4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______________________________ за отчетный финансовый год с 1 января 2009 года по 31 д</dc:title>
</cp:coreProperties>
</file>