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4 года по 31 декабря 2014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трудинспек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454,0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597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firstLine="1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1601,63 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сб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654,95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46,82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рио заместителя руководител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кооператив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ая ячейка в ГПК №574 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98,14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571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285,0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94" w:firstLine="4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120,53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–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769,8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979,5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245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495,5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 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 кв.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430,07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АЗ-469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онда ЦРВ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06,91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538,50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ИССАН Х-ТРЭ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636,48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75,5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 49 лет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3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777,00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,0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29,3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316,3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85,9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 кв. м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ссроч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45,6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305,2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ДЫРЕВ Русл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55,24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355,24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ИННЫЙ Владимир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13,00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16,14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65,94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91-ПГ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62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оль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, 3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08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сваген пассат В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86,0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534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С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  <w:br/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173,54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К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46,5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алий </w:t>
              <w:br/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44,29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265,58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ЫЛОВА Евген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21,19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TEANA 2/3 LUXUR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ГАЗ 369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Трактор МТЗ-82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рицеп МОД 88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прицеп модель 785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Прицеп модель 785 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32,12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7,0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, 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93,05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безвозмездное пользова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РЭО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929,25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35,05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7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37,98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72,2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6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 20930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ундай Авант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804,00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18,72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енная регистрац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8 (фактическое предоставление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65,61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48740</wp:posOffset>
                      </wp:positionV>
                      <wp:extent cx="10163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Т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86,0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26,0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лац эх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35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47,82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 доля)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58,38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40,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24,4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69,00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620</wp:posOffset>
                      </wp:positionV>
                      <wp:extent cx="36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ШАКОВ Денис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: 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9,5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: 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,0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Serebryakova</cp:lastModifiedBy>
  <cp:lastPrinted>2015-04-28T09:23:00Z</cp:lastPrinted>
  <dcterms:modified xsi:type="dcterms:W3CDTF">2015-04-29T05:06:00Z</dcterms:modified>
  <cp:revision>155</cp:revision>
  <dc:subject/>
  <dc:title/>
</cp:coreProperties>
</file>