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4"/>
      </w:tblGrid>
      <w:tr>
        <w:trPr>
          <w:trHeight w:val="1710" w:hRule="atLeast"/>
        </w:trPr>
        <w:tc>
          <w:tcPr>
            <w:tcW w:w="16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доходах, об имуществе и обязательствах имущественного характера,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ные федеральными государственными служащими  Государственной инспекции труда в Алтайском крае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тчетный финансовый год с 1 января 2009 года по 31 декабря 2009 года,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азмещения на официальном сайте Государственной инспекции труда в Алтайском крае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рядке, установленном Указом Президента Российской Федерации  от 18 мая 2009 г. № 561</w:t>
            </w:r>
          </w:p>
        </w:tc>
      </w:tr>
    </w:tbl>
    <w:tbl>
      <w:tblPr>
        <w:tblW w:w="1610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1766"/>
        <w:gridCol w:w="1568"/>
        <w:gridCol w:w="1696"/>
        <w:gridCol w:w="1065"/>
        <w:gridCol w:w="1617"/>
        <w:gridCol w:w="1701"/>
        <w:gridCol w:w="2268"/>
        <w:gridCol w:w="2009"/>
      </w:tblGrid>
      <w:tr>
        <w:trPr>
          <w:trHeight w:val="30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7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25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</w:r>
          </w:p>
        </w:tc>
        <w:tc>
          <w:tcPr>
            <w:tcW w:w="941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200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48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 кв.м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 кв.м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ы    кв.м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и кв.м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и кв.м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 кв. м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7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ководитель Государственной инспекции труда</w:t>
            </w:r>
          </w:p>
        </w:tc>
        <w:tc>
          <w:tcPr>
            <w:tcW w:w="17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20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7231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кв. 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; долевая собственность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.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515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РД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ститель руководителя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усадебный участок, ¼ до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кв. 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)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4)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бствен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я, ¼ до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бственность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ССАН АЛЬМЕРА классик</w:t>
            </w:r>
          </w:p>
        </w:tc>
        <w:tc>
          <w:tcPr>
            <w:tcW w:w="20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318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усадебный участок, ¼ до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кв. 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)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местн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4)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¼ до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бщая собственность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я, ¼ до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бщая собственность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228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ОЗУ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ститель руководителя – главный бухгалте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ородный участок, 1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½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6502, 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Н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они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ородный участок, 30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й)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 с супругой 1/2)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й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реб 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й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ару Форе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398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ородный участок, 30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м)</w:t>
            </w:r>
          </w:p>
        </w:tc>
        <w:tc>
          <w:tcPr>
            <w:tcW w:w="15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 с супругом 1/2)</w:t>
            </w:r>
          </w:p>
        </w:tc>
        <w:tc>
          <w:tcPr>
            <w:tcW w:w="16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2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й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реб 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й)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680, 0</w:t>
            </w:r>
          </w:p>
        </w:tc>
      </w:tr>
      <w:tr>
        <w:trPr>
          <w:trHeight w:val="1578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4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ад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Славгородского территориального отдела</w:t>
            </w:r>
          </w:p>
        </w:tc>
        <w:tc>
          <w:tcPr>
            <w:tcW w:w="17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 1/3)</w:t>
            </w:r>
          </w:p>
        </w:tc>
        <w:tc>
          <w:tcPr>
            <w:tcW w:w="16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й)</w:t>
            </w:r>
          </w:p>
        </w:tc>
        <w:tc>
          <w:tcPr>
            <w:tcW w:w="106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TOYOTA </w:t>
            </w:r>
          </w:p>
        </w:tc>
        <w:tc>
          <w:tcPr>
            <w:tcW w:w="20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374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06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938,0</w:t>
            </w:r>
          </w:p>
        </w:tc>
      </w:tr>
      <w:tr>
        <w:trPr>
          <w:trHeight w:val="656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ЛОМОЛ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иколаевич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информационно-аналитической работы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й)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883, 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9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3)</w:t>
            </w:r>
          </w:p>
        </w:tc>
        <w:tc>
          <w:tcPr>
            <w:tcW w:w="106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00,0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9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собственность 1/3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КС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дзора по межотраслевым вопросам охраны труда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ллективная стоянк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00,0</w:t>
            </w:r>
          </w:p>
        </w:tc>
      </w:tr>
      <w:tr>
        <w:trPr>
          <w:trHeight w:val="984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00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КРЕ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Юрий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Бийского территориального отделаотдела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 с супругой)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 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 с супругом))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вроле-Cap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926, 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 с супругом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 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 с супругой)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6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долевая собственность 1/4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1204, 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ТАК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Рубцовского территориального отдела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УАЗ-4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Хонда Ц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Фольксваген 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433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0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476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ИДОРОВ</w:t>
              <w:br/>
              <w:t>Вален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дзора по отраслевым вопросам охраны труда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.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11</w:t>
            </w:r>
          </w:p>
        </w:tc>
        <w:tc>
          <w:tcPr>
            <w:tcW w:w="20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251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73, 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ХО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г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межотраслевого отдела правового надзора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р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ребной коопера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кв. м (собственность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200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ЫГА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т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раслевого отдела правового надзора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3)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ллективная стоян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й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«Вис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643, 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3)</w:t>
            </w:r>
          </w:p>
        </w:tc>
        <w:tc>
          <w:tcPr>
            <w:tcW w:w="106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ллективная стоян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м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953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РС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надзора по отраслевым вопросам охраны труда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7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3)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3</w:t>
            </w:r>
          </w:p>
        </w:tc>
        <w:tc>
          <w:tcPr>
            <w:tcW w:w="20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676, 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7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3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7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цикл М-7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78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СУ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ладимир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аслевого отдела правового надзора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3)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ллективная стоян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831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3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600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НОМ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в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 отдела надзора по межотраслевым вопросам охраны труда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ВАЗ-210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20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9283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48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ИМ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кига Шариф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отраслевого отдела правового надзора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644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НДРЕЕ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отдела надзора по межотраслевым вопросам охраны труд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823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РТЮХ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надзора по отраслевым вопросам охраны труда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6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ллективная стоян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ВАЗ-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Ниссан - Макс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575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22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604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СТ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отраслевого отдела правового надзора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355, 0</w:t>
            </w:r>
          </w:p>
        </w:tc>
      </w:tr>
      <w:tr>
        <w:trPr>
          <w:trHeight w:val="894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073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ЛА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аслевого отдела правового надзора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244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ару-Форесте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924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РБ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лип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аслевого отдела правового надзор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9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оперативный погреб 3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823, 0</w:t>
            </w:r>
          </w:p>
        </w:tc>
      </w:tr>
      <w:tr>
        <w:trPr>
          <w:trHeight w:val="210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Н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межотраслевого отдела правового надзор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собственность 1/4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997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БР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надзора по межотраслевым вопросам охраны труда</w:t>
            </w:r>
          </w:p>
        </w:tc>
        <w:tc>
          <w:tcPr>
            <w:tcW w:w="17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412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1/90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9/100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О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мья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Рубцовского территориального отдела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9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916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5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Ы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отраслевого отдела правового надзор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«ДУЭТ»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180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В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Ю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отдела надзора по межотраслевым вопросам охраны труда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709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17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Р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Бийского территориального отдела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 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й)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ВАЗ-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НИССАН КУБЕ</w:t>
            </w:r>
          </w:p>
        </w:tc>
        <w:tc>
          <w:tcPr>
            <w:tcW w:w="20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97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 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м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120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ЛИМ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коп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бцовского территориального отдела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6)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- 21011</w:t>
            </w:r>
          </w:p>
        </w:tc>
        <w:tc>
          <w:tcPr>
            <w:tcW w:w="20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169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725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З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надзора по отраслевым вопросам охраны труда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7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384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а</w:t>
            </w:r>
          </w:p>
        </w:tc>
        <w:tc>
          <w:tcPr>
            <w:tcW w:w="17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 1/2)</w:t>
            </w:r>
          </w:p>
        </w:tc>
        <w:tc>
          <w:tcPr>
            <w:tcW w:w="10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827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ын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 1/2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КА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аслевого отдела правового надзор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251,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БАРЕВ П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надзора по отраслевым вопросам охраны труда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 1/3)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902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 1/3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00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Я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рм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информационно – аналитической работы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699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 Highl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exus 293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000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ЯШ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надзора по межотраслевым вопросам охраны труда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074</w:t>
            </w:r>
          </w:p>
        </w:tc>
        <w:tc>
          <w:tcPr>
            <w:tcW w:w="20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201,8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К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межотраслевого отдела правового надзор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607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С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льг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отраслевого отдела правового надзор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3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870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ЗАРОВА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еорг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надзора по отраслевым вопросам охраны труда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ль Астра</w:t>
            </w:r>
          </w:p>
        </w:tc>
        <w:tc>
          <w:tcPr>
            <w:tcW w:w="20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004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</w:t>
            </w:r>
          </w:p>
        </w:tc>
        <w:tc>
          <w:tcPr>
            <w:tcW w:w="17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чь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ИМОВ Вале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лавгородского территориального отдела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 2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ь)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тцубиси «ДЕЛ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прицеп для легковой маш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60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а</w:t>
            </w:r>
          </w:p>
        </w:tc>
        <w:tc>
          <w:tcPr>
            <w:tcW w:w="17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000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ын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3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СТ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ветла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 – эксперт отдела аналитической работы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циальный наем)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9590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</w:t>
            </w:r>
          </w:p>
        </w:tc>
        <w:tc>
          <w:tcPr>
            <w:tcW w:w="17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енная регистрация</w:t>
            </w:r>
          </w:p>
        </w:tc>
        <w:tc>
          <w:tcPr>
            <w:tcW w:w="106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536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чь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циальный нае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0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ПЕ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имма Стани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надзора по отраслевым вопросам охраны труда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3/4)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793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2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- Хариер</w:t>
            </w:r>
          </w:p>
        </w:tc>
        <w:tc>
          <w:tcPr>
            <w:tcW w:w="20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031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чь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Славгородского территориального отдела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809, 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чь</w:t>
            </w:r>
          </w:p>
        </w:tc>
        <w:tc>
          <w:tcPr>
            <w:tcW w:w="17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ын</w:t>
            </w:r>
          </w:p>
        </w:tc>
        <w:tc>
          <w:tcPr>
            <w:tcW w:w="17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ПОВА Ольг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бцовского территориального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949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ВДИНА Юлия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ийского территориального отдела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u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ardo</w:t>
            </w:r>
          </w:p>
        </w:tc>
        <w:tc>
          <w:tcPr>
            <w:tcW w:w="20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58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3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142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ОДИЧЕВ Никола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лавгородского территориального отдела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000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РЕБР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юбов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 эксперт отдела финансово-хозяйственного обеспечения и кадровой работы</w:t>
            </w:r>
          </w:p>
        </w:tc>
        <w:tc>
          <w:tcPr>
            <w:tcW w:w="17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2)</w:t>
            </w:r>
          </w:p>
        </w:tc>
        <w:tc>
          <w:tcPr>
            <w:tcW w:w="106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806.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ородный участок, 1120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 1/3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 1/3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2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76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ИГАЕВ Константин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бцовского территориального отдела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9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29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а</w:t>
            </w:r>
          </w:p>
        </w:tc>
        <w:tc>
          <w:tcPr>
            <w:tcW w:w="17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9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6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86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ын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9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ОЙКО Алексей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надзора по межотраслевым вопросам охраны труда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9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920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ич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ич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ллективная стоян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– 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00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УШНИКОВ Александр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аслевого отдела правового надзора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)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447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а</w:t>
            </w:r>
          </w:p>
        </w:tc>
        <w:tc>
          <w:tcPr>
            <w:tcW w:w="17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832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ЕД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ори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ийского территориального отдела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–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008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9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2/3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ЕДОРОВА Наталь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отраслевого отдела правового надзор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говор аренды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14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ЧУНКОВ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лавгородского территориального отдела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.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)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ллективная стоян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– 21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068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.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32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АБАЛИН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8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ичная собственность)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-Кариб</w:t>
            </w:r>
          </w:p>
        </w:tc>
        <w:tc>
          <w:tcPr>
            <w:tcW w:w="20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203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а</w:t>
            </w:r>
          </w:p>
        </w:tc>
        <w:tc>
          <w:tcPr>
            <w:tcW w:w="17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11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ЕВЧЕНКО Михаил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отраслевого отдела правового надзора</w:t>
            </w:r>
          </w:p>
        </w:tc>
        <w:tc>
          <w:tcPr>
            <w:tcW w:w="17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237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а</w:t>
            </w:r>
          </w:p>
        </w:tc>
        <w:tc>
          <w:tcPr>
            <w:tcW w:w="17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2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)</w:t>
            </w:r>
          </w:p>
        </w:tc>
        <w:tc>
          <w:tcPr>
            <w:tcW w:w="16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ллективная стоян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вроле клан</w:t>
            </w:r>
          </w:p>
        </w:tc>
        <w:tc>
          <w:tcPr>
            <w:tcW w:w="20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61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ИШКИН Вячеслав Пет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аслевого отдела правового надзора</w:t>
            </w:r>
          </w:p>
        </w:tc>
        <w:tc>
          <w:tcPr>
            <w:tcW w:w="17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)</w:t>
            </w:r>
          </w:p>
        </w:tc>
        <w:tc>
          <w:tcPr>
            <w:tcW w:w="10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ичная собственность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ссан Сани</w:t>
            </w:r>
          </w:p>
        </w:tc>
        <w:tc>
          <w:tcPr>
            <w:tcW w:w="20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743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а</w:t>
            </w:r>
          </w:p>
        </w:tc>
        <w:tc>
          <w:tcPr>
            <w:tcW w:w="17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)</w:t>
            </w:r>
          </w:p>
        </w:tc>
        <w:tc>
          <w:tcPr>
            <w:tcW w:w="16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оперативный погреб 6, 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0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ЩЕГЛОВА Людмил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ийского территориального отдела</w:t>
            </w:r>
          </w:p>
        </w:tc>
        <w:tc>
          <w:tcPr>
            <w:tcW w:w="17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9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м)</w:t>
            </w:r>
          </w:p>
        </w:tc>
        <w:tc>
          <w:tcPr>
            <w:tcW w:w="16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573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9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й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йота-Ирс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32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ЯКУШЕВ Сергей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надзора по межотраслевым вопросам охраны труда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.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циальный наем)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082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а</w:t>
            </w:r>
          </w:p>
        </w:tc>
        <w:tc>
          <w:tcPr>
            <w:tcW w:w="17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ын</w:t>
            </w:r>
          </w:p>
        </w:tc>
        <w:tc>
          <w:tcPr>
            <w:tcW w:w="17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ын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ЯСКИН П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ийского территориального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ва 21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845,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92" w:right="107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57:00Z</dcterms:created>
  <dc:creator>Серебрякова</dc:creator>
  <dc:description/>
  <cp:keywords/>
  <dc:language>en-US</dc:language>
  <cp:lastModifiedBy>user</cp:lastModifiedBy>
  <dcterms:modified xsi:type="dcterms:W3CDTF">2013-03-27T10:57:00Z</dcterms:modified>
  <cp:revision>2</cp:revision>
  <dc:subject/>
  <dc:title/>
</cp:coreProperties>
</file>