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ОЙ ИНСПЕКЦИИ ТРУДА в АЛТАЙСКОМ 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11 года по 31 декабря 2011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на официальном сайте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18 мая 2009 г. № 561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617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1766"/>
        <w:gridCol w:w="1515"/>
        <w:gridCol w:w="1735"/>
        <w:gridCol w:w="1065"/>
        <w:gridCol w:w="14"/>
        <w:gridCol w:w="1701"/>
        <w:gridCol w:w="1701"/>
        <w:gridCol w:w="2268"/>
        <w:gridCol w:w="2009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.</w:t>
            </w:r>
          </w:p>
          <w:p>
            <w:pPr>
              <w:pStyle w:val="Normal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ы семьи - супруга (супруг) и несовершеннолетних детей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 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 м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ударственной инспекции труда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м Россия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 Lacetty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582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 коллективно - долевая собственност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147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МОЛ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09, 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64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3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УАЗ 969</w:t>
            </w:r>
          </w:p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214,0</w:t>
            </w:r>
          </w:p>
        </w:tc>
      </w:tr>
      <w:tr>
        <w:trPr>
          <w:trHeight w:val="34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м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УАЗ 969</w:t>
            </w:r>
          </w:p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725, 0</w:t>
            </w:r>
          </w:p>
        </w:tc>
      </w:tr>
      <w:tr>
        <w:trPr>
          <w:trHeight w:val="14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актическо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64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64" w:firstLine="35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актическо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Славгород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3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053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241,0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З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1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3248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КР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Бий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Ca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о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49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 м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и)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Ca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о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0955, 0</w:t>
            </w:r>
          </w:p>
        </w:tc>
      </w:tr>
      <w:tr>
        <w:trPr>
          <w:trHeight w:val="123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АЗ-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Хонда Ц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ольксваген 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731,0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94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АЗ-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343,0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02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Х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ной коопе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оператив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373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50" w:firstLine="2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ind w:left="-150" w:firstLine="206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0,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кига Шар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341,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-хозяйственного обеспечения и кадровой рабо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120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 кв. м</w:t>
            </w:r>
          </w:p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120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108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1/3)</w:t>
            </w:r>
          </w:p>
          <w:p>
            <w:pPr>
              <w:pStyle w:val="Normal"/>
              <w:spacing w:lineRule="auto" w:line="240" w:before="0" w:after="0"/>
              <w:ind w:left="-108" w:hanging="2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21" w:hanging="9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1/3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00,0</w:t>
            </w:r>
          </w:p>
        </w:tc>
      </w:tr>
      <w:tr>
        <w:trPr>
          <w:trHeight w:val="25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512,0</w:t>
            </w:r>
          </w:p>
        </w:tc>
      </w:tr>
      <w:tr>
        <w:trPr>
          <w:trHeight w:val="3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1/90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9/100)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MIUM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Я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730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374,0</w:t>
            </w:r>
          </w:p>
        </w:tc>
      </w:tr>
      <w:tr>
        <w:trPr>
          <w:trHeight w:val="10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67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firstLine="56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бщ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бственность)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77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)</w:t>
            </w:r>
          </w:p>
          <w:p>
            <w:pPr>
              <w:pStyle w:val="Normal"/>
              <w:spacing w:lineRule="auto" w:line="240" w:before="0" w:after="0"/>
              <w:ind w:left="-129" w:firstLine="115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ШНИКОВ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88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5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 м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21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9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372, 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лективная стоя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063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СЁЛ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720,0</w:t>
            </w:r>
          </w:p>
        </w:tc>
      </w:tr>
      <w:tr>
        <w:trPr>
          <w:trHeight w:val="9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73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980,0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кв. м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 - Форестер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00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лип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спектор труда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оператив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499, 0</w:t>
            </w:r>
          </w:p>
        </w:tc>
      </w:tr>
      <w:tr>
        <w:trPr>
          <w:trHeight w:val="192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4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64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363,0</w:t>
            </w:r>
          </w:p>
        </w:tc>
      </w:tr>
      <w:tr>
        <w:trPr>
          <w:trHeight w:val="9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ВО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ьянович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431,0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2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ind w:left="-136" w:firstLine="265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42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2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долевая собственность 1/2)</w:t>
            </w:r>
          </w:p>
          <w:p>
            <w:pPr>
              <w:pStyle w:val="Normal"/>
              <w:spacing w:lineRule="auto" w:line="240" w:before="0" w:after="0"/>
              <w:ind w:left="-122" w:firstLine="251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«ДУЭТ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341,0</w:t>
            </w:r>
          </w:p>
        </w:tc>
      </w:tr>
      <w:tr>
        <w:trPr>
          <w:trHeight w:val="77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91-ПГ0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389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ан «Кольт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397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Бий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 долевая собственность с супругой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ИССАН КУБЕ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20,0</w:t>
            </w:r>
          </w:p>
        </w:tc>
      </w:tr>
      <w:tr>
        <w:trPr>
          <w:trHeight w:val="11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34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- 2101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084,0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878,0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П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Славгород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3" w:first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-Планета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28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79,0</w:t>
            </w:r>
          </w:p>
        </w:tc>
      </w:tr>
      <w:tr>
        <w:trPr>
          <w:trHeight w:val="4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73" w:firstLine="1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27,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3" w:first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133" w:firstLine="133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111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7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81,0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20,0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8,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25,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588,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К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719,0</w:t>
            </w:r>
          </w:p>
        </w:tc>
      </w:tr>
      <w:tr>
        <w:trPr>
          <w:trHeight w:val="10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424,0</w:t>
            </w:r>
          </w:p>
        </w:tc>
      </w:tr>
      <w:tr>
        <w:trPr>
          <w:trHeight w:val="9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– эксперт отдела аналитической рабо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ый наем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89,0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00,0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ый наем)</w:t>
            </w:r>
          </w:p>
          <w:p>
            <w:pPr>
              <w:pStyle w:val="Normal"/>
              <w:spacing w:lineRule="auto" w:line="240" w:before="0" w:after="0"/>
              <w:ind w:hanging="13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277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СТР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941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71,0</w:t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1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и 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Славгород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993, 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,0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Платц эхо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04,0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ВДИНА Ю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й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льксваген Пассат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81,0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52,0</w:t>
            </w:r>
          </w:p>
        </w:tc>
      </w:tr>
      <w:tr>
        <w:trPr>
          <w:trHeight w:val="167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ЧЕ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 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768,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9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о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36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15,0</w:t>
            </w:r>
          </w:p>
        </w:tc>
      </w:tr>
      <w:tr>
        <w:trPr>
          <w:trHeight w:val="91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межотраслевого отдела правового надзор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136,0</w:t>
            </w:r>
          </w:p>
        </w:tc>
      </w:tr>
      <w:tr>
        <w:trPr>
          <w:trHeight w:val="97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40,0</w:t>
            </w:r>
          </w:p>
        </w:tc>
      </w:tr>
      <w:tr>
        <w:trPr>
          <w:trHeight w:val="95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8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кв.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133" w:first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0,0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екаемы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 кв. м</w:t>
            </w:r>
          </w:p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73" w:firstLine="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-173" w:firstLine="5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73" w:firstLine="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3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ЙКО Алекс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0 кв. 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12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 (личн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0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йского 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08,0</w:t>
            </w:r>
          </w:p>
        </w:tc>
      </w:tr>
      <w:tr>
        <w:trPr>
          <w:trHeight w:val="96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2/3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16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ОР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8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БЛАК Владислав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510 ,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5" w:hanging="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, бессрочное пользование);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96,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5" w:hanging="6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, бессроч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ЕГЛ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й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Ин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212,0</w:t>
            </w:r>
          </w:p>
        </w:tc>
      </w:tr>
      <w:tr>
        <w:trPr>
          <w:trHeight w:val="122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-Ин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актическ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Serebryakova</dc:creator>
  <dc:description/>
  <cp:keywords/>
  <dc:language>en-US</dc:language>
  <cp:lastModifiedBy>Serebryakova</cp:lastModifiedBy>
  <dcterms:modified xsi:type="dcterms:W3CDTF">2013-02-14T08:40:00Z</dcterms:modified>
  <cp:revision>1</cp:revision>
  <dc:subject/>
  <dc:title/>
</cp:coreProperties>
</file>