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4"/>
      </w:tblGrid>
      <w:tr>
        <w:trPr>
          <w:trHeight w:val="1710" w:hRule="atLeast"/>
        </w:trPr>
        <w:tc>
          <w:tcPr>
            <w:tcW w:w="169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доходах, об имуществе и обязательствах имущественного характера, 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ные федеральными государственными служащими  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ГОСУДАРСТВЕННОЙ ИНСПЕКЦИИ ТРУДА В АЛТАЙСКОМ  КРА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отчетный финансовый год с 1 января 2012 года по 31 декабря 2012 года,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размещения на официальном сайте Государственной инспекции труда 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орядке, установленном Указом Президента Российской Федерации  от 18 мая 2009 г. № 561</w:t>
            </w:r>
          </w:p>
          <w:p>
            <w:pPr>
              <w:pStyle w:val="Normal"/>
              <w:spacing w:lineRule="auto" w:line="240" w:before="0" w:after="0"/>
              <w:ind w:left="142" w:firstLine="42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tbl>
      <w:tblPr>
        <w:tblW w:w="16028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43"/>
        <w:gridCol w:w="555"/>
        <w:gridCol w:w="1211"/>
        <w:gridCol w:w="1515"/>
        <w:gridCol w:w="1735"/>
        <w:gridCol w:w="1065"/>
        <w:gridCol w:w="14"/>
        <w:gridCol w:w="1701"/>
        <w:gridCol w:w="1701"/>
        <w:gridCol w:w="2268"/>
        <w:gridCol w:w="1860"/>
      </w:tblGrid>
      <w:tr>
        <w:trPr>
          <w:trHeight w:val="72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, отчество и должность федерального государственного служащего.</w:t>
            </w:r>
          </w:p>
          <w:p>
            <w:pPr>
              <w:pStyle w:val="Normal"/>
              <w:spacing w:lineRule="auto" w:line="240" w:before="0" w:after="0"/>
              <w:ind w:left="-108" w:firstLine="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лены семьи - супруга (супруг) и несовершеннолетних детей</w:t>
            </w:r>
          </w:p>
        </w:tc>
        <w:tc>
          <w:tcPr>
            <w:tcW w:w="949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>
          <w:trHeight w:val="483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е участки кв. м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ые дома кв. м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ч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аж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 недвижимое имущество (вид) кв. м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вген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уководитель Государственной инспекции труда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 кв. м Россия</w:t>
            </w:r>
          </w:p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9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Chevrolet Lacetty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3002,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 кв. 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; коллективно - долевая собственность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.9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910,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ЛОМОЛ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колаеви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9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2571 0</w:t>
            </w:r>
          </w:p>
        </w:tc>
      </w:tr>
      <w:tr>
        <w:trPr>
          <w:trHeight w:val="416" w:hRule="atLeast"/>
        </w:trPr>
        <w:tc>
          <w:tcPr>
            <w:tcW w:w="5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6 кв. м</w:t>
            </w:r>
          </w:p>
          <w:p>
            <w:pPr>
              <w:pStyle w:val="Normal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м)</w:t>
            </w:r>
          </w:p>
          <w:p>
            <w:pPr>
              <w:pStyle w:val="Normal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9 кв. м</w:t>
            </w:r>
          </w:p>
          <w:p>
            <w:pPr>
              <w:pStyle w:val="Normal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50" w:firstLine="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3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7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863,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9 кв. м</w:t>
            </w:r>
          </w:p>
          <w:p>
            <w:pPr>
              <w:pStyle w:val="Normal"/>
              <w:spacing w:lineRule="auto" w:line="240" w:before="0" w:after="0"/>
              <w:ind w:hanging="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9" w:firstLine="12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собственность 1/3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3,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Н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они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ородный участок, 30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й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8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собственность с супругой 1/2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50" w:firstLine="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4)</w:t>
            </w:r>
          </w:p>
          <w:p>
            <w:pPr>
              <w:pStyle w:val="Normal"/>
              <w:spacing w:lineRule="auto" w:line="240" w:before="0" w:after="0"/>
              <w:ind w:left="-150" w:firstLine="84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50" w:firstLine="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с супругой 1/2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безвозмездное пользовани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общая собственность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1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безвозмездное пользовани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общая собственность с супруго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реб 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й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Субару Форестер</w:t>
            </w:r>
          </w:p>
          <w:p>
            <w:pPr>
              <w:pStyle w:val="Normal"/>
              <w:spacing w:lineRule="auto" w:line="240" w:before="0" w:after="0"/>
              <w:ind w:hanging="6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вместная с супруг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ЛУАЗ 969</w:t>
            </w:r>
          </w:p>
          <w:p>
            <w:pPr>
              <w:pStyle w:val="Normal"/>
              <w:spacing w:lineRule="auto" w:line="240" w:before="0" w:after="0"/>
              <w:ind w:hanging="6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вместная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3223,0</w:t>
            </w:r>
          </w:p>
        </w:tc>
      </w:tr>
      <w:tr>
        <w:trPr>
          <w:trHeight w:val="33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ородный участок, 30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м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8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собственность с супругом 1/2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3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с супругом 1/2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1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реб 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м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Субару Форестер</w:t>
            </w:r>
          </w:p>
          <w:p>
            <w:pPr>
              <w:pStyle w:val="Normal"/>
              <w:spacing w:lineRule="auto" w:line="240" w:before="0" w:after="0"/>
              <w:ind w:hanging="6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вместная с суп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ЛУАЗ 969</w:t>
            </w:r>
          </w:p>
          <w:p>
            <w:pPr>
              <w:pStyle w:val="Normal"/>
              <w:spacing w:lineRule="auto" w:line="240" w:before="0" w:after="0"/>
              <w:ind w:hanging="9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вместная с суп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1978, 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ЛА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д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еннадь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Славгородского отдел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собственность 1/3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7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й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796,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7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985,0</w:t>
            </w:r>
          </w:p>
        </w:tc>
      </w:tr>
      <w:tr>
        <w:trPr>
          <w:trHeight w:val="91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7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92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7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талья</w:t>
            </w:r>
          </w:p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ind w:left="-94" w:firstLine="4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чальник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аслевого отдела правового надзор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537,0</w:t>
            </w:r>
          </w:p>
        </w:tc>
      </w:tr>
      <w:tr>
        <w:trPr>
          <w:trHeight w:val="71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 кв. м 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ару - Форесте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8952,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ОЗУ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 – главный бухгалтер отдела финансово-хозяйственного обеспечения и кадровой работы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ородный участок, 1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/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901,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КРЕЦ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рий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Бийского отдел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супругой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 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 с супругой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Cap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вместно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683,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8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 с супругом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 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5 кв. м</w:t>
            </w:r>
          </w:p>
          <w:p>
            <w:pPr>
              <w:pStyle w:val="Normal"/>
              <w:spacing w:lineRule="auto" w:line="240" w:before="0" w:after="0"/>
              <w:ind w:left="-178" w:first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78" w:first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spacing w:lineRule="auto" w:line="240" w:before="0" w:after="0"/>
              <w:ind w:left="-178" w:first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¼ доли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Cap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вместно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4066, 0</w:t>
            </w:r>
          </w:p>
        </w:tc>
      </w:tr>
      <w:tr>
        <w:trPr>
          <w:trHeight w:val="126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ТАКШ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хайлович</w:t>
            </w:r>
          </w:p>
          <w:p>
            <w:pPr>
              <w:pStyle w:val="Normal"/>
              <w:spacing w:lineRule="auto" w:line="240" w:before="0" w:after="0"/>
              <w:ind w:left="-122" w:firstLine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Рубцовского отдел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, 30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УАЗ-4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Хонда ЦР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Фольксваген пассат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778,0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426,0</w:t>
            </w:r>
          </w:p>
        </w:tc>
      </w:tr>
      <w:tr>
        <w:trPr/>
        <w:tc>
          <w:tcPr>
            <w:tcW w:w="1602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НОМ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в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 надзора по межотраслевым вопросам охраны труд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8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ВАЗ-210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9449,0</w:t>
            </w:r>
          </w:p>
        </w:tc>
      </w:tr>
      <w:tr>
        <w:trPr>
          <w:trHeight w:val="73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8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93,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ХО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г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информационно-аналитического отдел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3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реб 3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ребной коопера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5 кв. 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ооперативная собственность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098,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50" w:firstLine="20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3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500,0</w:t>
            </w:r>
          </w:p>
        </w:tc>
      </w:tr>
      <w:tr>
        <w:trPr>
          <w:trHeight w:val="189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ИМ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кига Шариф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 надзора по отраслевым вопросам охраны труд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2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РЕБРЯ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юбов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нансово-хозяйственного обеспечения и кадровой работы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, 1120,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 кв. м</w:t>
            </w:r>
          </w:p>
          <w:p>
            <w:pPr>
              <w:pStyle w:val="Normal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ind w:left="-175" w:firstLine="1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2" w:firstLine="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67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, 1120,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</w:t>
            </w:r>
          </w:p>
          <w:p>
            <w:pPr>
              <w:pStyle w:val="Normal"/>
              <w:spacing w:lineRule="auto" w:line="240" w:before="0" w:after="0"/>
              <w:ind w:left="-108" w:hanging="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 1/3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hanging="9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</w:t>
            </w:r>
          </w:p>
          <w:p>
            <w:pPr>
              <w:pStyle w:val="Normal"/>
              <w:spacing w:lineRule="auto" w:line="240" w:before="0" w:after="0"/>
              <w:ind w:left="-21" w:hanging="9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 1/3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2" w:firstLine="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2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698,0</w:t>
            </w:r>
          </w:p>
        </w:tc>
      </w:tr>
      <w:tr>
        <w:trPr>
          <w:trHeight w:val="1922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Н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 межотраслевого отдела правового надзор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36" w:firstLine="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076,0</w:t>
            </w:r>
          </w:p>
        </w:tc>
      </w:tr>
      <w:tr>
        <w:trPr>
          <w:trHeight w:val="236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БРО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надзора по межотраслевым вопросам охраны труд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2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2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107,0</w:t>
            </w:r>
          </w:p>
        </w:tc>
      </w:tr>
      <w:tr>
        <w:trPr>
          <w:trHeight w:val="27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31" w:firstLine="23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,1/2)</w:t>
            </w:r>
          </w:p>
          <w:p>
            <w:pPr>
              <w:pStyle w:val="Normal"/>
              <w:spacing w:lineRule="auto" w:line="240" w:before="0" w:after="0"/>
              <w:ind w:left="-131" w:firstLine="239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9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1/90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9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9/100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ORON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EMIUM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00,0</w:t>
            </w:r>
          </w:p>
        </w:tc>
      </w:tr>
      <w:tr>
        <w:trPr>
          <w:trHeight w:val="56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З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надзора по отраслевым вопросам охраны труда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098,0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firstLine="56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3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обща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7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2" w:firstLine="14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987,0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ын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3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9" w:firstLine="11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собственность 1/2)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ОРОВА Наталь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аслевого отдела правового надзор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91" w:firstLine="9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фактическое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оставле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spacing w:lineRule="auto" w:line="240" w:before="0" w:after="0"/>
              <w:ind w:hanging="91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949,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ДРЕЕ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отдела надзора по межотраслевым вопросам охраны труд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3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623,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СТ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отраслевого отдела правового надзор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969, 0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 кв. 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оллективная стоян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760,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ЕСЁЛ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Екате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ind w:hanging="1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убцовского отдел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-21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27,0</w:t>
            </w:r>
          </w:p>
        </w:tc>
      </w:tr>
      <w:tr>
        <w:trPr>
          <w:trHeight w:val="927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12,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РБУ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ар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лип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осудар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спектор труда</w:t>
            </w:r>
          </w:p>
          <w:p>
            <w:pPr>
              <w:pStyle w:val="Normal"/>
              <w:spacing w:lineRule="auto" w:line="240" w:before="0" w:after="0"/>
              <w:ind w:hanging="6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аслевого отдела правового надзор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,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оперативная собственность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897,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РУЖ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лес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надзора по отраслевым вопросам охраны труда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3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009,0</w:t>
            </w:r>
          </w:p>
        </w:tc>
      </w:tr>
      <w:tr>
        <w:trPr>
          <w:trHeight w:val="921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3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816,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ВО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ато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мьянович</w:t>
            </w:r>
          </w:p>
          <w:p>
            <w:pPr>
              <w:pStyle w:val="Normal"/>
              <w:spacing w:lineRule="auto" w:line="240" w:before="0" w:after="0"/>
              <w:ind w:left="-108" w:firstLine="13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Рубцовского отдел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8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.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9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283,0</w:t>
            </w:r>
          </w:p>
        </w:tc>
      </w:tr>
      <w:tr>
        <w:trPr>
          <w:trHeight w:val="87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8 кв. м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36" w:firstLine="26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2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688,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межотраслевого отдела правового надзор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2" w:firstLine="25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545,0</w:t>
            </w:r>
          </w:p>
        </w:tc>
      </w:tr>
      <w:tr>
        <w:trPr>
          <w:trHeight w:val="779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Г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отдела надзора по межотраслевым вопросам охраны труд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3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/91-ПГ0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857,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безвозмездное польз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ое предоставление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3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7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ан «Кольт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149,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РП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 Бийского отдел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 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 долевая собственность с супругой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ИССАН КУБ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972,0</w:t>
            </w:r>
          </w:p>
        </w:tc>
      </w:tr>
      <w:tr>
        <w:trPr>
          <w:trHeight w:val="113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пру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 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бственность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,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834,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ИМ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ато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коп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убцовского отдел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36" w:firstLine="13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евая собственность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715,0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долева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ь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796,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АСАЧ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льга</w:t>
              <w:br/>
              <w:t>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отраслевого отдела правового надзор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говор найма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677,0</w:t>
            </w:r>
          </w:p>
        </w:tc>
      </w:tr>
      <w:tr>
        <w:trPr>
          <w:trHeight w:val="922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КО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отраслевого отдела правового надзор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730,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Ч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талий </w:t>
              <w:br/>
              <w:t>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отраслевого отдела правового надзор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говор найма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908,0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УП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лександр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Славгородского отдел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33" w:firstLine="1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йота Кам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Ж-Планета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252,0</w:t>
            </w:r>
          </w:p>
        </w:tc>
      </w:tr>
      <w:tr>
        <w:trPr>
          <w:trHeight w:val="47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пру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73" w:firstLine="17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.6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долева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ь 1/3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405</w:t>
            </w:r>
          </w:p>
        </w:tc>
      </w:tr>
      <w:tr>
        <w:trPr>
          <w:trHeight w:val="4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ч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33" w:firstLine="1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ind w:left="-133" w:firstLine="133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312,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КА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отраслевого отдела правового надзор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045,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НАЕВ Евг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аслевого отдела правового надзор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570,0</w:t>
            </w:r>
          </w:p>
        </w:tc>
      </w:tr>
      <w:tr>
        <w:trPr>
          <w:trHeight w:val="9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ын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9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ч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ТЫШ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аслевого отдела правового надзор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2" w:firstLine="1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 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№ 60 от 07.11.2012 г. (участие в долевом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е многоквартирного дома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627,0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КА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Юри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лавгород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ое предоставлен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777,0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пру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9" w:firstLine="1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собственность 1/2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995,0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ын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9" w:firstLine="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собственность 1/2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АРОВА 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еорг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надзора по отраслевым вопросам охраны труд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ВАЗ 20930</w:t>
            </w:r>
          </w:p>
          <w:p>
            <w:pPr>
              <w:pStyle w:val="Normal"/>
              <w:spacing w:lineRule="auto" w:line="240" w:before="0" w:after="0"/>
              <w:ind w:firstLine="3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Хундай Авант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573,0</w:t>
            </w:r>
          </w:p>
        </w:tc>
      </w:tr>
      <w:tr>
        <w:trPr>
          <w:trHeight w:val="97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</w:t>
            </w:r>
          </w:p>
        </w:tc>
        <w:tc>
          <w:tcPr>
            <w:tcW w:w="176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ч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62,0</w:t>
            </w:r>
          </w:p>
        </w:tc>
      </w:tr>
      <w:tr>
        <w:trPr>
          <w:trHeight w:val="458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СТЕ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тла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 – эксперт отдела аналитической работы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циальный наем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467,0</w:t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80" w:hanging="1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22,0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отраслевого отдела правового надзор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3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hanging="10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Мар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423,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СТРЕЦ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стан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надзора по отраслевым вопросам охраны труд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287,0</w:t>
            </w:r>
          </w:p>
        </w:tc>
      </w:tr>
      <w:tr>
        <w:trPr>
          <w:trHeight w:val="900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а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053,0</w:t>
            </w:r>
          </w:p>
        </w:tc>
      </w:tr>
      <w:tr>
        <w:trPr>
          <w:trHeight w:val="932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ч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36" w:firstLine="1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 Славгородского отдел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760,0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оч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00,0</w:t>
            </w:r>
          </w:p>
        </w:tc>
      </w:tr>
      <w:tr>
        <w:trPr>
          <w:trHeight w:val="92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1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ПОВА Ольг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бцовского отдел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7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Платц эхо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644,0</w:t>
            </w:r>
          </w:p>
        </w:tc>
      </w:tr>
      <w:tr>
        <w:trPr>
          <w:trHeight w:val="458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бцовского отдел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80" w:hanging="1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575, 0</w:t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80" w:hanging="1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3560,0</w:t>
            </w:r>
          </w:p>
        </w:tc>
      </w:tr>
      <w:tr>
        <w:trPr>
          <w:trHeight w:val="989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ВДИНА Юлия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йск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2" w:firstLine="1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9" w:firstLine="1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1/3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878,0</w:t>
            </w:r>
          </w:p>
        </w:tc>
      </w:tr>
      <w:tr>
        <w:trPr>
          <w:trHeight w:val="98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9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3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806,0</w:t>
            </w:r>
          </w:p>
        </w:tc>
      </w:tr>
      <w:tr>
        <w:trPr>
          <w:trHeight w:val="1672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ИЧЕВ Никола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лавгородского отдел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«Креста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382,0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ГАЕВ Константин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убцовского отдел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9" w:firstLine="1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собственность 1/4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-210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вместно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256,0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2" w:firstLine="1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собственность 1/4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-210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овместно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7528,0</w:t>
            </w:r>
          </w:p>
        </w:tc>
      </w:tr>
      <w:tr>
        <w:trPr>
          <w:trHeight w:val="912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ын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9" w:firstLine="12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собственность 1/4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83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ын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5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hanging="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собственность 1/4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РОКИН</w:t>
              <w:br/>
              <w:t>Иван</w:t>
              <w:br/>
              <w:t>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 отраслевого отдела правового надзора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5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аренда3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91,0</w:t>
            </w:r>
          </w:p>
        </w:tc>
      </w:tr>
      <w:tr>
        <w:trPr>
          <w:trHeight w:val="1865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.</w:t>
            </w:r>
          </w:p>
        </w:tc>
        <w:tc>
          <w:tcPr>
            <w:tcW w:w="23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ОЛОДОВ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надзора по отраслевым вопросам охраны труд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4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5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22" w:firstLine="1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4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но «Логан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9324,0</w:t>
            </w:r>
          </w:p>
        </w:tc>
      </w:tr>
      <w:tr>
        <w:trPr>
          <w:trHeight w:val="94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ч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4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</w:t>
            </w:r>
          </w:p>
        </w:tc>
      </w:tr>
      <w:tr>
        <w:trPr>
          <w:trHeight w:val="55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ч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0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 собственность 1/4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орис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йского  отдел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93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– 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402,0</w:t>
            </w:r>
          </w:p>
        </w:tc>
      </w:tr>
      <w:tr>
        <w:trPr>
          <w:trHeight w:val="96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пруг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3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52" w:firstLine="52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2/3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16,0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ЩЕГЛОВА Людмил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ийского отдел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9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м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-Ипс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м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927,0</w:t>
            </w:r>
          </w:p>
        </w:tc>
      </w:tr>
      <w:tr>
        <w:trPr>
          <w:trHeight w:val="1227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9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й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йота-Ипсу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собственность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4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ын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9 кв.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фактическо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Гипертекстовая ссылка"/>
    <w:basedOn w:val="Style10"/>
    <w:qFormat/>
    <w:rPr>
      <w:b/>
      <w:bCs/>
      <w:color w:val="008000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8">
    <w:name w:val="Font Style28"/>
    <w:basedOn w:val="Style10"/>
    <w:qFormat/>
    <w:rPr>
      <w:rFonts w:ascii="Calibri" w:hAnsi="Calibri" w:cs="Calibri"/>
      <w:spacing w:val="10"/>
      <w:sz w:val="24"/>
      <w:szCs w:val="24"/>
    </w:rPr>
  </w:style>
  <w:style w:type="character" w:styleId="FontStyle31">
    <w:name w:val="Font Style31"/>
    <w:basedOn w:val="Style1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2" w:before="0" w:after="0"/>
      <w:ind w:hanging="528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7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40:00Z</dcterms:created>
  <dc:creator>Serebryakova</dc:creator>
  <dc:description/>
  <cp:keywords/>
  <dc:language>en-US</dc:language>
  <cp:lastModifiedBy>Serebryakova</cp:lastModifiedBy>
  <cp:lastPrinted>2013-05-07T09:55:00Z</cp:lastPrinted>
  <dcterms:modified xsi:type="dcterms:W3CDTF">2013-05-14T01:46:00Z</dcterms:modified>
  <cp:revision>51</cp:revision>
  <dc:subject/>
  <dc:title/>
</cp:coreProperties>
</file>