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13 года по 31 декабря 2013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18 мая 2009 г. № 561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1766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м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бессрочное пользование, фактическое предоставление)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hevrolet Lacetty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353,7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 коллективно - долевая собственност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186,41</w:t>
            </w:r>
          </w:p>
        </w:tc>
      </w:tr>
      <w:tr>
        <w:trPr>
          <w:trHeight w:val="124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МОЛ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30004,59 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329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АЗ 969</w:t>
            </w:r>
          </w:p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609,77</w:t>
            </w:r>
          </w:p>
        </w:tc>
      </w:tr>
      <w:tr>
        <w:trPr>
          <w:trHeight w:val="3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АЗ 969</w:t>
            </w:r>
          </w:p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724, 7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3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896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132,0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0,0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94" w:firstLine="4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й жилой застрой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-льный жилой дом 19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779,47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индивидуальной жилой застрой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-льный жилой дом 19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- Форесте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003,45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140,5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З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 отдела финансово-хозяйственного обеспечения и кадров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1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268,2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К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 2008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940,6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 м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и)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7 кв.м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 2008 г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552, 0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АЗ-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Хонда Ц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ольксваген пасса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79,08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662,0</w:t>
            </w:r>
          </w:p>
        </w:tc>
      </w:tr>
      <w:tr>
        <w:trPr/>
        <w:tc>
          <w:tcPr>
            <w:tcW w:w="16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325,0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2,59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информационно-аналитиче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ая кооператив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ой коопе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229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50" w:firstLine="2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ая кооператив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20,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кига Шар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Funcargo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772,0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,1/2)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1/90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9/100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00,0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133,4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089,06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ЁДОР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530,5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ный государственный инспектор труд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1" w:firstLine="9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795,4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01,8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ДЫРЕВ Русла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564, 31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31,43</w:t>
            </w:r>
          </w:p>
        </w:tc>
      </w:tr>
      <w:tr>
        <w:trPr>
          <w:trHeight w:val="244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ип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пектор труда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½ доли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½ доли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оператив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300,75</w:t>
            </w:r>
          </w:p>
        </w:tc>
      </w:tr>
      <w:tr>
        <w:trPr>
          <w:trHeight w:val="16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ЛИННЫЙ Владимир 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-Камри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58,05</w:t>
            </w:r>
          </w:p>
        </w:tc>
      </w:tr>
      <w:tr>
        <w:trPr>
          <w:trHeight w:val="19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582,87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62 доля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 с супругом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64,60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47,50</w:t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816,06</w:t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91-ПГ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689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н «Кольт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00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Бий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 долевая собственность с супругой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ИССАН КУ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69,34</w:t>
            </w:r>
          </w:p>
        </w:tc>
      </w:tr>
      <w:tr>
        <w:trPr>
          <w:trHeight w:val="11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с супругом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647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сваген пассат В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704,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878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С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  <w:br/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говор найма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142,53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К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, безвозмездное пользова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831,7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талий </w:t>
              <w:br/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говор найма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733,36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244,0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ВОНОСОВ Аркади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 доля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554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 60 от 07.11.2012 г. (участие в долево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е многоквартирного дома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300,17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безвозмездное пользовани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492,33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891,74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Ы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7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¼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78,4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9,24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2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АЗ 20930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Хундай Аван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141,0</w:t>
            </w:r>
          </w:p>
        </w:tc>
      </w:tr>
      <w:tr>
        <w:trPr>
          <w:trHeight w:val="9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,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аналитической работ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Vit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471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ременная регистрация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39,26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/>
            </w:pPr>
            <w:r>
              <w:rPr/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 кв.м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я)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м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, договор социального найма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968,54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05"/>
              <w:jc w:val="center"/>
              <w:rPr/>
            </w:pPr>
            <w:r>
              <w:rPr/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 кв.м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 ½ доля)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м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ссрочное пользование, договор социального найма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164,92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48740</wp:posOffset>
                      </wp:positionV>
                      <wp:extent cx="10163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0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СТ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700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211,60</w:t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16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6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лац эх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40,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05, 34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 доля)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985,28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ВДИН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й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 кв. м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½ доля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Треел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701,0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 кв. м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½ доля)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955,0</w:t>
            </w:r>
          </w:p>
        </w:tc>
      </w:tr>
      <w:tr>
        <w:trPr>
          <w:trHeight w:val="167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ЧЕ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Креста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719,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о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37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о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91,0</w:t>
            </w:r>
          </w:p>
        </w:tc>
      </w:tr>
      <w:tr>
        <w:trPr>
          <w:trHeight w:val="91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РОКИН</w:t>
              <w:br/>
              <w:t>Иван</w:t>
              <w:br/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раслевого отдела правового надзор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50,69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йского  отдел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25,93</w:t>
            </w:r>
          </w:p>
        </w:tc>
      </w:tr>
      <w:tr>
        <w:trPr>
          <w:trHeight w:val="96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firstLine="52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2/3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16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rebryakova</dc:creator>
  <dc:description/>
  <cp:keywords/>
  <dc:language>en-US</dc:language>
  <cp:lastModifiedBy>Serebryakova</cp:lastModifiedBy>
  <cp:lastPrinted>2013-05-07T09:55:00Z</cp:lastPrinted>
  <dcterms:modified xsi:type="dcterms:W3CDTF">2014-04-30T02:51:00Z</dcterms:modified>
  <cp:revision>74</cp:revision>
  <dc:subject/>
  <dc:title/>
</cp:coreProperties>
</file>