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о дохода, расходах, об имуществе и обязательствах имущественного характера в период с 1 января по 31 декабря 2014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гражданских служащих Государственной инспекции труда в Республике Алта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20"/>
        <w:gridCol w:w="1843"/>
        <w:gridCol w:w="992"/>
        <w:gridCol w:w="1020"/>
        <w:gridCol w:w="722"/>
        <w:gridCol w:w="952"/>
        <w:gridCol w:w="1417"/>
        <w:gridCol w:w="709"/>
        <w:gridCol w:w="992"/>
        <w:gridCol w:w="1701"/>
        <w:gridCol w:w="1134"/>
        <w:gridCol w:w="1494"/>
      </w:tblGrid>
      <w:tr>
        <w:trPr>
          <w:trHeight w:val="61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ранспортное средство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кларированный годовой  доход (руб.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 вид приобретенного имущества, источник)</w:t>
            </w:r>
          </w:p>
        </w:tc>
      </w:tr>
      <w:tr>
        <w:trPr>
          <w:trHeight w:val="130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ид 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лощадь ( кв.м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ид 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ИНСПЕКЦИИ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 С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нсп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 ча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643,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05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тин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инспе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ь Шевроле-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491,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гос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51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нский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ВАЗ 2121 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йота-Кал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507,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к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91,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ин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-Ипсум, 1997 г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-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10,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12,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инце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50,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ая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27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ьк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-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38,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 Tau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А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>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70,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3,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35:00Z</dcterms:created>
  <dc:creator>ГИТ КО</dc:creator>
  <dc:description/>
  <cp:keywords/>
  <dc:language>en-US</dc:language>
  <cp:lastModifiedBy>Лыкова В.А.</cp:lastModifiedBy>
  <dcterms:modified xsi:type="dcterms:W3CDTF">2015-05-15T04:49:00Z</dcterms:modified>
  <cp:revision>4</cp:revision>
  <dc:subject/>
  <dc:title/>
</cp:coreProperties>
</file>