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1276"/>
        <w:gridCol w:w="1559"/>
        <w:gridCol w:w="1134"/>
        <w:gridCol w:w="1559"/>
        <w:gridCol w:w="1560"/>
        <w:gridCol w:w="1134"/>
        <w:gridCol w:w="1559"/>
        <w:gridCol w:w="2362"/>
      </w:tblGrid>
      <w:tr>
        <w:trPr/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, супругов и несовершеннолетних детей муниципальных служащ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 Аромаш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 Степень р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и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43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олга-311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юк Владими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троительству и ЖКХ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6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жеманов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1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ле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прогнозир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37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44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ЭУ МАТИЗ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 Виталий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и имущественных отношений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40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 АВЕНСИС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5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од 3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Екатерина Александров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7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8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а 2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А</w:t>
            </w:r>
          </w:p>
        </w:tc>
      </w:tr>
      <w:tr>
        <w:trPr>
          <w:trHeight w:val="5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 легковым ТС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Вер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ые автомобили: ВАЗ 217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венсис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92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21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юк Анатолий Афонас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спорту и молодежной политике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26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да Калина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Любовь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6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89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1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б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9:00Z</dcterms:created>
  <dc:creator>Пользователь</dc:creator>
  <dc:description/>
  <dc:language>en-US</dc:language>
  <cp:lastModifiedBy>kadr</cp:lastModifiedBy>
  <dcterms:modified xsi:type="dcterms:W3CDTF">2015-09-10T10:39:00Z</dcterms:modified>
  <cp:revision>2</cp:revision>
  <dc:subject/>
  <dc:title>Фамилия, имя, отчество</dc:title>
</cp:coreProperties>
</file>