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43"/>
        <w:gridCol w:w="1764"/>
        <w:gridCol w:w="1396"/>
        <w:gridCol w:w="1396"/>
        <w:gridCol w:w="1397"/>
        <w:gridCol w:w="1906"/>
      </w:tblGrid>
      <w:tr>
        <w:trPr>
          <w:trHeight w:val="657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 xml:space="preserve">ФИ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 xml:space="preserve">Общая сумма декларированного дохода за 2014 год (рублей)               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Вид объекта недвижимости, вид пра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Площадь (кв.м.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Страна расположения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ru-RU"/>
              </w:rPr>
              <w:t>1. Сыропятов И.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ru-RU"/>
              </w:rPr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 315 063,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Автомобиль легковой, Ниссан Х-трэй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. Земельный участок (садовый)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. Дом (дача)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. баня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 xml:space="preserve">4. квартира, долевая собственность 1/3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95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342 963,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квартира, долевая собственность 1/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95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ru-RU"/>
              </w:rPr>
              <w:t>2. Терентьев В.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ru-RU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 422 485,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ahoma" w:hAnsi="Tahoma" w:cs="Tahoma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 xml:space="preserve">Автомобиль легковой, Хендэ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 w:eastAsia="ru-RU"/>
              </w:rPr>
              <w:t>i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 xml:space="preserve">х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val="en-US" w:eastAsia="ru-RU"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. Земельный участок (садовый),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. квартира, долевая собственность 1/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 xml:space="preserve">3. квартира, общая совместная собственность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 w:eastAsia="ru-RU"/>
              </w:rPr>
              <w:t>61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val="en-US"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79,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47 300,0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. квартира, долевая собственность 1/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. квартира, общая совместная собствен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79,5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0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ru-RU"/>
              </w:rPr>
              <w:t>3. Пенькова А.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ru-RU"/>
              </w:rPr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 002 682,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 xml:space="preserve">1. квартира, социальный найм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731 863,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. Автомобиль легковой, ВАЗ 2110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. Автомобиль легковой, Шкода Октави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1. квартира, социальный найм 2. Земельный участок (садовый), индивидуальная собствен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0,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ru-RU"/>
              </w:rPr>
              <w:t>4. Анисимкова Е.П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ru-RU"/>
              </w:rPr>
              <w:t>Начальник финансового отдел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953 748,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 xml:space="preserve">квартира, социальный найм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5,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Сын несовершеннолет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квартира, социальный най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5,6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ru-RU"/>
              </w:rPr>
              <w:t>5. Зайцева С.Н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ru-RU"/>
              </w:rPr>
              <w:t>Председатель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862 875,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Автомобиль легковой, тойота корол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 xml:space="preserve">квартира, социальный найм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15 691,4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квартира, социальный най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Сын несовершеннолет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квартира, социальный най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дочь несовершеннолет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квартира, социальный най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57,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ru-RU"/>
              </w:rPr>
              <w:t>6. Черных Д.Г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  <w:lang w:eastAsia="ru-RU"/>
              </w:rPr>
              <w:t>Контрактный управля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99 668,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 xml:space="preserve">1. квартир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 xml:space="preserve">безвозмездное пользование (член семьи собственника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2. Земельный участок (садовый), индивидуальная собствен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8 000,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 xml:space="preserve">квартира,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безвозмездное польз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Сын несовершеннолет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квартира, долевая собственность 1/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40,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3938" w:gutter="0" w:header="708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sz w:val="24"/>
        <w:szCs w:val="24"/>
      </w:rPr>
      <w:t>Сведения о доходах, о расходах, об имуществе и обязательствах имущественного характера муниципальных служащих муниципального образования «посёлок Уральский» за 2014 год.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18:00Z</dcterms:created>
  <dc:creator>Дума</dc:creator>
  <dc:description/>
  <dc:language>en-US</dc:language>
  <cp:lastModifiedBy>mk</cp:lastModifiedBy>
  <cp:lastPrinted>2012-05-04T13:36:00Z</cp:lastPrinted>
  <dcterms:modified xsi:type="dcterms:W3CDTF">2015-09-10T05:18:00Z</dcterms:modified>
  <cp:revision>2</cp:revision>
  <dc:subject/>
  <dc:title/>
</cp:coreProperties>
</file>