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Волгод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134"/>
        <w:gridCol w:w="851"/>
        <w:gridCol w:w="992"/>
        <w:gridCol w:w="1276"/>
        <w:gridCol w:w="709"/>
        <w:gridCol w:w="992"/>
        <w:gridCol w:w="1559"/>
        <w:gridCol w:w="1559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14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атская Еле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го учета -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97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Людмил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59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iva </w:t>
            </w:r>
            <w:r>
              <w:rPr>
                <w:color w:val="000000"/>
                <w:sz w:val="20"/>
                <w:szCs w:val="20"/>
              </w:rPr>
              <w:t>Chevro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51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фля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олгодонского района по вопросам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 49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53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олгодонского района по вопросам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60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0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ков Викто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от 1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310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06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от 1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56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от 1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от 1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Виктор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00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инвести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68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тина Наталия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контракт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42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vrolet Cru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 Викто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40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делам гражданской обороны и чрезвычайным ситуациям (ГО и Ч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45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23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ше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юджет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 29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72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ва Ма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68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собственных и заемных средст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vrolet </w:t>
            </w:r>
            <w:r>
              <w:rPr>
                <w:sz w:val="20"/>
                <w:szCs w:val="20"/>
                <w:lang w:val="en-US"/>
              </w:rPr>
              <w:t>K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vrolet </w:t>
            </w: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33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оциальн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5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сектора по культуре, искусству, народному твор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2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Вадим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земледелия и контроля за соблюдением земе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32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6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3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муниципальной службы 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755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7 от 1685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З 241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1111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71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енко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95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Toyota 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7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96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шинский Игорь Яро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17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27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ченко Маргарит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35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Алл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писи актов гражданского состояния (ЗАГ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 57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 93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11 от 62331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ikswagen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53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кина Татья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72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Ome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43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кин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03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95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работе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73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ущая И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59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нова Ольг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71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челоприце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0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олгодонского района по инвестицион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 Touar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0 99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незавершен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16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первой категории отдела социально-экономического разви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0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(подвал жилого до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4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Ни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культуре, искусству, народному твор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34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0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 Евгения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78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ноженко 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95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зо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юджет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99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олгодонского района по социальным вопросам и информацион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81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99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енева Татья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юджет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75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а Лид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аписи актов гражданского состояния (ЗАГ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28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кова Людмил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архив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0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05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CR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54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н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0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ММВЗ 311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0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73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86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дерук Светла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1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96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1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гина Еле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по охране окружающей среды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42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42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лова Людмил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й защиты населения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97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отделом образования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1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69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2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0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8:00Z</dcterms:created>
  <dc:creator>Admin</dc:creator>
  <dc:description/>
  <cp:keywords/>
  <dc:language>en-US</dc:language>
  <cp:lastModifiedBy>kopeika</cp:lastModifiedBy>
  <dcterms:modified xsi:type="dcterms:W3CDTF">2015-07-28T10:35:00Z</dcterms:modified>
  <cp:revision>171</cp:revision>
  <dc:subject/>
  <dc:title>Декларирован-</dc:title>
</cp:coreProperties>
</file>