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 Тернейского муниципального района, сведений о доходах, об имуществе и обязательствах имущественного  характера руководителей муниципальных учреждений Тернейского муниципального района,  и членов их семей за период с 1 января по 31 декабря 2014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2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0"/>
        <w:gridCol w:w="2340"/>
        <w:gridCol w:w="1239"/>
        <w:gridCol w:w="2001"/>
        <w:gridCol w:w="784"/>
        <w:gridCol w:w="900"/>
        <w:gridCol w:w="2181"/>
        <w:gridCol w:w="2044"/>
        <w:gridCol w:w="720"/>
        <w:gridCol w:w="90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</w:t>
              <w:br/>
              <w:t xml:space="preserve"> годовой доход </w:t>
              <w:br/>
              <w:t>за 2014 г. (руб.)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 </w:t>
              <w:br/>
              <w:t xml:space="preserve">    имущества, находящихся в     </w:t>
              <w:br/>
              <w:t xml:space="preserve">           пользовани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  <w:br/>
              <w:t>недвижимост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рана   </w:t>
              <w:br/>
              <w:t>расположения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</w:t>
              <w:br/>
              <w:t xml:space="preserve">  средства, вид, марка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</w:t>
              <w:br/>
              <w:t>недвижим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30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. Алексеев Андрей Александрович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по делам гражданской обороны, чрезвычайных ситуаций  и мобилизационной подготовки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004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1114,2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азда </w:t>
            </w:r>
            <w:r>
              <w:rPr>
                <w:rFonts w:cs="Times New Roman" w:ascii="Times New Roman" w:hAnsi="Times New Roman"/>
                <w:lang w:val="en-US"/>
              </w:rPr>
              <w:t>Proceed</w:t>
            </w:r>
            <w:r>
              <w:rPr>
                <w:rFonts w:cs="Times New Roman" w:ascii="Times New Roman" w:hAnsi="Times New Roman"/>
              </w:rPr>
              <w:t>, 198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ая лодк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Yamah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F,198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6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,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,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472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 лиц,  замещающих должности муниципальной службы в администрации  Тернейского муниципальн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 их супруг (супругов) за три последних года, предшествующих совершению сделки. </w:t>
            </w:r>
            <w:r>
              <w:rPr>
                <w:rFonts w:cs="Times New Roman" w:ascii="Times New Roman" w:hAnsi="Times New Roman"/>
                <w:b/>
              </w:rPr>
              <w:t>Сделки не осуществлялись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  Артюшенко Анастаси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димиро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  1 разряда отдела организационной работы, муниципальной службы и кадр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297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581,33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sta</w:t>
            </w:r>
            <w:r>
              <w:rPr>
                <w:rFonts w:cs="Times New Roman" w:ascii="Times New Roman" w:hAnsi="Times New Roman"/>
              </w:rPr>
              <w:t>, 199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suz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ighorn</w:t>
            </w:r>
            <w:r>
              <w:rPr>
                <w:rFonts w:cs="Times New Roman" w:ascii="Times New Roman" w:hAnsi="Times New Roman"/>
              </w:rPr>
              <w:t>, 1994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2/3)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2/3)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 лиц,  замещающих должности муниципальной службы в администрации  Тернейского муниципальн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 их супруг (супругов) за три последних года, предшествующих совершению сделки. </w:t>
            </w:r>
            <w:r>
              <w:rPr>
                <w:rFonts w:cs="Times New Roman" w:ascii="Times New Roman" w:hAnsi="Times New Roman"/>
                <w:b/>
              </w:rPr>
              <w:t>Сделки не осуществлялись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.  Баска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ри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лентино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 бухгалтерского учета и отчет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575,4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 (общая совместная собственность)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общая совместная собственность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зда-Бонго, 19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ан Атлас, 199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52,09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 (общая совместная собственность)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общая совместная собственность)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Вингроуд, 2001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 лиц,  замещающих должности муниципальной службы в администрации  Тернейского муниципальн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 их супруг (супругов) за три последних года, предшествующих совершению сделки. </w:t>
            </w:r>
            <w:r>
              <w:rPr>
                <w:rFonts w:cs="Times New Roman" w:ascii="Times New Roman" w:hAnsi="Times New Roman"/>
                <w:b/>
              </w:rPr>
              <w:t>Сделки не осуществлялис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.  Бор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1 разряда отдела ЗАГ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52,9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LUBIRD</w:t>
            </w:r>
            <w:r>
              <w:rPr>
                <w:rFonts w:cs="Times New Roman" w:ascii="Times New Roman" w:hAnsi="Times New Roman"/>
              </w:rPr>
              <w:t>, 198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ULSAR</w:t>
            </w:r>
            <w:r>
              <w:rPr>
                <w:rFonts w:cs="Times New Roman" w:ascii="Times New Roman" w:hAnsi="Times New Roman"/>
              </w:rPr>
              <w:t>, 199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472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 лиц,  замещающих должности муниципальной службы в администрации  Тернейского муниципальн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 их супруг (супругов) за три последних года, предшествующих совершению сделки. </w:t>
            </w:r>
            <w:r>
              <w:rPr>
                <w:rFonts w:cs="Times New Roman" w:ascii="Times New Roman" w:hAnsi="Times New Roman"/>
                <w:b/>
              </w:rPr>
              <w:t>Сделки не осуществлялись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.  Василенк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чеслав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димирович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администрации Тернейского муниципального райо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5170,7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1/3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HILUX SURF</w:t>
            </w:r>
            <w:r>
              <w:rPr>
                <w:rFonts w:cs="Times New Roman" w:ascii="Times New Roman" w:hAnsi="Times New Roman"/>
              </w:rPr>
              <w:t>, 200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43,19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472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 лиц,  замещающих должности муниципальной службы в администрации  Тернейского муниципальн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 их супруг (супругов) за три последних года, предшествующих совершению сделки. </w:t>
            </w:r>
            <w:r>
              <w:rPr>
                <w:rFonts w:cs="Times New Roman" w:ascii="Times New Roman" w:hAnsi="Times New Roman"/>
                <w:b/>
              </w:rPr>
              <w:t>Сделки не осуществлялис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.  Вычегжанин Юри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лекс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1 разряда отдела жизнеобеспечения и развития инфраструктур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308,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 лиц,  замещающих должности муниципальной службы в администрации  Тернейского муниципальн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 их супруг (супругов) за три последних года, предшествующих совершению сделки. </w:t>
            </w:r>
            <w:r>
              <w:rPr>
                <w:rFonts w:cs="Times New Roman" w:ascii="Times New Roman" w:hAnsi="Times New Roman"/>
                <w:b/>
              </w:rPr>
              <w:t>Сделки не осуществлялись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.  Галкин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ячеславо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земельных и имущественных отнош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972,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Сурф, 199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303-01, 198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да  Титан, 199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725,74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ойота Королла Аксио, 20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рная лодка Сузуки </w:t>
            </w:r>
            <w:r>
              <w:rPr>
                <w:rFonts w:cs="Times New Roman" w:ascii="Times New Roman" w:hAnsi="Times New Roman"/>
                <w:lang w:val="en-US"/>
              </w:rPr>
              <w:t>UF</w:t>
            </w:r>
            <w:r>
              <w:rPr>
                <w:rFonts w:cs="Times New Roman" w:ascii="Times New Roman" w:hAnsi="Times New Roman"/>
              </w:rPr>
              <w:t>-21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4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 лиц,  замещающих должности муниципальной службы в администрации  Тернейского муниципальн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 их супруг (супругов) за три последних года, предшествующих совершению сделки. </w:t>
            </w:r>
            <w:r>
              <w:rPr>
                <w:rFonts w:cs="Times New Roman" w:ascii="Times New Roman" w:hAnsi="Times New Roman"/>
                <w:b/>
              </w:rPr>
              <w:t>Сделки не осуществлялись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.  Голубев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идо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организационной работы, муниципальной службы и кадр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961,7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503,11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ONGO</w:t>
            </w:r>
            <w:r>
              <w:rPr>
                <w:sz w:val="20"/>
                <w:szCs w:val="20"/>
              </w:rPr>
              <w:t>,199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IPSUM</w:t>
            </w:r>
            <w:r>
              <w:rPr/>
              <w:t>,1996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 лиц,  замещающих должности муниципальной службы в администрации  Тернейского муниципальн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 их супруг (супругов) за три последних года, предшествующих совершению сделки. </w:t>
            </w:r>
            <w:r>
              <w:rPr>
                <w:rFonts w:cs="Times New Roman" w:ascii="Times New Roman" w:hAnsi="Times New Roman"/>
                <w:b/>
              </w:rPr>
              <w:t>Сделки не осуществлялис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9. Гриценк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асили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1 правового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38,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жилого дом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472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 лиц,  замещающих должности муниципальной службы в администрации  Тернейского муниципальн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 их супруг (супругов) за три последних года, предшествующих совершению сделки. </w:t>
            </w:r>
            <w:r>
              <w:rPr>
                <w:rFonts w:cs="Times New Roman" w:ascii="Times New Roman" w:hAnsi="Times New Roman"/>
                <w:b/>
              </w:rPr>
              <w:t>Сделки не осуществлялис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. Евсе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таль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 ЗАГ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764,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LITE ASE NOAH, 199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ICE, 199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472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 лиц,  замещающих должности муниципальной службы в администрации  Тернейского муниципальн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 их супруг (супругов) за три последних года, предшествующих совершению сделки. </w:t>
            </w:r>
            <w:r>
              <w:rPr>
                <w:rFonts w:cs="Times New Roman" w:ascii="Times New Roman" w:hAnsi="Times New Roman"/>
                <w:b/>
              </w:rPr>
              <w:t>Сделки не осуществлялис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1. Евдокимова Татьян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 1 р. отдела внутреннего  муниципального финансового контрол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432,2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½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4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 лиц,  замещающих должности муниципальной службы в администрации  Тернейского муниципальн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 их супруг (супругов) за три последних года, предшествующих совершению сделки. </w:t>
            </w:r>
            <w:r>
              <w:rPr>
                <w:rFonts w:cs="Times New Roman" w:ascii="Times New Roman" w:hAnsi="Times New Roman"/>
                <w:b/>
              </w:rPr>
              <w:t>Сделки не осуществлялис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2. Кудрина Мария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 1 р. отдела экономики и планир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154,4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56,45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Мицубиси легнум, 1997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Россия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472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 лиц,  замещающих должности муниципальной службы в администрации  Тернейского муниципальн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 их супруг (супругов) за три последних года, предшествующих совершению сделки. </w:t>
            </w:r>
            <w:r>
              <w:rPr>
                <w:rFonts w:cs="Times New Roman" w:ascii="Times New Roman" w:hAnsi="Times New Roman"/>
                <w:b/>
              </w:rPr>
              <w:t>Сделки не осуществлялис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3. Кудрявц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вгени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 1 р. отдела земельных и имущественных отнош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6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ХАЙС, 200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-магази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10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8000,0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-магази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ЛЕНД КРУЗЕР, 198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НИССАН ДИЗЕЛЬ фургон, 1993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МАН 4744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M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GX</w:t>
            </w:r>
            <w:r>
              <w:rPr>
                <w:rFonts w:cs="Times New Roman" w:ascii="Times New Roman" w:hAnsi="Times New Roman"/>
              </w:rPr>
              <w:t>23.360 6х2-2 фургон, 20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рная лодка  425 </w:t>
            </w:r>
            <w:r>
              <w:rPr>
                <w:rFonts w:cs="Times New Roman" w:ascii="Times New Roman" w:hAnsi="Times New Roman"/>
                <w:lang w:val="en-US"/>
              </w:rPr>
              <w:t>TRIGG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F</w:t>
            </w:r>
            <w:r>
              <w:rPr>
                <w:rFonts w:cs="Times New Roman" w:ascii="Times New Roman" w:hAnsi="Times New Roman"/>
              </w:rPr>
              <w:t>-22 прогулочная, 1994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оторная лодка. 425 Прогресс-2 прогулочная, 1985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Гребное судно самодельное прогулочное, 2007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4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 лиц,  замещающих должности муниципальной службы в администрации  Тернейского муниципальн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 их супруг (супругов) за три последних года, предшествующих совершению сделки. </w:t>
            </w:r>
            <w:r>
              <w:rPr>
                <w:rFonts w:cs="Times New Roman" w:ascii="Times New Roman" w:hAnsi="Times New Roman"/>
                <w:b/>
              </w:rPr>
              <w:t>Сделки не осуществлялись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4. Курашкина  Елен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вый заместитель главы администрации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962,1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 Аскот, 199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00,0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змз-402109л, 20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айота Дюна В-0820208, 1987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Тайота Лэнд Круизер 1 фз, 1995 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472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 лиц,  замещающих должности муниципальной службы в администрации  Тернейского муниципальн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 их супруг (супругов) за три последних года, предшествующих совершению сделки. </w:t>
            </w:r>
            <w:r>
              <w:rPr>
                <w:rFonts w:cs="Times New Roman" w:ascii="Times New Roman" w:hAnsi="Times New Roman"/>
                <w:b/>
              </w:rPr>
              <w:t>Сделки не осуществлялись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5.  Коне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1 разряда отдела градостроительства и архитектур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132,3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 собственность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UBARU FORESTER</w:t>
            </w:r>
            <w:r>
              <w:rPr>
                <w:rFonts w:cs="Times New Roman" w:ascii="Times New Roman" w:hAnsi="Times New Roman"/>
              </w:rPr>
              <w:t>, 1998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AD</w:t>
            </w:r>
            <w:r>
              <w:rPr>
                <w:rFonts w:cs="Times New Roman" w:ascii="Times New Roman" w:hAnsi="Times New Roman"/>
              </w:rPr>
              <w:t>, 200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478,03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 собственность)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472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 лиц,  замещающих должности муниципальной службы в администрации  Тернейского муниципальн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 их супруг (супругов) за три последних года, предшествующих совершению сделки. </w:t>
            </w:r>
            <w:r>
              <w:rPr>
                <w:rFonts w:cs="Times New Roman" w:ascii="Times New Roman" w:hAnsi="Times New Roman"/>
                <w:b/>
              </w:rPr>
              <w:t>Сделки не осуществлялись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6.  Коптело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дежд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едоро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начальника управления образ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056,4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бщая совместная собственность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06,61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бщая совместная собственность)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 имеет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 лиц,  замещающих должности муниципальной службы в администрации  Тернейского муниципальн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 их супруг (супругов) за три последних года, предшествующих совершению сделки. </w:t>
            </w:r>
            <w:r>
              <w:rPr>
                <w:rFonts w:cs="Times New Roman" w:ascii="Times New Roman" w:hAnsi="Times New Roman"/>
                <w:b/>
              </w:rPr>
              <w:t>Сделки не осуществлялис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7. Кул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ирослав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нато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 по исполнению административного законодатель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1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 собственность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904" w:firstLine="9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450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 собственность)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904" w:firstLine="9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мната в общежитии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472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 лиц,  замещающих должности муниципальной службы в администрации  Тернейского муниципальн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 их супруг (супругов) за три последних года, предшествующих совершению сделки. </w:t>
            </w:r>
            <w:r>
              <w:rPr>
                <w:rFonts w:cs="Times New Roman" w:ascii="Times New Roman" w:hAnsi="Times New Roman"/>
                <w:b/>
              </w:rPr>
              <w:t>Сделки не осуществлялис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Курчинская Александра Евгенье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1 р. отдела экономики и планир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818,6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579,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Мицубиси Кантер, 199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4" w:firstLine="9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  <w:p>
            <w:pPr>
              <w:pStyle w:val="ConsPlusCell"/>
              <w:ind w:left="-904" w:firstLine="9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904" w:firstLine="9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904" w:firstLine="9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  <w:p>
            <w:pPr>
              <w:pStyle w:val="ConsPlusCell"/>
              <w:ind w:left="-904" w:firstLine="9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904" w:firstLine="9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  <w:p>
            <w:pPr>
              <w:pStyle w:val="ConsPlusCell"/>
              <w:ind w:left="-904" w:firstLine="9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1472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 лиц,  замещающих должности муниципальной службы в администрации  Тернейского муниципальн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 их супруг (супругов) за три последних года, предшествующих совершению сделки. </w:t>
            </w:r>
            <w:r>
              <w:rPr>
                <w:rFonts w:cs="Times New Roman" w:ascii="Times New Roman" w:hAnsi="Times New Roman"/>
                <w:b/>
              </w:rPr>
              <w:t>Сделки не осуществлялис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9. Леснова Светлана Владимиро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 1 р. комиссии по делам несовершеннолетних и защите их пра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893,5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836,4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1/4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 (долевая ¼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1/4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олевая, ¼)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Mitsubishi Outlander</w:t>
            </w:r>
            <w:r>
              <w:rPr>
                <w:rFonts w:cs="Times New Roman" w:ascii="Times New Roman" w:hAnsi="Times New Roman"/>
              </w:rPr>
              <w:t>, 20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сто в общежит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4" w:firstLine="9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  <w:p>
            <w:pPr>
              <w:pStyle w:val="ConsPlusCell"/>
              <w:ind w:left="-904" w:firstLine="9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904" w:firstLine="9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904" w:firstLine="9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904" w:firstLine="9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904" w:firstLine="9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904" w:firstLine="9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904" w:firstLine="9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  <w:p>
            <w:pPr>
              <w:pStyle w:val="ConsPlusCell"/>
              <w:ind w:left="-904" w:firstLine="9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904" w:firstLine="9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</w:t>
            </w:r>
          </w:p>
          <w:p>
            <w:pPr>
              <w:pStyle w:val="ConsPlusCell"/>
              <w:ind w:left="-904" w:firstLine="9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472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 лиц,  замещающих должности муниципальной службы в администрации  Тернейского муниципальн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 их супруг (супругов) за три последних года, предшествующих совершению сделки. </w:t>
            </w:r>
            <w:r>
              <w:rPr>
                <w:rFonts w:cs="Times New Roman" w:ascii="Times New Roman" w:hAnsi="Times New Roman"/>
                <w:b/>
              </w:rPr>
              <w:t>Сделки не осуществлялис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. Лобода Татьяна Леонид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1 р. управления образ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488,3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904" w:firstLine="9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 лиц,  замещающих должности муниципальной службы в администрации  Тернейского муниципальн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 их супруг (супругов) за три последних года, предшествующих совершению сделки. </w:t>
            </w:r>
            <w:r>
              <w:rPr>
                <w:rFonts w:cs="Times New Roman" w:ascii="Times New Roman" w:hAnsi="Times New Roman"/>
                <w:b/>
              </w:rPr>
              <w:t>Сделки не осуществлялись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1.  Макее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ин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 1 разряда отдела бухгалтерского учета и отчет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502,7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904" w:firstLine="9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97,05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жилого дома Земельный участок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472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 лиц,  замещающих должности муниципальной службы в администрации  Тернейского муниципальн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 их супруг (супругов) за три последних года, предшествующих совершению сделки. </w:t>
            </w:r>
            <w:r>
              <w:rPr>
                <w:rFonts w:cs="Times New Roman" w:ascii="Times New Roman" w:hAnsi="Times New Roman"/>
                <w:b/>
              </w:rPr>
              <w:t>Сделки не осуществлялис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2. Малышева Нелля Леонидо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1 разряда отдела по государственному управлению охраной труд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896,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75,8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½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½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rolla</w:t>
            </w:r>
            <w:r>
              <w:rPr>
                <w:rFonts w:cs="Times New Roman" w:ascii="Times New Roman" w:hAnsi="Times New Roman"/>
              </w:rPr>
              <w:t>, 199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рная лодка Ямаха </w:t>
            </w:r>
            <w:r>
              <w:rPr>
                <w:rFonts w:cs="Times New Roman" w:ascii="Times New Roman" w:hAnsi="Times New Roman"/>
                <w:lang w:val="en-US"/>
              </w:rPr>
              <w:t>STR</w:t>
            </w:r>
            <w:r>
              <w:rPr>
                <w:rFonts w:cs="Times New Roman" w:ascii="Times New Roman" w:hAnsi="Times New Roman"/>
              </w:rPr>
              <w:t>-19</w:t>
            </w:r>
            <w:r>
              <w:rPr>
                <w:rFonts w:cs="Times New Roman" w:ascii="Times New Roman" w:hAnsi="Times New Roman"/>
                <w:lang w:val="en-US"/>
              </w:rPr>
              <w:t>SF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3.  Мельникова Людмил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колае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 градостроительства и архитектур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703,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жилого дом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MITSUBISHI PAJERO JR</w:t>
            </w:r>
            <w:r>
              <w:rPr>
                <w:rFonts w:cs="Times New Roman" w:ascii="Times New Roman" w:hAnsi="Times New Roman"/>
              </w:rPr>
              <w:t>, 199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905,61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 HILUX SURF</w:t>
            </w:r>
            <w:r>
              <w:rPr>
                <w:rFonts w:cs="Times New Roman" w:ascii="Times New Roman" w:hAnsi="Times New Roman"/>
              </w:rPr>
              <w:t>, 1991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144" w:hRule="atLeast"/>
        </w:trPr>
        <w:tc>
          <w:tcPr>
            <w:tcW w:w="1472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 лиц,  замещающих должности муниципальной службы в администрации  Тернейского муниципальн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 их супруг (супругов) за три последних года, предшествующих совершению сделки. </w:t>
            </w:r>
            <w:r>
              <w:rPr>
                <w:rFonts w:cs="Times New Roman" w:ascii="Times New Roman" w:hAnsi="Times New Roman"/>
                <w:b/>
              </w:rPr>
              <w:t>Сделки не осуществлялис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4. Мильчевский Максим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 1 р. отдела  жизнеобеспечения и развития инфраструктур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664,7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 Wish</w:t>
            </w:r>
            <w:r>
              <w:rPr>
                <w:rFonts w:cs="Times New Roman" w:ascii="Times New Roman" w:hAnsi="Times New Roman"/>
              </w:rPr>
              <w:t>, 200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20,81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 (долевая 1/3)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472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 лиц,  замещающих должности муниципальной службы в администрации  Тернейского муниципальн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 их супруг (супругов) за три последних года, предшествующих совершению сделки. </w:t>
            </w:r>
            <w:r>
              <w:rPr>
                <w:rFonts w:cs="Times New Roman" w:ascii="Times New Roman" w:hAnsi="Times New Roman"/>
                <w:b/>
              </w:rPr>
              <w:t>Сделки не осуществлялись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5.  Науменк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Евгени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 экономики и планир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565,5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вартир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ISTA</w:t>
            </w:r>
            <w:r>
              <w:rPr>
                <w:rFonts w:cs="Times New Roman" w:ascii="Times New Roman" w:hAnsi="Times New Roman"/>
              </w:rPr>
              <w:t>, 199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д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DATSUN</w:t>
            </w:r>
            <w:r>
              <w:rPr>
                <w:rFonts w:cs="Times New Roman" w:ascii="Times New Roman" w:hAnsi="Times New Roman"/>
              </w:rPr>
              <w:t>, 199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RINA</w:t>
            </w:r>
            <w:r>
              <w:rPr>
                <w:rFonts w:cs="Times New Roman" w:ascii="Times New Roman" w:hAnsi="Times New Roman"/>
              </w:rPr>
              <w:t>, 199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552187,5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 лиц,  замещающих должности муниципальной службы в администрации  Тернейского муниципальн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 их супруг (супругов) за три последних года, предшествующих совершению сделки</w:t>
            </w:r>
            <w:r>
              <w:rPr>
                <w:rFonts w:cs="Times New Roman" w:ascii="Times New Roman" w:hAnsi="Times New Roman"/>
                <w:b/>
                <w:color w:val="000000"/>
              </w:rPr>
              <w:t>. Основной доход за 2011-2014 гг, кредит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6. Нестеренко Елена Евгенье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финансового управлен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464,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892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31519, 20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TLAS</w:t>
            </w:r>
            <w:r>
              <w:rPr>
                <w:rFonts w:cs="Times New Roman" w:ascii="Times New Roman" w:hAnsi="Times New Roman"/>
              </w:rPr>
              <w:t>,  20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472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 лиц,  замещающих должности муниципальной службы в администрации  Тернейского муниципальн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 их супруг (супругов) за три последних года, предшествующих совершению сделки. </w:t>
            </w:r>
            <w:r>
              <w:rPr>
                <w:rFonts w:cs="Times New Roman" w:ascii="Times New Roman" w:hAnsi="Times New Roman"/>
                <w:b/>
              </w:rPr>
              <w:t>Сделки не осуществлялис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7. Никифор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лан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лег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1 р. отдела  по делам гражданской обороны, чрезвычайных ситуаций и мобилизационной подготовк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54,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472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 лиц,  замещающих должности муниципальной службы в администрации  Тернейского муниципальн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 их супруг (супругов) за три последних года, предшествующих совершению сделки. </w:t>
            </w:r>
            <w:r>
              <w:rPr>
                <w:rFonts w:cs="Times New Roman" w:ascii="Times New Roman" w:hAnsi="Times New Roman"/>
                <w:b/>
              </w:rPr>
              <w:t>Сделки не осуществлялись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8.  Нова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тьян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Яковле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тарший специалист1 разряда земельных и имущественных отнош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234,7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5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30,2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ILUX</w:t>
            </w:r>
            <w:r>
              <w:rPr>
                <w:rFonts w:cs="Times New Roman" w:ascii="Times New Roman" w:hAnsi="Times New Roman"/>
              </w:rPr>
              <w:t>, 199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TOYOTA PREMIO, </w:t>
            </w:r>
            <w:r>
              <w:rPr>
                <w:rFonts w:cs="Times New Roman" w:ascii="Times New Roman" w:hAnsi="Times New Roman"/>
              </w:rPr>
              <w:t>201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атер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AMAXA FW 23 QHS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472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 лиц,  замещающих должности муниципальной службы в администрации  Тернейского муниципальн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 их супруг (супругов) за три последних года, предшествующих совершению сделки. </w:t>
            </w:r>
            <w:r>
              <w:rPr>
                <w:rFonts w:cs="Times New Roman" w:ascii="Times New Roman" w:hAnsi="Times New Roman"/>
                <w:b/>
              </w:rPr>
              <w:t>Сделки не осуществлялис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9.  Павло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 2 разряда управления образ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964,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 лиц,  замещающих должности муниципальной службы в администрации  Тернейского муниципальн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 их супруг (супругов) за три последних года, предшествующих совершению сделки. </w:t>
            </w:r>
            <w:r>
              <w:rPr>
                <w:rFonts w:cs="Times New Roman" w:ascii="Times New Roman" w:hAnsi="Times New Roman"/>
                <w:b/>
              </w:rPr>
              <w:t>Сделки не осуществлялись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0.  Полтавец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етро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тарший специалист 1 разряда комиссии по делам несовершеннолетних и защите их пра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251,6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11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5, 198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 C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ldina</w:t>
            </w:r>
            <w:r>
              <w:rPr>
                <w:rFonts w:cs="Times New Roman" w:ascii="Times New Roman" w:hAnsi="Times New Roman"/>
              </w:rPr>
              <w:t>,  1</w:t>
            </w:r>
            <w:r>
              <w:rPr>
                <w:rFonts w:cs="Times New Roman" w:ascii="Times New Roman" w:hAnsi="Times New Roman"/>
                <w:lang w:val="en-US"/>
              </w:rPr>
              <w:t>998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472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 лиц,  замещающих должности муниципальной службы в администрации  Тернейского муниципальн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 их супруг (супругов) за три последних года, предшествующих совершению сделки. </w:t>
            </w:r>
            <w:r>
              <w:rPr>
                <w:rFonts w:cs="Times New Roman" w:ascii="Times New Roman" w:hAnsi="Times New Roman"/>
                <w:b/>
              </w:rPr>
              <w:t>Сделки не осуществлялись</w:t>
            </w:r>
          </w:p>
        </w:tc>
      </w:tr>
      <w:tr>
        <w:trPr>
          <w:trHeight w:val="186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  Распопо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етлан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еннадье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 1 разряда отдела экономики и планир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547,7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2/5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Daihats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erios</w:t>
            </w:r>
            <w:r>
              <w:rPr>
                <w:rFonts w:cs="Times New Roman" w:ascii="Times New Roman" w:hAnsi="Times New Roman"/>
              </w:rPr>
              <w:t>, 1997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54,48</w:t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1/5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issan Terrano</w:t>
            </w:r>
            <w:r>
              <w:rPr>
                <w:rFonts w:cs="Times New Roman" w:ascii="Times New Roman" w:hAnsi="Times New Roman"/>
              </w:rPr>
              <w:t>, 1994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1/5)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472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 лиц,  замещающих должности муниципальной службы в администрации  Тернейского муниципальн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 их супруг (супругов) за три последних года, предшествующих совершению сделки. </w:t>
            </w:r>
            <w:r>
              <w:rPr>
                <w:rFonts w:cs="Times New Roman" w:ascii="Times New Roman" w:hAnsi="Times New Roman"/>
                <w:b/>
              </w:rPr>
              <w:t>Сделки не осуществлялись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2.  Родионова Ири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ргее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 специалист  1 разряда отдела земельных и имущественных отнош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923,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1/3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675,8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ND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CRUS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ADO</w:t>
            </w:r>
            <w:r>
              <w:rPr>
                <w:rFonts w:cs="Times New Roman" w:ascii="Times New Roman" w:hAnsi="Times New Roman"/>
              </w:rPr>
              <w:t>, 199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 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ное судно   «Омега 21», 201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Гребное маломерное судно деревянная лодка, 2008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Гребное маломерное судно моторная лодка «Прогресс-4», 197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 лиц,  замещающих должности муниципальной службы в администрации  Тернейского муниципальн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 их супруг (супругов) за три последних года, предшествующих совершению сделки. </w:t>
            </w:r>
            <w:r>
              <w:rPr>
                <w:rFonts w:cs="Times New Roman" w:ascii="Times New Roman" w:hAnsi="Times New Roman"/>
                <w:b/>
              </w:rPr>
              <w:t>Сделки не осуществлялись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3.  Романо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ктори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асилье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 правового отдел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047,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338,39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V</w:t>
            </w:r>
            <w:r>
              <w:rPr>
                <w:rFonts w:cs="Times New Roman" w:ascii="Times New Roman" w:hAnsi="Times New Roman"/>
              </w:rPr>
              <w:t>, 20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ND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CRUS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ADO</w:t>
            </w:r>
            <w:r>
              <w:rPr>
                <w:rFonts w:cs="Times New Roman" w:ascii="Times New Roman" w:hAnsi="Times New Roman"/>
              </w:rPr>
              <w:t>, 199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CANTER</w:t>
            </w:r>
            <w:r>
              <w:rPr>
                <w:rFonts w:cs="Times New Roman" w:ascii="Times New Roman" w:hAnsi="Times New Roman"/>
              </w:rPr>
              <w:t>, 199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arlet</w:t>
            </w:r>
            <w:r>
              <w:rPr>
                <w:rFonts w:cs="Times New Roman" w:ascii="Times New Roman" w:hAnsi="Times New Roman"/>
              </w:rPr>
              <w:t>,1990 (долевая ½)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отолодка Амур ЗН-3736, 1984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472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 лиц,  замещающих должности муниципальной службы в администрации  Тернейского муниципальн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 их супруг (супругов) за три последних года, предшествующих совершению сделки. </w:t>
            </w:r>
            <w:r>
              <w:rPr>
                <w:rFonts w:cs="Times New Roman" w:ascii="Times New Roman" w:hAnsi="Times New Roman"/>
                <w:b/>
              </w:rPr>
              <w:t>Сделки не осуществлялис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4.   Сивачева Людмил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едущий специалист 1 разряд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757,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472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 лиц,  замещающих должности муниципальной службы в администрации  Тернейского муниципальн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 их супруг (супругов) за три последних года, предшествующих совершению сделки. </w:t>
            </w:r>
            <w:r>
              <w:rPr>
                <w:rFonts w:cs="Times New Roman" w:ascii="Times New Roman" w:hAnsi="Times New Roman"/>
                <w:b/>
              </w:rPr>
              <w:t>Сделки не осуществлялись</w:t>
            </w:r>
          </w:p>
        </w:tc>
      </w:tr>
      <w:tr>
        <w:trPr>
          <w:trHeight w:val="139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5.  Сидор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димир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ергеевич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 по развитию физической культуры,  спор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087,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общая совместная собственность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общая совместная собственность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731,21</w:t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общая совместная собственность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общая совместная собственность)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 лиц,  замещающих должности муниципальной службы в администрации  Тернейского муниципальн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 их супруг (супругов) за три последних года, предшествующих совершению сделки. </w:t>
            </w:r>
            <w:r>
              <w:rPr>
                <w:rFonts w:cs="Times New Roman" w:ascii="Times New Roman" w:hAnsi="Times New Roman"/>
                <w:b/>
              </w:rPr>
              <w:t>Сделки не осуществлялись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6.  Сулимо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колае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управления образ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689,0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V</w:t>
            </w:r>
            <w:r>
              <w:rPr>
                <w:rFonts w:cs="Times New Roman" w:ascii="Times New Roman" w:hAnsi="Times New Roman"/>
              </w:rPr>
              <w:t>, 198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158,17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 лиц,  замещающих должности муниципальной службы в администрации  Тернейского муниципальн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 их супруг (супругов) за три последних года, предшествующих совершению сделки. </w:t>
            </w:r>
            <w:r>
              <w:rPr>
                <w:rFonts w:cs="Times New Roman" w:ascii="Times New Roman" w:hAnsi="Times New Roman"/>
                <w:b/>
              </w:rPr>
              <w:t>Сделки не осуществлялис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7.  Савицка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ентин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1 разряда отдела организационной работы, муниципальной службы и кадр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461,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Часть жилого дом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 лиц,  замещающих должности муниципальной службы в администрации  Тернейского муниципальн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 их супруг (супругов) за три последних года, предшествующих совершению сделки. </w:t>
            </w:r>
            <w:r>
              <w:rPr>
                <w:rFonts w:cs="Times New Roman" w:ascii="Times New Roman" w:hAnsi="Times New Roman"/>
                <w:b/>
              </w:rPr>
              <w:t>Сделки не осуществлялись</w:t>
            </w:r>
          </w:p>
        </w:tc>
      </w:tr>
      <w:tr>
        <w:trPr>
          <w:trHeight w:val="7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8. Торопова Екатери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 специалист 1 р. правового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47,2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Лэнд крузер прадо, 2010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472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 лиц,  замещающих должности муниципальной службы в администрации  Тернейского муниципальн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 их супруг (супругов) за три последних года, предшествующих совершению сделки. </w:t>
            </w:r>
            <w:r>
              <w:rPr>
                <w:rFonts w:cs="Times New Roman" w:ascii="Times New Roman" w:hAnsi="Times New Roman"/>
                <w:b/>
              </w:rPr>
              <w:t>Сделки не осуществлялись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9.  Тремасо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диславо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     </w:t>
              <w:b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культуры,  делам молодежи и туризм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245,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4" w:firstLine="9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9</w:t>
            </w:r>
          </w:p>
          <w:p>
            <w:pPr>
              <w:pStyle w:val="ConsPlusCell"/>
              <w:ind w:left="-904" w:firstLine="9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333,85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½)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иссан Тирано, 1996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4" w:firstLine="9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9</w:t>
            </w:r>
          </w:p>
          <w:p>
            <w:pPr>
              <w:pStyle w:val="ConsPlusCell"/>
              <w:ind w:left="-904" w:firstLine="9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904" w:firstLine="9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 лиц,  замещающих должности муниципальной службы в администрации  Тернейского муниципальн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 их супруг (супругов) за три последних года, предшествующих совершению сделки. </w:t>
            </w:r>
            <w:r>
              <w:rPr>
                <w:rFonts w:cs="Times New Roman" w:ascii="Times New Roman" w:hAnsi="Times New Roman"/>
                <w:b/>
              </w:rPr>
              <w:t>Сделки не осуществлялись</w:t>
            </w:r>
          </w:p>
        </w:tc>
      </w:tr>
      <w:tr>
        <w:trPr>
          <w:trHeight w:val="91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0.  Федото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ович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жизнеобеспечения и развития инфраструктуры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50,3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208,8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си Кантер, 19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SUBAR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MPREZA</w:t>
            </w:r>
            <w:r>
              <w:rPr>
                <w:rFonts w:cs="Times New Roman" w:ascii="Times New Roman" w:hAnsi="Times New Roman"/>
              </w:rPr>
              <w:t>, 20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472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 лиц,  замещающих должности муниципальной службы в администрации  Тернейского муниципальн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 их супруг (супругов) за три последних года, предшествующих совершению сделки. </w:t>
            </w:r>
            <w:r>
              <w:rPr>
                <w:rFonts w:cs="Times New Roman" w:ascii="Times New Roman" w:hAnsi="Times New Roman"/>
                <w:b/>
              </w:rPr>
              <w:t>Сделки не осуществлялись</w:t>
            </w:r>
          </w:p>
        </w:tc>
      </w:tr>
      <w:tr>
        <w:trPr>
          <w:trHeight w:val="6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1. Черепано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рин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1 р. отдела организационной работы, муниципальной службы и кадр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69,5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олевая ½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MAZDA PREMACY</w:t>
            </w:r>
            <w:r>
              <w:rPr>
                <w:rFonts w:cs="Times New Roman" w:ascii="Times New Roman" w:hAnsi="Times New Roman"/>
              </w:rPr>
              <w:t>, 20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 лиц,  замещающих должности муниципальной службы в администрации  Тернейского муниципальн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 их супруг (супругов) за три последних года, предшествующих совершению сделки. </w:t>
            </w:r>
            <w:r>
              <w:rPr>
                <w:rFonts w:cs="Times New Roman" w:ascii="Times New Roman" w:hAnsi="Times New Roman"/>
                <w:b/>
              </w:rPr>
              <w:t>Сделки не осуществлялись</w:t>
            </w:r>
          </w:p>
        </w:tc>
      </w:tr>
      <w:tr>
        <w:trPr>
          <w:trHeight w:val="6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2. Щекалев Константин Борисович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 1 р. отдела земельных и имущественных отнош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329,7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153,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1/3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Toyota Nadi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 xml:space="preserve"> 199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14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 лиц,  замещающих должности муниципальной службы в администрации  Тернейского муниципальн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 их супруг (супругов) за три последних года, предшествующих совершению сделки. </w:t>
            </w:r>
            <w:r>
              <w:rPr>
                <w:rFonts w:cs="Times New Roman" w:ascii="Times New Roman" w:hAnsi="Times New Roman"/>
                <w:b/>
              </w:rPr>
              <w:t>Сделки не осуществлялис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6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1:19:00Z</dcterms:created>
  <dc:creator>Общий Отдел</dc:creator>
  <dc:description/>
  <cp:keywords/>
  <dc:language>en-US</dc:language>
  <cp:lastModifiedBy>Кадры</cp:lastModifiedBy>
  <cp:lastPrinted>2013-03-31T07:32:00Z</cp:lastPrinted>
  <dcterms:modified xsi:type="dcterms:W3CDTF">2015-09-16T00:27:00Z</dcterms:modified>
  <cp:revision>61</cp:revision>
  <dc:subject/>
  <dc:title/>
</cp:coreProperties>
</file>