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 Тернейского муниципального района, сведений о доходах, об имуществе и обязательствах имущественного  характера руководителей муниципальных учреждений Тернейского муниципального района,  и членов их семей за период с 1 января по 31 декабря 201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340"/>
        <w:gridCol w:w="1239"/>
        <w:gridCol w:w="2001"/>
        <w:gridCol w:w="784"/>
        <w:gridCol w:w="900"/>
        <w:gridCol w:w="2181"/>
        <w:gridCol w:w="2044"/>
        <w:gridCol w:w="72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 годовой доход </w:t>
              <w:br/>
              <w:t>за 2014 г. (руб.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  <w:br/>
              <w:t xml:space="preserve">  средства, вид, марк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кушев Алексей Иван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 «Хозяйственное управление  Терней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1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3,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,199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>, 19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ная Ольг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униципального казенного учреждения « Центральная районная библиотека» Терней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132,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Елизавета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-главный бухгалтер  муниципального казенного учреждения «Централизованная бухгалтерия» Тернейского муниципального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86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кова Наталья 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униципального казенного образовательного  учреждения дополнительного образования детей «Тернейская детская школа искусст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745,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75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RRANO</w:t>
            </w:r>
            <w:r>
              <w:rPr>
                <w:rFonts w:cs="Times New Roman" w:ascii="Times New Roman" w:hAnsi="Times New Roman"/>
              </w:rPr>
              <w:t>, 19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на Татья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- муниципального казенного учреждения  «Централизованная бухгалтерия образования» Тернейског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720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 ½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шкова 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Районный центр народного творчеств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820,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дрин Юрий Васильевич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муниципального учреждения  «Редакция газеты «Вестник Терне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59,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оцикл (мотовездеход)  </w:t>
            </w:r>
            <w:r>
              <w:rPr>
                <w:rFonts w:cs="Times New Roman" w:ascii="Times New Roman" w:hAnsi="Times New Roman"/>
                <w:lang w:val="en-US"/>
              </w:rPr>
              <w:t>Irb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>12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ки не осуществлял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Щелчкова Людмила Васил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казенного учреждения  «Многофункциональный центр предоставления муниципальных и государственных услуг в  Тернейском муниципальном район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52,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99,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  <w:r>
              <w:rPr>
                <w:rFonts w:cs="Times New Roman" w:ascii="Times New Roman" w:hAnsi="Times New Roman"/>
              </w:rPr>
              <w:t>, 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rrano</w:t>
            </w:r>
            <w:r>
              <w:rPr>
                <w:rFonts w:cs="Times New Roman" w:ascii="Times New Roman" w:hAnsi="Times New Roman"/>
              </w:rPr>
              <w:t>,19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19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 лиц,  замещающих должности муниципальной службы в администрации  Терне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х супруг (супругов) за три последних года, предшествующих совершению сдел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ки не осуществля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19:00Z</dcterms:created>
  <dc:creator>Общий Отдел</dc:creator>
  <dc:description/>
  <cp:keywords/>
  <dc:language>en-US</dc:language>
  <cp:lastModifiedBy>Кадры</cp:lastModifiedBy>
  <cp:lastPrinted>2013-03-31T07:32:00Z</cp:lastPrinted>
  <dcterms:modified xsi:type="dcterms:W3CDTF">2015-05-20T06:32:00Z</dcterms:modified>
  <cp:revision>12</cp:revision>
  <dc:subject/>
  <dc:title>Сведения</dc:title>
</cp:coreProperties>
</file>