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, так же их супругов и несовершеннолетних детей за период с 1 января 2014 год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 31 декабря 2014 года Администрации Знаменского муниципального района Омской области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56"/>
        <w:gridCol w:w="2383"/>
        <w:gridCol w:w="1365"/>
        <w:gridCol w:w="1677"/>
        <w:gridCol w:w="2049"/>
        <w:gridCol w:w="1721"/>
        <w:gridCol w:w="1365"/>
        <w:gridCol w:w="1677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4 г. (руб.)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95,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/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(приусадебный)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1,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35,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(садовый участок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3,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48,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/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89,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62,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20,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03,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/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33,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9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29,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59,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5,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85,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8,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10,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03,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04,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28,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39,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71,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75,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638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жилого 2-х квартирного д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ль б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3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1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29,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38,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53,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07,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84,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01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00,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79,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т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18,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06,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2:00Z</dcterms:created>
  <dc:creator>User</dc:creator>
  <dc:description/>
  <cp:keywords/>
  <dc:language>en-US</dc:language>
  <cp:lastModifiedBy>User</cp:lastModifiedBy>
  <cp:lastPrinted>2013-05-22T10:58:00Z</cp:lastPrinted>
  <dcterms:modified xsi:type="dcterms:W3CDTF">2015-07-21T09:52:00Z</dcterms:modified>
  <cp:revision>2</cp:revision>
  <dc:subject/>
  <dc:title/>
</cp:coreProperties>
</file>