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555" w:right="0" w:hanging="0"/>
        <w:jc w:val="center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ru-RU" w:eastAsia="zxx" w:bidi="zxx"/>
        </w:rPr>
        <w:t>С В Е Д Е Н И Я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ru-RU" w:eastAsia="zxx" w:bidi="zxx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vertAlign w:val="superscript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ru-RU" w:eastAsia="zxx" w:bidi="zxx"/>
        </w:rPr>
        <w:t>муниципальных служащих администрации Советского муниципального района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vertAlign w:val="superscript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vertAlign w:val="superscript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ru-RU" w:eastAsia="zxx" w:bidi="zxx"/>
        </w:rPr>
        <w:t>и членов их семей за период с 01 января по 31 декабря 2014 г., представляемых для опубликования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0"/>
          <w:szCs w:val="20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ru-RU" w:eastAsia="zxx" w:bidi="zxx"/>
        </w:rPr>
        <w:t>на официальном сайте муниципального образования «Советский муниципальный район»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ли в средствах массовой информации</w:t>
        <w:br/>
      </w:r>
    </w:p>
    <w:tbl>
      <w:tblPr>
        <w:tblW w:w="1479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14"/>
        <w:gridCol w:w="2100"/>
        <w:gridCol w:w="1000"/>
        <w:gridCol w:w="1265"/>
        <w:gridCol w:w="1980"/>
        <w:gridCol w:w="1245"/>
        <w:gridCol w:w="1125"/>
        <w:gridCol w:w="975"/>
        <w:gridCol w:w="1745"/>
      </w:tblGrid>
      <w:tr>
        <w:trPr>
          <w:trHeight w:val="976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годовой доход за 2014 год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(рублей)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ru-RU" w:eastAsia="zxx" w:bidi="zxx"/>
              </w:rPr>
              <w:t>1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и транспортных средств, принадлежащих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на праве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вид и наименование имуще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ru-RU" w:eastAsia="zxx" w:bidi="zxx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(кв.м.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страна располо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вид и марка транспортного сред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ru-RU" w:eastAsia="zxx" w:bidi="zxx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вид и наименование имуще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ru-RU" w:eastAsia="zxx" w:bidi="zxx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(кв.м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Епифанов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Валентин Евгеньевич,  глава администраци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622025,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ое жилищное строительство)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26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Легковые автомобили: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Ford – Focus,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ВАЗ-21074,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ИЖ - 27175-03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92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5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а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880035,86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предпринимательств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74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 име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92,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долевая 1772/10000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Магазин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6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15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Нежилые помещения </w:t>
            </w:r>
          </w:p>
          <w:p>
            <w:pPr>
              <w:pStyle w:val="Normal"/>
              <w:snapToGrid w:val="false"/>
              <w:ind w:left="-33" w:right="-3" w:hanging="15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№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0, 21,24,25</w:t>
            </w:r>
          </w:p>
          <w:p>
            <w:pPr>
              <w:pStyle w:val="Normal"/>
              <w:snapToGrid w:val="false"/>
              <w:ind w:left="-33" w:right="-3" w:hanging="15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5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Глазырин Анатолий Геннадьевич, первый заместитель главы администрации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889408,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09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xx" w:bidi="zxx"/>
              </w:rPr>
              <w:t>Ford Kug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2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а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98058,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09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15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09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Чепайкина Татьяна Вячеславовна, заместитель главы- руководитель аппарата администраци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957633,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земле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824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Mitsubishi Outlander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8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совместна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9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576423,8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 (1/6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23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Легковой автомобиль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 xml:space="preserve">MAZDA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,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6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7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ГАЗ-307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8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бная лодка «Оникс-270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овмест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9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8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8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Горячкина Наталья Владимировна, и.о. заместителя главы — руководителя аппарата администраци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29816,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 (38/250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69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¼ доли)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47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Кочетов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Татьяна Павловна, заместитель главы администрации по экономическому развитию территори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19257,9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3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3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Журавлева Наталья Григорьевна, и.о. заместителя главы по экономическому развитию территорий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60594,9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4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3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¼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0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32779,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для строительства жилого дома и ведения личного подсобного хозяйств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ВАЗ 21312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УАЗ 315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6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¼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3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¼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0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Пьянкова Ирина Ивановна, заместитель главы  администрации по социальным вопросам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258227,9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7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79425,96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садовы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ГАЗ 3302-37170-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 (па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7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15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ind w:left="-33" w:right="-3" w:hanging="15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71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15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Гара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Таныгин Алексей Аркадьевич, руководитель отдела по управлению муниципальным имуществом и земельными ресурсам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14238,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Skoda Octav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Супр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68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Марихина Вероника Валерьевна, заместитель руководителя отдела по управлению муниципальным имуществом и земельными ресурсам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67302,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 (индивидуальное жилищное строительство)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19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совмест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81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/>
              <w:t>432072,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садовы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5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Y SOLARIS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совмест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81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адовый доми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4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/>
              <w:t>81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81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овоселова Елена Сергеевна, главный специалист отдела по управлению муниципальным имуществом и земельными ресурсам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06885,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1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Кудрявцева Нина Николаевна, руководитель отдела архитектуры, строительства, муниципального  хозяйств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23269,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садовый, совместная собственность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715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0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116087,23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садовый, 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7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0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Казанцев Валерий Николаевич, заместитель руководителя отдела архитектуры, строительства, муниципального хозяйств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59673,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 (индивидуальное жилищное строительство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38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94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супр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97094,2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1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94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Иванова Лидия Васильевна, ведущий специалист  отдела архитектуры, строительства, муниципального хозяйств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316222,6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 (садовы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для ведения личного подсобного хозяйств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4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под индивидуальное жилищное строитель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2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Рязанова Елена Васильевна, руководитель отдела ЗАГС администраци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81221,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ВАЗ 2114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) доход по основному месту работы</w:t>
            </w:r>
          </w:p>
          <w:p>
            <w:pPr>
              <w:pStyle w:val="Normal"/>
              <w:snapToGrid w:val="false"/>
              <w:jc w:val="left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2) ипотечный кредит 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2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Петрова Аполлинария Николаевна, руководитель отдела бухгалтерского учета и финансирования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28064,8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садовы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3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0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36596,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для ведения личного подсобного хозяйств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6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0,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для ведения личного подсобного хозяйств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4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5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/>
              <w:t>3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Яровикова Любовь Александровна, заместитель руководителя отдела бухгалтерского учета и финансирован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09662,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3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9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54158,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¼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9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9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Полянин Константин Валерьевич, руководитель организационно-правового отдел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57810,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CHEVROLET NIVA 212300-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97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Николаева Олеся Олеговна, консультант организационно-правового отдел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83024,6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9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9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Громова Валентина Аркадьевна, главный специалист организационно-правового отдел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42981,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 (садовы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3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6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5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65615,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6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5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KIA RI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5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5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Куршакова Татьяна Ивановна, руководитель отдела культуры, физической культуры и спорта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484923,43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(пай)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8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2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420980,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>(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па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8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2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Яровикова Елена Сергеевна, руководитель архивного отдела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60304,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7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¼ доли)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8,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7,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7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Егорова Ильнара Ильгамовна, консультант администраци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86927,7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индивидуальная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8,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) доход по основному месту работы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) ипотечный кредит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26632,3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Иванов Валерий Павлович, руководитель отдела образования и по делам молодежи администраци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75655,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2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5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7,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9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а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45251,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(¼ доли)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94,8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7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итникова Дария Николаевна, главный специалист отдела образования и по делам молодеж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4494,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1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01122,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¼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ВАЗ 2114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 xml:space="preserve">Mersedes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Е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1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1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Акулова Татьяна Николаевна, ведущий специалист отдела образования и по делам молодеж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07788,6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2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6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3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9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261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2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ВАЗ 11174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6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1/6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9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½ 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9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Иванова Надежда Михайловна, ведущий специалист отдела образования и по делам молодеж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94379,6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33/125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6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34180,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33/125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6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33/125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6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Пуртова Людмила Васильевна, главный специалист отдела образования и по делам молодеж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64743,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¼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2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33060,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2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¼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2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Куклина Диана Ивановна, ведущий специалист отдела образования и по делам молодеж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17882,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785946,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(землепользование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2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xx" w:bidi="zxx"/>
              </w:rPr>
              <w:t xml:space="preserve">HYUNDAI SOLARIS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9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ar-SA" w:bidi="ar-SA"/>
              </w:rPr>
              <w:t>Комаров Иван Петрович, руководитель управления сельского хозяйства администраци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23168,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348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Супр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81308,6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843" w:right="96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7:20Z</dcterms:created>
  <dc:creator>Юля Домрачева</dc:creator>
  <dc:description/>
  <dc:language>en-US</dc:language>
  <cp:lastModifiedBy/>
  <cp:lastPrinted>2015-05-07T15:44:00Z</cp:lastPrinted>
  <dcterms:modified xsi:type="dcterms:W3CDTF">2014-05-05T10:50:42Z</dcterms:modified>
  <cp:revision>1</cp:revision>
  <dc:subject/>
  <dc:title>NameFile</dc:title>
</cp:coreProperties>
</file>