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before="280" w:after="280"/>
        <w:ind w:left="1416" w:hanging="0"/>
        <w:jc w:val="center"/>
        <w:rPr/>
      </w:pPr>
      <w:r>
        <w:rPr/>
        <w:t>о доходах за отчетный период с 1 января 2014 года по 31декабря 2014 года, расходах, об имуществе и обязательствах имущественного характера по состоянию на конец отчетного периода, представленных муниципальными служащими Малоярославецкой районной администрации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747"/>
        <w:gridCol w:w="1898"/>
        <w:gridCol w:w="1569"/>
        <w:gridCol w:w="1078"/>
        <w:gridCol w:w="1491"/>
        <w:gridCol w:w="1827"/>
        <w:gridCol w:w="1463"/>
        <w:gridCol w:w="966"/>
        <w:gridCol w:w="1491"/>
      </w:tblGrid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 Алексей Виктор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ио Главы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73 66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 26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5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)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омол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24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8 58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 ½ часть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884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ашкова Людмила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7 74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 1/3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2 08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ассат В5+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кина Светлана Александ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1 80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3 14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анская Татьяна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 62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хина Алё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617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4 15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Шеврале Нива</w:t>
            </w:r>
          </w:p>
          <w:p>
            <w:pPr>
              <w:pStyle w:val="Normal"/>
              <w:rPr/>
            </w:pPr>
            <w:r>
              <w:rPr/>
              <w:t>2.Киа Ри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еева Дарья Алекс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911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таева Наталья Васильенв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9 94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 1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Нива Шеврол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о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 73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019 67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Ларгу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йк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 43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3 34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1.ВАЗ 210990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УАЗ 220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ик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1 94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 5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а Ирин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 61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рова Татьяна Вяче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0 65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фимова Галина Геннад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0 66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Квартира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Митсубиси Аутленде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6 85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Исузу (фург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моторная «Флинк 320Л»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ькова Лидия Пет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 58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4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6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  <w:t>8.Гара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9.Иное имущество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10.Иное имущество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мобиль легковой Шевроле Лачет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панова Анастас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 37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акова Екатерина Викто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4 04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уденева Тамара Вале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 38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щадим Марина Ильинич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5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лдай Дмитрий Игоре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 3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ков Михаил Александр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4 37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Тайота Раф 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 67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ищенко Светлана Викто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3 38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Квартира ¾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Опель«</w:t>
            </w:r>
            <w:r>
              <w:rPr>
                <w:lang w:val="en-US"/>
              </w:rPr>
              <w:t>MOKKO</w:t>
            </w:r>
            <w:r>
              <w:rPr/>
              <w:t xml:space="preserve"> </w:t>
            </w:r>
            <w:r>
              <w:rPr>
                <w:lang w:val="en-US"/>
              </w:rPr>
              <w:t>MOLJ</w:t>
            </w:r>
            <w:r>
              <w:rPr/>
              <w:t>»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 Павел Георгие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1 81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 242/105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 99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банов Сергей Павл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6 01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б легковой Фольксваген Пасса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3 95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ясов Василий Никит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9 35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Фольксваген Пол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ов Виктор Иван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849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Кашка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 98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еева Вера Викто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0 73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: приусадебный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7 38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Рено Санд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габутдинова Дания Эльс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0 59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 36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21-07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дькова Ал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 79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дина Светлан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3 12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сан Н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7 54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енко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6 66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6 86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Карина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ае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8 36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уднова Алла Пет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154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Сузуки Свиф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ырева Наталья Константин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0 94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исеева Елена Георги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 93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етько Мария Валентин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1 89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огородный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ВАЗ «Нива» Шевр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цуева Маргарита Иван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4 24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илова Людмила Васил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3 08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2 46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кина Марина Павл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5 75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 ВАЗ-2112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 94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Мицубиси </w:t>
            </w:r>
            <w:r>
              <w:rPr>
                <w:lang w:val="en-US"/>
              </w:rPr>
              <w:t>AX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прицеп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дный транспорт</w:t>
            </w:r>
          </w:p>
          <w:p>
            <w:pPr>
              <w:pStyle w:val="Normal"/>
              <w:rPr/>
            </w:pPr>
            <w:r>
              <w:rPr/>
              <w:t>Моторное маломерное судн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пцова Елена Алекс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 94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/3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ло Найля Нариман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 37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 69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ГАЗ 31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натье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 93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 Елен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5 14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 54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кова Светлан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4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Садовый доми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юе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 27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 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пухина Вер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651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сянников Денис Владимир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9 92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Шеврале Кр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ачук Виктория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9 07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рецова Ольг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830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/3 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тишенкова Антонина Григор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8 37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 74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Гидротехни-ческое сооруж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1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Ниссан Икс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егковой 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ыхова Ольга Витал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7 7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/>
            </w:pPr>
            <w:r>
              <w:rPr/>
              <w:t>ГАЗ-е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томобиль легковой</w:t>
            </w:r>
          </w:p>
          <w:p>
            <w:pPr>
              <w:pStyle w:val="Normal"/>
              <w:rPr/>
            </w:pPr>
            <w:r>
              <w:rPr/>
              <w:t>Фольцваген Пол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2 27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и легковые Шевроле Эпика</w:t>
            </w:r>
          </w:p>
          <w:p>
            <w:pPr>
              <w:pStyle w:val="Normal"/>
              <w:rPr/>
            </w:pPr>
            <w:r>
              <w:rPr/>
              <w:t>2. Автомобили легковые Фольцваген Пол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ли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99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330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шина Ян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 94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9 99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их Валент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1 89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Недвижимое имущество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Недвижимое имущество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7 78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наева Наталья Борис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 71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алева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 52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2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тьев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 98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ылева Татьян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2 05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льникова Яна Владими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71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гуляк Александр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3 40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кашина Александр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5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2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2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мер Раиса Вяче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2 61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ров Андрей Анатолье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7 98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 67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мазов Михаил Владимир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 76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¼ дол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: </w:t>
            </w:r>
          </w:p>
          <w:p>
            <w:pPr>
              <w:pStyle w:val="Normal"/>
              <w:rPr/>
            </w:pPr>
            <w:r>
              <w:rPr/>
              <w:t>ГАЗ 2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Автомобиль грузовой: </w:t>
            </w:r>
          </w:p>
          <w:p>
            <w:pPr>
              <w:pStyle w:val="Normal"/>
              <w:rPr/>
            </w:pPr>
            <w:r>
              <w:rPr/>
              <w:t>ГАЗ 330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втоприцеп: ТТН-3, 5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хинова Наталья Ю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4 9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Пежо 30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4 95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Елена Владислав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5 61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½ доли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Дача</w:t>
            </w:r>
          </w:p>
          <w:p>
            <w:pPr>
              <w:pStyle w:val="Normal"/>
              <w:ind w:left="42" w:hanging="0"/>
              <w:rPr/>
            </w:pPr>
            <w:r>
              <w:rPr/>
              <w:t>1/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харова Ольг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3 28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4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омнат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аниденко Ольг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4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обща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2 82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оверова Наталья Геннад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 67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азда-62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92" w:hanging="0"/>
              <w:rPr/>
            </w:pPr>
            <w:r>
              <w:rPr/>
              <w:t>1. Тайота Камри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BAY</w:t>
            </w:r>
            <w:r>
              <w:rPr/>
              <w:t>-феник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ина Наталья Евген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 77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2 02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ичева Марина Вяче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 97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4 30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Daewoo Mati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7"/>
          <w:szCs w:val="27"/>
        </w:rPr>
      </w:pPr>
      <w:r>
        <w:rPr/>
        <w:t>&lt;4&gt; Россия или иная страна (государство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Внутренний адрес"/>
    <w:basedOn w:val="Normal"/>
    <w:qFormat/>
    <w:pPr/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9&amp;cad=rja&amp;uact=8&amp;ved=0CEkQFjAI&amp;url=http%3A%2F%2Fautosale40.ru%2Fdaewoo%2Fmatiz&amp;ei=ungGVdThFoTsaKHcgbgB&amp;usg=AFQjCNF3hTmJsQPHmtiTuASKnlgJGYQANw&amp;bvm=bv.88198703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8:00Z</dcterms:created>
  <dc:creator>1</dc:creator>
  <dc:description/>
  <cp:keywords/>
  <dc:language>en-US</dc:language>
  <cp:lastModifiedBy>user</cp:lastModifiedBy>
  <cp:lastPrinted>2015-03-18T11:45:00Z</cp:lastPrinted>
  <dcterms:modified xsi:type="dcterms:W3CDTF">2015-04-30T11:49:00Z</dcterms:modified>
  <cp:revision>5</cp:revision>
  <dc:subject/>
  <dc:title>СВЕДЕНИЯ</dc:title>
</cp:coreProperties>
</file>