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before="280" w:after="280"/>
        <w:ind w:left="1416" w:hanging="0"/>
        <w:jc w:val="center"/>
        <w:rPr/>
      </w:pPr>
      <w:r>
        <w:rPr/>
        <w:t xml:space="preserve">о доходах за отчетный период с 1 января </w:t>
      </w:r>
      <w:del w:id="0" w:author="1" w:date="2015-02-17T09:06:00Z">
        <w:r>
          <w:rPr/>
          <w:delText xml:space="preserve">2013 </w:delText>
        </w:r>
      </w:del>
      <w:ins w:id="1" w:author="1" w:date="2015-02-17T09:06:00Z">
        <w:r>
          <w:rPr/>
          <w:t>201</w:t>
        </w:r>
      </w:ins>
      <w:r>
        <w:rPr/>
        <w:t>4</w:t>
      </w:r>
      <w:ins w:id="2" w:author="1" w:date="2015-02-17T09:06:00Z">
        <w:r>
          <w:rPr/>
          <w:t xml:space="preserve"> </w:t>
        </w:r>
      </w:ins>
      <w:r>
        <w:rPr/>
        <w:t xml:space="preserve">года по 31декабря </w:t>
      </w:r>
      <w:del w:id="3" w:author="1" w:date="2015-02-17T09:06:00Z">
        <w:r>
          <w:rPr/>
          <w:delText xml:space="preserve">2013 </w:delText>
        </w:r>
      </w:del>
      <w:ins w:id="4" w:author="1" w:date="2015-02-17T09:06:00Z">
        <w:r>
          <w:rPr/>
          <w:t xml:space="preserve">2014 </w:t>
        </w:r>
      </w:ins>
      <w:r>
        <w:rPr/>
        <w:t>года, об имуществе и обязательствах имущественного характера по состоянию на конец отчетного периода, представленных муниципальными служащими финансового отдела Малоярославецкой районной администрации муниципального района «Малоярославецкий район»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747"/>
        <w:gridCol w:w="1898"/>
        <w:gridCol w:w="1610"/>
        <w:gridCol w:w="1073"/>
        <w:gridCol w:w="1491"/>
        <w:gridCol w:w="1814"/>
        <w:gridCol w:w="1461"/>
        <w:gridCol w:w="966"/>
        <w:gridCol w:w="1491"/>
      </w:tblGrid>
      <w:tr>
        <w:trPr/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5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1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итова Александра Никола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3459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чева Марин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7306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Приор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450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билова Мария Григор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5875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6709,9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гопятова Виктория Борислав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7315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640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1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а Нин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6288,0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8010,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сквич 2141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мина Марина Анато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1208,4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1759,3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енко Любава Серг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8529,6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6117,3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ьвова Светлана Александ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5206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40750,6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слова Ксения Андр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9629,8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сцева Оксана Александ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56,5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8321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tribute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ина Татьяна Серг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928,7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лесская Инна Серге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4171,4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3712,1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ова Елена Анато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5931,9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нева Евгения Юр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1 разряда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05,7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&lt;4&gt; Россия или иная страна (государство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 xml:space="preserve">Заместитель Главы администрации 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по экономике и финансам-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/>
        <w:t xml:space="preserve">             </w:t>
      </w:r>
      <w:r>
        <w:rPr/>
        <w:t>заведующий финансовым отделом                                                                                              Л.Н. Конаш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сполнитель</w:t>
      </w:r>
    </w:p>
    <w:p>
      <w:pPr>
        <w:pStyle w:val="Normal"/>
        <w:shd w:fill="FFFFFF" w:val="clear"/>
        <w:jc w:val="both"/>
        <w:rPr/>
      </w:pPr>
      <w:r>
        <w:rPr/>
        <w:t>Лаенко Л.С.</w:t>
      </w:r>
    </w:p>
    <w:p>
      <w:pPr>
        <w:pStyle w:val="Normal"/>
        <w:shd w:fill="FFFFFF" w:val="clear"/>
        <w:jc w:val="both"/>
        <w:rPr/>
      </w:pPr>
      <w:r>
        <w:rPr/>
        <w:t>Тел 2-33-00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Внутренни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4:00Z</dcterms:created>
  <dc:creator>1</dc:creator>
  <dc:description/>
  <cp:keywords/>
  <dc:language>en-US</dc:language>
  <cp:lastModifiedBy>user</cp:lastModifiedBy>
  <cp:lastPrinted>2015-03-24T15:41:00Z</cp:lastPrinted>
  <dcterms:modified xsi:type="dcterms:W3CDTF">2015-03-24T11:42:00Z</dcterms:modified>
  <cp:revision>39</cp:revision>
  <dc:subject/>
  <dc:title>СВЕДЕНИЯ</dc:title>
</cp:coreProperties>
</file>