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Сведения </w:t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о доходах, имуществе и обязательствах  имущественного характера</w:t>
        <w:br/>
        <w:t>муниципальных  служащих  аппарата Малоярославецкого Районного Собрания депутатов муниципального района «Малоярославецкий район»  и членов  их семей   за период с 01 января по 31 декабря 2014 года</w:t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4"/>
        <w:gridCol w:w="1614"/>
        <w:gridCol w:w="1440"/>
        <w:gridCol w:w="1542"/>
        <w:gridCol w:w="1620"/>
        <w:gridCol w:w="1620"/>
        <w:gridCol w:w="1355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амилия, имя, отчество, должность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Вид объектов недвижимо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Транспорт-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трана расположе-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ришина Раиса 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>Васильевна, заведующий отделом (председатель контрольно-счётной комиссии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2060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8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Автомобиль Мицубиси Лансер 10,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Автомобиль грузовой ГА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ыжкова Татьяна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 xml:space="preserve"> Ивановна, главный специалис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26557.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2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4"/>
                <w:szCs w:val="24"/>
              </w:rPr>
              <w:t>Пежо-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4"/>
        <w:gridCol w:w="1614"/>
        <w:gridCol w:w="1440"/>
        <w:gridCol w:w="1542"/>
        <w:gridCol w:w="1620"/>
        <w:gridCol w:w="1620"/>
        <w:gridCol w:w="1355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ашкевич Виталия Сергеевна, 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>заместитель заведующего отделом (заместительпредседателя контрольно-счётной комисс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47412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8571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лавный специалист аппарата</w:t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Малоярославецкого Районного Собрания депутатов                                                                         Т.И.Рыжкова</w:t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38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4:00Z</dcterms:created>
  <dc:creator>123</dc:creator>
  <dc:description/>
  <cp:keywords/>
  <dc:language>en-US</dc:language>
  <cp:lastModifiedBy>123</cp:lastModifiedBy>
  <cp:lastPrinted>2015-04-01T13:07:00Z</cp:lastPrinted>
  <dcterms:modified xsi:type="dcterms:W3CDTF">2015-04-01T09:08:00Z</dcterms:modified>
  <cp:revision>6</cp:revision>
  <dc:subject/>
  <dc:title>Сведения </dc:title>
</cp:coreProperties>
</file>