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ства Управления ФССП России по Краснодарскому краю 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780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26"/>
        <w:gridCol w:w="1650"/>
        <w:gridCol w:w="1143"/>
        <w:gridCol w:w="1717"/>
        <w:gridCol w:w="835"/>
        <w:gridCol w:w="813"/>
        <w:gridCol w:w="1542"/>
        <w:gridCol w:w="940"/>
        <w:gridCol w:w="1045"/>
        <w:gridCol w:w="1417"/>
        <w:gridCol w:w="888"/>
        <w:gridCol w:w="237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ров Александр Владимирович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строительство  (безвозмезд.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.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ьюсон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5 829,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собственность Доля в праве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. Доля в праве ½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енкова Марина Ю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пользование)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2 973,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щиков Вадим Юрьевич 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Аккор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 361,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леванный Сергей Алексеевич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¾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¾ долевой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ghland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 012,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2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Валерий Михайлович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. пользование)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 963,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бова Виктория Александровна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. пользование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 226,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 528,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икова Ирина Викторовна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4 08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продажи квартиры в сум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48 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. поль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701" w:right="1701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1:00Z</dcterms:created>
  <dc:creator>Казьмин Артем Сергеевич</dc:creator>
  <dc:description/>
  <cp:keywords/>
  <dc:language>en-US</dc:language>
  <cp:lastModifiedBy>Samsung</cp:lastModifiedBy>
  <cp:lastPrinted>2013-11-11T15:02:00Z</cp:lastPrinted>
  <dcterms:modified xsi:type="dcterms:W3CDTF">2015-05-21T17:27:00Z</dcterms:modified>
  <cp:revision>18</cp:revision>
  <dc:subject/>
  <dc:title/>
</cp:coreProperties>
</file>