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Руководителя Управления ФССП России по Липецкой обла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- главного судебного пристава Липецкой области и его заместителей </w:t>
      </w:r>
    </w:p>
    <w:p>
      <w:pPr>
        <w:pStyle w:val="Normal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6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18"/>
        <w:gridCol w:w="1080"/>
        <w:gridCol w:w="900"/>
        <w:gridCol w:w="1440"/>
        <w:gridCol w:w="945"/>
        <w:gridCol w:w="1400"/>
        <w:gridCol w:w="896"/>
        <w:gridCol w:w="900"/>
        <w:gridCol w:w="1440"/>
        <w:gridCol w:w="1440"/>
        <w:gridCol w:w="1803"/>
        <w:gridCol w:w="16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21"/>
                  <w:szCs w:val="21"/>
                </w:rPr>
                <w:t>&lt;1&gt;</w:t>
              </w:r>
            </w:hyperlink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21"/>
                  <w:szCs w:val="21"/>
                </w:rPr>
                <w:t>&lt;2&gt;</w:t>
              </w:r>
            </w:hyperlink>
            <w:r>
              <w:rPr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ов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ФССП России по Липецкой области - главный судебный пристав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935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 II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 775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ФССП России по Липецкой области - заместитель главного судебного пристава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843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52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ФССП России по Липецкой области - заместитель главного судебного пристава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-Мег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3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к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ФССП России по Липецкой области - заместитель главного судебного пристава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6 до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817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93"/>
      <w:bookmarkEnd w:id="0"/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94"/>
      <w:bookmarkEnd w:id="1"/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2:00Z</dcterms:created>
  <dc:creator>vedilin-vm</dc:creator>
  <dc:description/>
  <cp:keywords/>
  <dc:language>en-US</dc:language>
  <cp:lastModifiedBy>povalyaev-ai</cp:lastModifiedBy>
  <dcterms:modified xsi:type="dcterms:W3CDTF">2015-05-20T05:58:00Z</dcterms:modified>
  <cp:revision>38</cp:revision>
  <dc:subject/>
  <dc:title>Сведения о доходах, расходах,</dc:title>
</cp:coreProperties>
</file>