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едения о доходах,  об имуществе и обязательствах имущественного характера лиц, замещающих должности в Управлении ФССП России по Республике Алтай и членов их семей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lang w:val="ru-RU"/>
        </w:rPr>
        <w:t>за период с 01 января 2012 года по 31 декабря 2012 год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3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6"/>
        <w:gridCol w:w="2088"/>
        <w:gridCol w:w="2322"/>
        <w:gridCol w:w="2138"/>
        <w:gridCol w:w="2131"/>
        <w:gridCol w:w="1989"/>
        <w:gridCol w:w="1713"/>
        <w:gridCol w:w="2136"/>
      </w:tblGrid>
      <w:tr>
        <w:trPr>
          <w:trHeight w:val="276" w:hRule="atLeast"/>
        </w:trPr>
        <w:tc>
          <w:tcPr>
            <w:tcW w:w="85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0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, инициалы</w:t>
            </w:r>
          </w:p>
        </w:tc>
        <w:tc>
          <w:tcPr>
            <w:tcW w:w="23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21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сумма декларированного годового дохода за 2011 г. (руб.)</w:t>
            </w:r>
          </w:p>
        </w:tc>
        <w:tc>
          <w:tcPr>
            <w:tcW w:w="5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Вид объектов недвижимости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Площадь (кв.м)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трана расположения</w:t>
            </w:r>
          </w:p>
        </w:tc>
        <w:tc>
          <w:tcPr>
            <w:tcW w:w="2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Тяпкина Н.В.</w:t>
            </w:r>
          </w:p>
        </w:tc>
        <w:tc>
          <w:tcPr>
            <w:tcW w:w="2322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>Руководитель Управления федеральной службы судебных приставов по Республике  Алтай – главный судебный пристав Республики Алта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163049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долевая 1/4)</w:t>
            </w:r>
          </w:p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-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  <w:br/>
              <w:t>(индивидуальная)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81,6 – обща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1,75 – дол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84,0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433832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  <w:br/>
              <w:t>(безвозмездное пользование)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84,0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а/м легковой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Тойота Рав-4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.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автоприцеп легковой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  <w:br/>
              <w:t>(безвозмездное пользование)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81,0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84,0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-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  <w:br/>
              <w:t>(безвозмездное пользование)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81,0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84,0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равченко Н.И.</w:t>
            </w:r>
          </w:p>
        </w:tc>
        <w:tc>
          <w:tcPr>
            <w:tcW w:w="2322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ь руководителя Управления федеральной службы судебных приставов по Республике  Алтай – заместитель главного судебного пристава Республики Алтай 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026500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езавершенный строительством жилой дом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аренда)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тивное здание ОВД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00,3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912,0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074,8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200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езавершенный строительством жилой дом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00,3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езавершенный строительством жилой дом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00,3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езавершенный строительством жилой дом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00,3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781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езавершенный строительством жилой дом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00,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Яцкин В.А.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руководителя Управления федеральной службы судебных приставов по Республике  Алтай – заместитель главного судебного пристава Республики Алтай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102957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4,7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9,0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виридов С.П.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2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отдела – старший судебный пристав специализирован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ого отдела оперативного дежурства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770372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жилой дом 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62,0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530,0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а/м легковой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исан-Блюберд-Сииори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упруга 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80400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долевая ½)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  <w:br/>
              <w:t>(индивидуальная)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48,4 – обща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4,2 – дол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4,8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рыжний В.П.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Заместитель начальника отдела – заместитель старшего судебного пристава специализирован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ого отдела оперативного дежурства</w:t>
            </w:r>
          </w:p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540316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квартира  </w:t>
            </w:r>
          </w:p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 xml:space="preserve">(долевая </w:t>
            </w:r>
            <w:r>
              <w:rPr>
                <w:sz w:val="16"/>
                <w:szCs w:val="16"/>
                <w:lang w:val="ru-RU"/>
              </w:rPr>
              <w:t>1/3</w:t>
            </w:r>
            <w:r>
              <w:rPr>
                <w:lang w:val="ru-RU"/>
              </w:rPr>
              <w:t xml:space="preserve"> )</w:t>
            </w:r>
          </w:p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 xml:space="preserve">(долевая </w:t>
            </w:r>
            <w:r>
              <w:rPr>
                <w:sz w:val="16"/>
                <w:szCs w:val="16"/>
                <w:lang w:val="ru-RU"/>
              </w:rPr>
              <w:t>1/4</w:t>
            </w:r>
            <w:r>
              <w:rPr>
                <w:lang w:val="ru-RU"/>
              </w:rPr>
              <w:t>)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 xml:space="preserve">(долевая </w:t>
            </w:r>
            <w:r>
              <w:rPr>
                <w:sz w:val="16"/>
                <w:szCs w:val="16"/>
                <w:lang w:val="ru-RU"/>
              </w:rPr>
              <w:t>1/4</w:t>
            </w:r>
            <w:r>
              <w:rPr>
                <w:lang w:val="ru-RU"/>
              </w:rPr>
              <w:t>)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59,7 – обща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9,9 - дол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599,0 – обща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49,75 - дол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8,3 – обща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7,07 - долевая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а/м легковой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ВАЗ 212130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упруга 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9186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 xml:space="preserve">(долевая </w:t>
            </w:r>
            <w:r>
              <w:rPr>
                <w:sz w:val="16"/>
                <w:szCs w:val="16"/>
                <w:lang w:val="ru-RU"/>
              </w:rPr>
              <w:t>1/4</w:t>
            </w:r>
            <w:r>
              <w:rPr>
                <w:lang w:val="ru-RU"/>
              </w:rPr>
              <w:t>)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 xml:space="preserve">(долевая </w:t>
            </w:r>
            <w:r>
              <w:rPr>
                <w:sz w:val="16"/>
                <w:szCs w:val="16"/>
                <w:lang w:val="ru-RU"/>
              </w:rPr>
              <w:t>1/4</w:t>
            </w:r>
            <w:r>
              <w:rPr>
                <w:lang w:val="ru-RU"/>
              </w:rPr>
              <w:t>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599,0 – обща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49,75 - дол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8,3 – обща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7,07 - долев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 xml:space="preserve">(долевая </w:t>
            </w:r>
            <w:r>
              <w:rPr>
                <w:sz w:val="16"/>
                <w:szCs w:val="16"/>
                <w:lang w:val="ru-RU"/>
              </w:rPr>
              <w:t>1/4</w:t>
            </w:r>
            <w:r>
              <w:rPr>
                <w:lang w:val="ru-RU"/>
              </w:rPr>
              <w:t>)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 xml:space="preserve">(долевая </w:t>
            </w:r>
            <w:r>
              <w:rPr>
                <w:sz w:val="16"/>
                <w:szCs w:val="16"/>
                <w:lang w:val="ru-RU"/>
              </w:rPr>
              <w:t>1/4</w:t>
            </w:r>
            <w:r>
              <w:rPr>
                <w:lang w:val="ru-RU"/>
              </w:rPr>
              <w:t>)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599,0 – обща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49,75 - дол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8,3 – обща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7,07 - долевая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 xml:space="preserve">(долевая </w:t>
            </w:r>
            <w:r>
              <w:rPr>
                <w:sz w:val="16"/>
                <w:szCs w:val="16"/>
                <w:lang w:val="ru-RU"/>
              </w:rPr>
              <w:t>1/4</w:t>
            </w:r>
            <w:r>
              <w:rPr>
                <w:lang w:val="ru-RU"/>
              </w:rPr>
              <w:t>)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 xml:space="preserve">(долевая </w:t>
            </w:r>
            <w:r>
              <w:rPr>
                <w:sz w:val="16"/>
                <w:szCs w:val="16"/>
                <w:lang w:val="ru-RU"/>
              </w:rPr>
              <w:t>1/4</w:t>
            </w:r>
            <w:r>
              <w:rPr>
                <w:lang w:val="ru-RU"/>
              </w:rPr>
              <w:t>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599,0 – обща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49,75 - дол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8,3 – обща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7,07 - долев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25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99,0 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8,3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Бутенко С.А.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(группы быстрого реагирования) специализированно го отдела оперативного дежурства</w:t>
            </w:r>
          </w:p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408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 xml:space="preserve">(долевая </w:t>
            </w:r>
            <w:r>
              <w:rPr>
                <w:sz w:val="16"/>
                <w:szCs w:val="16"/>
                <w:lang w:val="ru-RU"/>
              </w:rPr>
              <w:t>1/32</w:t>
            </w:r>
            <w:r>
              <w:rPr>
                <w:lang w:val="ru-RU"/>
              </w:rPr>
              <w:t>)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69,6 – обща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,17 - дол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а/м легковой</w:t>
            </w:r>
          </w:p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Хонда Инспаир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упруга 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8960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 xml:space="preserve">(долевая </w:t>
            </w:r>
            <w:r>
              <w:rPr>
                <w:sz w:val="16"/>
                <w:szCs w:val="16"/>
                <w:lang w:val="ru-RU"/>
              </w:rPr>
              <w:t>1/32</w:t>
            </w:r>
            <w:r>
              <w:rPr>
                <w:lang w:val="ru-RU"/>
              </w:rPr>
              <w:t>)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69,6 – обща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,17 - доля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а/м легковой</w:t>
            </w:r>
          </w:p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Сузуки Свифт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 xml:space="preserve">(долевая </w:t>
            </w:r>
            <w:r>
              <w:rPr>
                <w:sz w:val="16"/>
                <w:szCs w:val="16"/>
                <w:lang w:val="ru-RU"/>
              </w:rPr>
              <w:t>1/32</w:t>
            </w:r>
            <w:r>
              <w:rPr>
                <w:lang w:val="ru-RU"/>
              </w:rPr>
              <w:t>)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69,6 – обща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,17 - доля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 xml:space="preserve">(долевая </w:t>
            </w:r>
            <w:r>
              <w:rPr>
                <w:sz w:val="16"/>
                <w:szCs w:val="16"/>
                <w:lang w:val="ru-RU"/>
              </w:rPr>
              <w:t>1/32</w:t>
            </w:r>
            <w:r>
              <w:rPr>
                <w:lang w:val="ru-RU"/>
              </w:rPr>
              <w:t>)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69,6 – обща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,17 - доля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69,6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арпов А.В.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удебный пристав по ОУПДС (группы быстрого реагирования) специализированного отдела оперативного дежурства</w:t>
            </w:r>
          </w:p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710240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 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9,7 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а/м легковой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Тойота Королла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упруга 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67000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59,7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59,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тляров С.В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>Судебный пристав по ОУПДС (помощник дежурного) специализированно го отдела оперативного дежурства</w:t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480031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 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совместная)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гаражный бокс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8,7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</w:t>
            </w:r>
          </w:p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21,4</w:t>
            </w:r>
          </w:p>
          <w:p>
            <w:pPr>
              <w:pStyle w:val="Style15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58,8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а/м легковой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ойота Рункс 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98549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 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совместная)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8,7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58,8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920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58,8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58,8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433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узеванов Г.А.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(группы быстрого реагирования) специализированно го отдела оперативного дежурства</w:t>
            </w:r>
          </w:p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5940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 </w:t>
            </w:r>
          </w:p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 xml:space="preserve">(долевая </w:t>
            </w:r>
            <w:r>
              <w:rPr>
                <w:sz w:val="16"/>
                <w:szCs w:val="16"/>
                <w:lang w:val="ru-RU"/>
              </w:rPr>
              <w:t>1/4</w:t>
            </w:r>
            <w:r>
              <w:rPr>
                <w:lang w:val="ru-RU"/>
              </w:rPr>
              <w:t>)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 xml:space="preserve">(долевая </w:t>
            </w:r>
            <w:r>
              <w:rPr>
                <w:sz w:val="16"/>
                <w:szCs w:val="16"/>
                <w:lang w:val="ru-RU"/>
              </w:rPr>
              <w:t>1/4</w:t>
            </w:r>
            <w:r>
              <w:rPr>
                <w:lang w:val="ru-RU"/>
              </w:rPr>
              <w:t>)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аренда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52,0 – обща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3,0 - дол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0000,0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0000,0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а/м легковой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Тойота Вокси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а/м легковой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АЗ - 33221 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00000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 </w:t>
            </w:r>
          </w:p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 xml:space="preserve">(долевая </w:t>
            </w:r>
            <w:r>
              <w:rPr>
                <w:sz w:val="16"/>
                <w:szCs w:val="16"/>
                <w:lang w:val="ru-RU"/>
              </w:rPr>
              <w:t>1/4</w:t>
            </w:r>
            <w:r>
              <w:rPr>
                <w:lang w:val="ru-RU"/>
              </w:rPr>
              <w:t>)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 xml:space="preserve">(долевая </w:t>
            </w:r>
            <w:r>
              <w:rPr>
                <w:sz w:val="16"/>
                <w:szCs w:val="16"/>
                <w:lang w:val="ru-RU"/>
              </w:rPr>
              <w:t>1/4</w:t>
            </w:r>
            <w:r>
              <w:rPr>
                <w:lang w:val="ru-RU"/>
              </w:rPr>
              <w:t>)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28,0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600,0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</w:t>
            </w:r>
          </w:p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52,0 – обща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3,0 – дол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0000,0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ru-RU"/>
              </w:rPr>
              <w:t xml:space="preserve">(долевая </w:t>
            </w:r>
            <w:r>
              <w:rPr>
                <w:sz w:val="16"/>
                <w:szCs w:val="16"/>
                <w:lang w:val="ru-RU"/>
              </w:rPr>
              <w:t>1/4</w:t>
            </w:r>
            <w:r>
              <w:rPr>
                <w:lang w:val="ru-RU"/>
              </w:rPr>
              <w:t>)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52,0 – обща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3,0 - доля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ru-RU"/>
              </w:rPr>
              <w:t xml:space="preserve">(долевая </w:t>
            </w:r>
            <w:r>
              <w:rPr>
                <w:sz w:val="16"/>
                <w:szCs w:val="16"/>
                <w:lang w:val="ru-RU"/>
              </w:rPr>
              <w:t>1/4</w:t>
            </w:r>
            <w:r>
              <w:rPr>
                <w:lang w:val="ru-RU"/>
              </w:rPr>
              <w:t>)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52,0 – обща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3,0 - доля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уксин П.А.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(группы быстрого реагирования) специализированного отдела оперативного дежурства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418325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 </w:t>
            </w:r>
          </w:p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823,0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6,9</w:t>
            </w:r>
          </w:p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а/м легковой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Хонда Фит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6,9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823,0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6,9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823,0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344" w:hRule="atLeast"/>
        </w:trPr>
        <w:tc>
          <w:tcPr>
            <w:tcW w:w="856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Чеконов С.В.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(группы быстрого реагирования) специализированно го отдела оперативного дежурства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450325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 xml:space="preserve">(долевая </w:t>
            </w:r>
            <w:r>
              <w:rPr>
                <w:sz w:val="16"/>
                <w:szCs w:val="16"/>
                <w:lang w:val="ru-RU"/>
              </w:rPr>
              <w:t>1/2</w:t>
            </w:r>
            <w:r>
              <w:rPr>
                <w:lang w:val="ru-RU"/>
              </w:rPr>
              <w:t>)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адовый земельный участок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6,0-обща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3,0-дол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>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600,0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а/м легковой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Тойота Харрер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  <w:r>
              <w:rPr>
                <w:sz w:val="16"/>
                <w:szCs w:val="16"/>
                <w:lang w:val="ru-RU"/>
              </w:rPr>
              <w:t>1/2</w:t>
            </w:r>
            <w:r>
              <w:rPr>
                <w:lang w:val="ru-RU"/>
              </w:rPr>
              <w:t>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6,0-обща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3,0-до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58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Шубин Д.А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(группы быстрого реагирования) специализированно го отдела оперативного дежурства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4712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532,0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</w:t>
            </w:r>
          </w:p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7,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60000,00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7,9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а/м легковой</w:t>
            </w:r>
          </w:p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Тойота Ипсум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айгородов С.М.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удебный пристав по ОУПДС (дежурный) специализированно го отдела оперативного дежурства</w:t>
            </w:r>
          </w:p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660725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 </w:t>
            </w:r>
          </w:p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 xml:space="preserve">(долевая </w:t>
            </w:r>
            <w:r>
              <w:rPr>
                <w:sz w:val="16"/>
                <w:szCs w:val="16"/>
                <w:lang w:val="ru-RU"/>
              </w:rPr>
              <w:t>1/4</w:t>
            </w:r>
            <w:r>
              <w:rPr>
                <w:lang w:val="ru-RU"/>
              </w:rPr>
              <w:t>)</w:t>
            </w:r>
          </w:p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>53,4 – общая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3,35 - доля</w:t>
            </w:r>
          </w:p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а/м легковой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Хундай-Элантра 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508237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 </w:t>
            </w:r>
          </w:p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 xml:space="preserve">(долевая </w:t>
            </w:r>
            <w:r>
              <w:rPr>
                <w:sz w:val="16"/>
                <w:szCs w:val="16"/>
                <w:lang w:val="ru-RU"/>
              </w:rPr>
              <w:t>1/4</w:t>
            </w:r>
            <w:r>
              <w:rPr>
                <w:lang w:val="ru-RU"/>
              </w:rPr>
              <w:t>)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>53,4 – общая</w:t>
            </w:r>
          </w:p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3,35 - доля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а/м легковой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Тойота-Королла Церис</w:t>
            </w:r>
          </w:p>
        </w:tc>
      </w:tr>
      <w:tr>
        <w:trPr>
          <w:trHeight w:val="276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манов В.В.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удебный пристав по ОУПДС (дежурный) специализированно го отдела оперативного дежурства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82648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600,0 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24,0</w:t>
            </w:r>
          </w:p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Сафронов А.И.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(дежурный) специализированно го отдела оперативного дежурств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42746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 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56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 </w:t>
            </w:r>
          </w:p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56,0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ртаев Д.В.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(дежурный) специализированно го отдела оперативного дежурства</w:t>
            </w:r>
          </w:p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79043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мната в общежитии  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адовый земельный участок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583,0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.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9,0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580,0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88281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9,0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580,0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9,0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580,0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Телетов Э-К. А.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(дежурный) специализированно го отдела оперативного дежурства</w:t>
            </w:r>
          </w:p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73039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79,7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588,0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/м легковой 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бару Форестер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/м легковой 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АЗ-469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4474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588,0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79,7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588,0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79,7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588,0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79,7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Вдовин О.В.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(помощник дежурного) специализированно го отдела оперативного дежурства</w:t>
            </w:r>
          </w:p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90550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800,0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600,0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а/м легковой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ВАЗ - 2104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20000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800,0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600,0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.земельный участок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800,0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600,0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Идынов А.Н.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удебный пристав по ОУПДС (группы быстрого реагирования) специализированно го отдела оперативного дежурства</w:t>
            </w:r>
          </w:p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77881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28,0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</w:t>
            </w:r>
          </w:p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4,0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07448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27,0</w:t>
            </w:r>
          </w:p>
          <w:p>
            <w:pPr>
              <w:pStyle w:val="TextBody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300,0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28,0</w:t>
            </w:r>
          </w:p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8.,0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8.,0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рчагин С.А.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удебный пристав по ОУПДС (помощник дежурного) специализированно го отдела оперативного дежурства</w:t>
            </w:r>
          </w:p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7939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 xml:space="preserve">(долевая </w:t>
            </w:r>
            <w:r>
              <w:rPr>
                <w:sz w:val="16"/>
                <w:szCs w:val="16"/>
                <w:lang w:val="ru-RU"/>
              </w:rPr>
              <w:t>1/2</w:t>
            </w:r>
            <w:r>
              <w:rPr>
                <w:lang w:val="ru-RU"/>
              </w:rPr>
              <w:t>)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588,0-общая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294,0-доля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7,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а/м легковой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Тойота Таун Айс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а/прицеп легковой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амодельный 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64800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7,6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055" w:hRule="atLeast"/>
        </w:trPr>
        <w:tc>
          <w:tcPr>
            <w:tcW w:w="8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7,6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Пьянков С.В.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(помощник дежурного) специализированно го отдела оперативного дежурства</w:t>
            </w:r>
          </w:p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61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 xml:space="preserve">(долевая </w:t>
            </w:r>
            <w:r>
              <w:rPr>
                <w:sz w:val="16"/>
                <w:szCs w:val="16"/>
                <w:lang w:val="ru-RU"/>
              </w:rPr>
              <w:t>1/4</w:t>
            </w:r>
            <w:r>
              <w:rPr>
                <w:lang w:val="ru-RU"/>
              </w:rPr>
              <w:t>)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ru-RU"/>
              </w:rPr>
              <w:t xml:space="preserve">(долевая </w:t>
            </w:r>
            <w:r>
              <w:rPr>
                <w:sz w:val="16"/>
                <w:szCs w:val="16"/>
                <w:lang w:val="ru-RU"/>
              </w:rPr>
              <w:t>1/4</w:t>
            </w:r>
            <w:r>
              <w:rPr>
                <w:lang w:val="ru-RU"/>
              </w:rPr>
              <w:t>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98,9 – обща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4,7 – дол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945-обща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36,2-дол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TextBody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</w:t>
            </w:r>
          </w:p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744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 xml:space="preserve">(долевая </w:t>
            </w:r>
            <w:r>
              <w:rPr>
                <w:sz w:val="16"/>
                <w:szCs w:val="16"/>
                <w:lang w:val="ru-RU"/>
              </w:rPr>
              <w:t>1/4</w:t>
            </w:r>
            <w:r>
              <w:rPr>
                <w:lang w:val="ru-RU"/>
              </w:rPr>
              <w:t>)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ru-RU"/>
              </w:rPr>
              <w:t xml:space="preserve">(долевая </w:t>
            </w:r>
            <w:r>
              <w:rPr>
                <w:sz w:val="16"/>
                <w:szCs w:val="16"/>
                <w:lang w:val="ru-RU"/>
              </w:rPr>
              <w:t>1/4</w:t>
            </w:r>
            <w:r>
              <w:rPr>
                <w:lang w:val="ru-RU"/>
              </w:rPr>
              <w:t>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98,9 – обща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4,7 – дол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945-обща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36,2-дол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TextBody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</w:t>
            </w:r>
          </w:p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 xml:space="preserve">(долевая </w:t>
            </w:r>
            <w:r>
              <w:rPr>
                <w:sz w:val="16"/>
                <w:szCs w:val="16"/>
                <w:lang w:val="ru-RU"/>
              </w:rPr>
              <w:t>1/4</w:t>
            </w:r>
            <w:r>
              <w:rPr>
                <w:lang w:val="ru-RU"/>
              </w:rPr>
              <w:t>)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ru-RU"/>
              </w:rPr>
              <w:t xml:space="preserve">(долевая </w:t>
            </w:r>
            <w:r>
              <w:rPr>
                <w:sz w:val="16"/>
                <w:szCs w:val="16"/>
                <w:lang w:val="ru-RU"/>
              </w:rPr>
              <w:t>1/4</w:t>
            </w:r>
            <w:r>
              <w:rPr>
                <w:lang w:val="ru-RU"/>
              </w:rPr>
              <w:t>)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98,9 – обща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4,7 – дол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945-обща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36,2-дол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TextBody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</w:t>
            </w:r>
          </w:p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 xml:space="preserve">(долевая </w:t>
            </w:r>
            <w:r>
              <w:rPr>
                <w:sz w:val="16"/>
                <w:szCs w:val="16"/>
                <w:lang w:val="ru-RU"/>
              </w:rPr>
              <w:t>1/4</w:t>
            </w:r>
            <w:r>
              <w:rPr>
                <w:lang w:val="ru-RU"/>
              </w:rPr>
              <w:t>)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ru-RU"/>
              </w:rPr>
              <w:t xml:space="preserve">(долевая </w:t>
            </w:r>
            <w:r>
              <w:rPr>
                <w:sz w:val="16"/>
                <w:szCs w:val="16"/>
                <w:lang w:val="ru-RU"/>
              </w:rPr>
              <w:t>1/4</w:t>
            </w:r>
            <w:r>
              <w:rPr>
                <w:lang w:val="ru-RU"/>
              </w:rPr>
              <w:t>)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98,9 – обща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4,7 – дол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945-обща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36,2-дол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</w:t>
            </w:r>
          </w:p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Шевченко И.В.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(помощник дежурного) специализированно го отдела оперативного дежурства</w:t>
            </w:r>
          </w:p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73362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адовый земельный участок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адовый земельный участок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900,0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280,0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50,7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а/м легковой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Мазда-Трибьют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83749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-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9,9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50,7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TextBody"/>
              <w:jc w:val="center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Алиев А.Р.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(группы быстрого реагирования) специализирован    ного отдела оперативного дежурств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8129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аренда)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200,0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900,0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20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а/м легковой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Тойота-Камри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ачин В.И.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(группы быстрого реагирования) специализированно го отдела оперативного дежурства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20251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56,7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а/м легковой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АЗ - 469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упруга 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80672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 xml:space="preserve">(долевая </w:t>
            </w:r>
            <w:r>
              <w:rPr>
                <w:sz w:val="16"/>
                <w:szCs w:val="16"/>
                <w:lang w:val="ru-RU"/>
              </w:rPr>
              <w:t>2/3</w:t>
            </w:r>
            <w:r>
              <w:rPr>
                <w:lang w:val="ru-RU"/>
              </w:rPr>
              <w:t>)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аренда)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85,2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50,9 – обща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3,9 – дол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002,0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50,9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Огнев К.Г.</w:t>
            </w:r>
          </w:p>
        </w:tc>
        <w:tc>
          <w:tcPr>
            <w:tcW w:w="2322" w:type="dxa"/>
            <w:vMerge w:val="restart"/>
            <w:tcBorders>
              <w:lef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(группы быстрого реагирования) специализированно го отдела оперативного дежурства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6692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8,7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6,5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600,0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а/м легковой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исан Сунни</w:t>
            </w:r>
          </w:p>
        </w:tc>
      </w:tr>
      <w:tr>
        <w:trPr>
          <w:trHeight w:val="663" w:hRule="atLeast"/>
        </w:trPr>
        <w:tc>
          <w:tcPr>
            <w:tcW w:w="8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322" w:type="dxa"/>
            <w:vMerge w:val="continue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92998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 xml:space="preserve">(долевая </w:t>
            </w:r>
            <w:r>
              <w:rPr>
                <w:sz w:val="16"/>
                <w:szCs w:val="16"/>
                <w:lang w:val="ru-RU"/>
              </w:rPr>
              <w:t>½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8,7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Зяблицкий Ю.И.</w:t>
            </w:r>
          </w:p>
        </w:tc>
        <w:tc>
          <w:tcPr>
            <w:tcW w:w="2322" w:type="dxa"/>
            <w:vMerge w:val="restart"/>
            <w:tcBorders>
              <w:lef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(группы быстрого реагирования) специализированно го отдела оперативного дежурства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36800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9,0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800,0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322" w:type="dxa"/>
            <w:vMerge w:val="continue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70840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9,0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800,0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322" w:type="dxa"/>
            <w:vMerge w:val="continue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9,0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</w:t>
            </w:r>
          </w:p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800,0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афронов М.Ю.</w:t>
            </w:r>
          </w:p>
        </w:tc>
        <w:tc>
          <w:tcPr>
            <w:tcW w:w="2322" w:type="dxa"/>
            <w:vMerge w:val="restart"/>
            <w:tcBorders>
              <w:lef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(группы быстрого реагирования) специализированно го отдела оперативного дежурства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464099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61,0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780,0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322" w:type="dxa"/>
            <w:vMerge w:val="continue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72,0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стогачев Д.В.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(группы быстрого реагирования) специализированно го отдела оперативного дежурства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2999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72,0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900,0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Барабанов С.А.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(группы быстрого реагирования) специализированно го отдела оперативного дежурства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4300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900,0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Гуляев В.В.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(группы быстрого реагирования) специализированно го отдела оперативного дежурства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94281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800,0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90,0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500,0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а/м легковой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Тойота Терцел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lang w:val="ru-RU"/>
              </w:rPr>
              <w:t>Алымова Е.В.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финансово-экономического отдела – главный бухгалтер Управления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794721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-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99,6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930,0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а/м легковой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Тойота Алекс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99,6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930,0</w:t>
            </w:r>
          </w:p>
          <w:p>
            <w:pPr>
              <w:pStyle w:val="Style15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Style15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28,0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а/м легковой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анг Енг Истака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99,6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930,0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рчуганова Н.Н.</w:t>
            </w:r>
          </w:p>
        </w:tc>
        <w:tc>
          <w:tcPr>
            <w:tcW w:w="2322" w:type="dxa"/>
            <w:vMerge w:val="restart"/>
            <w:tcBorders>
              <w:lef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Главный специалист-эксперт финансово-экономического отдела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45843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 xml:space="preserve">(долевая </w:t>
            </w:r>
            <w:r>
              <w:rPr>
                <w:sz w:val="16"/>
                <w:szCs w:val="16"/>
                <w:lang w:val="ru-RU"/>
              </w:rPr>
              <w:t>1/3)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5"/>
              <w:jc w:val="center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 xml:space="preserve">(долевая </w:t>
            </w:r>
            <w:r>
              <w:rPr>
                <w:sz w:val="16"/>
                <w:szCs w:val="16"/>
                <w:lang w:val="ru-RU"/>
              </w:rPr>
              <w:t>1/3)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451,0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5,7 – обща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5,2 – доля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2322" w:type="dxa"/>
            <w:vMerge w:val="continue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>144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 xml:space="preserve">(долевая </w:t>
            </w:r>
            <w:r>
              <w:rPr>
                <w:sz w:val="16"/>
                <w:szCs w:val="16"/>
                <w:lang w:val="ru-RU"/>
              </w:rPr>
              <w:t>1/3)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 xml:space="preserve">(долевая </w:t>
            </w:r>
            <w:r>
              <w:rPr>
                <w:sz w:val="16"/>
                <w:szCs w:val="16"/>
                <w:lang w:val="ru-RU"/>
              </w:rPr>
              <w:t>1/3)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451,0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5,7 – обща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5,2 – дол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09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а/м легковой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иссан сафари;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автоприцеп самоизготовлен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ый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Меркулова Е.В.</w:t>
            </w:r>
          </w:p>
        </w:tc>
        <w:tc>
          <w:tcPr>
            <w:tcW w:w="2322" w:type="dxa"/>
            <w:vMerge w:val="restart"/>
            <w:tcBorders>
              <w:lef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Главный специалист-эксперт финансово-экономического отдел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99535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</w:t>
            </w:r>
          </w:p>
          <w:p>
            <w:pPr>
              <w:pStyle w:val="Style15"/>
              <w:tabs>
                <w:tab w:val="clear" w:pos="1134"/>
                <w:tab w:val="center" w:pos="986" w:leader="none"/>
                <w:tab w:val="right" w:pos="197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8,5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018,0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232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69360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</w:t>
            </w:r>
          </w:p>
          <w:p>
            <w:pPr>
              <w:pStyle w:val="Style15"/>
              <w:tabs>
                <w:tab w:val="clear" w:pos="1134"/>
                <w:tab w:val="center" w:pos="986" w:leader="none"/>
                <w:tab w:val="right" w:pos="197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8,5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018,0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а/м легковой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Тойота-Королла;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втоприцеп 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МЗ-8119</w:t>
            </w:r>
          </w:p>
        </w:tc>
      </w:tr>
      <w:tr>
        <w:trPr>
          <w:trHeight w:val="172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322" w:type="dxa"/>
            <w:vMerge w:val="continue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</w:t>
            </w:r>
          </w:p>
          <w:p>
            <w:pPr>
              <w:pStyle w:val="Style15"/>
              <w:tabs>
                <w:tab w:val="clear" w:pos="1134"/>
                <w:tab w:val="center" w:pos="986" w:leader="none"/>
                <w:tab w:val="right" w:pos="197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8,5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018,0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726" w:hRule="atLeast"/>
        </w:trPr>
        <w:tc>
          <w:tcPr>
            <w:tcW w:w="8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</w:t>
            </w:r>
          </w:p>
          <w:p>
            <w:pPr>
              <w:pStyle w:val="Style15"/>
              <w:tabs>
                <w:tab w:val="clear" w:pos="1134"/>
                <w:tab w:val="center" w:pos="986" w:leader="none"/>
                <w:tab w:val="right" w:pos="197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8,5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018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726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Терентьева Н.В.</w:t>
            </w:r>
          </w:p>
        </w:tc>
        <w:tc>
          <w:tcPr>
            <w:tcW w:w="2322" w:type="dxa"/>
            <w:vMerge w:val="restart"/>
            <w:tcBorders>
              <w:lef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-эксперт финансово-экономического отдел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47286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1134"/>
                <w:tab w:val="center" w:pos="986" w:leader="none"/>
                <w:tab w:val="right" w:pos="197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666,0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48,2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8,0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Тойота Фупкарго</w:t>
            </w:r>
          </w:p>
        </w:tc>
      </w:tr>
      <w:tr>
        <w:trPr>
          <w:trHeight w:val="172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322" w:type="dxa"/>
            <w:vMerge w:val="continue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1134"/>
                <w:tab w:val="center" w:pos="986" w:leader="none"/>
                <w:tab w:val="right" w:pos="197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-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666,0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48,2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8,0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72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322" w:type="dxa"/>
            <w:vMerge w:val="continue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335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1134"/>
                <w:tab w:val="center" w:pos="986" w:leader="none"/>
                <w:tab w:val="right" w:pos="197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-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666,0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48,2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8,0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726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Еремина Т.А.</w:t>
            </w:r>
          </w:p>
        </w:tc>
        <w:tc>
          <w:tcPr>
            <w:tcW w:w="2322" w:type="dxa"/>
            <w:vMerge w:val="restart"/>
            <w:tcBorders>
              <w:lef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-эксперт финансово-экономического отдел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45805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</w:t>
            </w:r>
          </w:p>
          <w:p>
            <w:pPr>
              <w:pStyle w:val="Style15"/>
              <w:tabs>
                <w:tab w:val="clear" w:pos="1134"/>
                <w:tab w:val="center" w:pos="986" w:leader="none"/>
                <w:tab w:val="right" w:pos="197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60,0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800,0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72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2322" w:type="dxa"/>
            <w:vMerge w:val="continue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39790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</w:t>
            </w:r>
          </w:p>
          <w:p>
            <w:pPr>
              <w:pStyle w:val="Style15"/>
              <w:tabs>
                <w:tab w:val="clear" w:pos="1134"/>
                <w:tab w:val="center" w:pos="986" w:leader="none"/>
                <w:tab w:val="right" w:pos="197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60,0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800,0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а/м легковой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Хонда КРВ</w:t>
            </w:r>
          </w:p>
        </w:tc>
      </w:tr>
      <w:tr>
        <w:trPr>
          <w:trHeight w:val="172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322" w:type="dxa"/>
            <w:vMerge w:val="continue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</w:t>
            </w:r>
          </w:p>
          <w:p>
            <w:pPr>
              <w:pStyle w:val="Style15"/>
              <w:tabs>
                <w:tab w:val="clear" w:pos="1134"/>
                <w:tab w:val="center" w:pos="986" w:leader="none"/>
                <w:tab w:val="right" w:pos="197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60,0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800,0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726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Герасимцева Ю.В.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ист-эксперт финансово-экономического отдел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51153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1134"/>
                <w:tab w:val="center" w:pos="986" w:leader="none"/>
                <w:tab w:val="right" w:pos="197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 xml:space="preserve">(долевая </w:t>
            </w:r>
            <w:r>
              <w:rPr>
                <w:sz w:val="18"/>
                <w:szCs w:val="18"/>
                <w:lang w:val="ru-RU"/>
              </w:rPr>
              <w:t>1/4</w:t>
            </w:r>
            <w:r>
              <w:rPr>
                <w:lang w:val="ru-RU"/>
              </w:rPr>
              <w:t>)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5"/>
              <w:tabs>
                <w:tab w:val="clear" w:pos="1134"/>
                <w:tab w:val="center" w:pos="986" w:leader="none"/>
                <w:tab w:val="right" w:pos="1972" w:leader="none"/>
              </w:tabs>
              <w:jc w:val="center"/>
              <w:rPr/>
            </w:pPr>
            <w:r>
              <w:rPr>
                <w:lang w:val="ru-RU"/>
              </w:rPr>
              <w:t xml:space="preserve">(долевая </w:t>
            </w:r>
            <w:r>
              <w:rPr>
                <w:sz w:val="18"/>
                <w:szCs w:val="18"/>
                <w:lang w:val="ru-RU"/>
              </w:rPr>
              <w:t>1/4</w:t>
            </w:r>
            <w:r>
              <w:rPr>
                <w:lang w:val="ru-RU"/>
              </w:rPr>
              <w:t xml:space="preserve">) </w:t>
            </w:r>
          </w:p>
          <w:p>
            <w:pPr>
              <w:pStyle w:val="Style15"/>
              <w:tabs>
                <w:tab w:val="clear" w:pos="1134"/>
                <w:tab w:val="center" w:pos="986" w:leader="none"/>
                <w:tab w:val="right" w:pos="197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5"/>
              <w:tabs>
                <w:tab w:val="clear" w:pos="1134"/>
                <w:tab w:val="center" w:pos="986" w:leader="none"/>
                <w:tab w:val="right" w:pos="197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Style15"/>
              <w:tabs>
                <w:tab w:val="clear" w:pos="1134"/>
                <w:tab w:val="center" w:pos="986" w:leader="none"/>
                <w:tab w:val="right" w:pos="197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</w:t>
            </w:r>
          </w:p>
          <w:p>
            <w:pPr>
              <w:pStyle w:val="Style15"/>
              <w:tabs>
                <w:tab w:val="clear" w:pos="1134"/>
                <w:tab w:val="center" w:pos="986" w:leader="none"/>
                <w:tab w:val="right" w:pos="197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5"/>
              <w:tabs>
                <w:tab w:val="clear" w:pos="1134"/>
                <w:tab w:val="center" w:pos="986" w:leader="none"/>
                <w:tab w:val="right" w:pos="197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43,0 – общая 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85,75 – доля 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67,7 – общая 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6,9 – доля 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3,0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900,0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а/м легковой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Мазда Демио</w:t>
            </w:r>
          </w:p>
        </w:tc>
      </w:tr>
      <w:tr>
        <w:trPr>
          <w:trHeight w:val="172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96425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5"/>
              <w:tabs>
                <w:tab w:val="clear" w:pos="1134"/>
                <w:tab w:val="center" w:pos="986" w:leader="none"/>
                <w:tab w:val="right" w:pos="197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Style15"/>
              <w:tabs>
                <w:tab w:val="clear" w:pos="1134"/>
                <w:tab w:val="center" w:pos="986" w:leader="none"/>
                <w:tab w:val="right" w:pos="197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</w:t>
            </w:r>
          </w:p>
          <w:p>
            <w:pPr>
              <w:pStyle w:val="Style15"/>
              <w:tabs>
                <w:tab w:val="clear" w:pos="1134"/>
                <w:tab w:val="center" w:pos="986" w:leader="none"/>
                <w:tab w:val="right" w:pos="197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3,0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900,0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72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5"/>
              <w:tabs>
                <w:tab w:val="clear" w:pos="1134"/>
                <w:tab w:val="center" w:pos="986" w:leader="none"/>
                <w:tab w:val="right" w:pos="197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Style15"/>
              <w:tabs>
                <w:tab w:val="clear" w:pos="1134"/>
                <w:tab w:val="center" w:pos="986" w:leader="none"/>
                <w:tab w:val="right" w:pos="197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</w:t>
            </w:r>
          </w:p>
          <w:p>
            <w:pPr>
              <w:pStyle w:val="Style15"/>
              <w:tabs>
                <w:tab w:val="clear" w:pos="1134"/>
                <w:tab w:val="center" w:pos="986" w:leader="none"/>
                <w:tab w:val="right" w:pos="197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5"/>
              <w:tabs>
                <w:tab w:val="clear" w:pos="1134"/>
                <w:tab w:val="center" w:pos="986" w:leader="none"/>
                <w:tab w:val="right" w:pos="197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3,0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900,0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726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Дугашев В.В.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отдела информатизации и обеспечения информационной безопасности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33867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адовый земельный участок</w:t>
            </w:r>
          </w:p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 xml:space="preserve">(долевая </w:t>
            </w:r>
            <w:r>
              <w:rPr>
                <w:sz w:val="18"/>
                <w:szCs w:val="18"/>
                <w:lang w:val="ru-RU"/>
              </w:rPr>
              <w:t>1/2</w:t>
            </w:r>
            <w:r>
              <w:rPr>
                <w:lang w:val="ru-RU"/>
              </w:rPr>
              <w:t>)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5,0 – обща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7,5 – дол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58,8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000,0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39087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58,8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000,0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58,8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000,0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Жукова Н.Е.</w:t>
            </w:r>
          </w:p>
        </w:tc>
        <w:tc>
          <w:tcPr>
            <w:tcW w:w="23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отдела организационно-контрольной работы, правового обеспечения и взаимодействия со средствами массовой информации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01774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53,1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-----------------------130,4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867,0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32166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53,1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а/м легковой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Хундай Елантра</w:t>
            </w:r>
          </w:p>
        </w:tc>
      </w:tr>
      <w:tr>
        <w:trPr>
          <w:trHeight w:val="276" w:hRule="atLeast"/>
        </w:trPr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виридов А.С.</w:t>
            </w:r>
          </w:p>
        </w:tc>
        <w:tc>
          <w:tcPr>
            <w:tcW w:w="2322" w:type="dxa"/>
            <w:vMerge w:val="restart"/>
            <w:tcBorders>
              <w:lef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начальника отдела организационно-контрольной работы, правового обеспечения и взаимодействия со средствами массовой информации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44987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53,0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322" w:type="dxa"/>
            <w:vMerge w:val="continue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63886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53,0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322" w:type="dxa"/>
            <w:vMerge w:val="continue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53,0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иреев Р.О.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-эксперт отдела организационно-контрольной работы, правового обеспечения и взаимодействия со средствами массовой информац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9494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8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71341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(долевая 1/16)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(долевая 1/8)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-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82,8 – общая 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,17 – доля 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9,05 – обща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,13 – доля 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8,0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8,0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Панфилова Н.А.</w:t>
            </w:r>
          </w:p>
        </w:tc>
        <w:tc>
          <w:tcPr>
            <w:tcW w:w="232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Главный специалист-эксперт отдела организационно-контрольной работы, правового обеспечения и взаимодействия со средствами массовой информации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76814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-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садовый земельный участок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(долевая ½)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-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984,0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628,0 – общая 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14,0 – доля 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9,5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а/м легковой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Тойота Премио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32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-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9,5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984,0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онов А.А.</w:t>
            </w:r>
          </w:p>
        </w:tc>
        <w:tc>
          <w:tcPr>
            <w:tcW w:w="23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отдела организации исполнительного производств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82890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приусадебный земельный участок</w:t>
            </w:r>
          </w:p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 xml:space="preserve">(долевая  </w:t>
            </w:r>
            <w:r>
              <w:rPr>
                <w:sz w:val="18"/>
                <w:szCs w:val="18"/>
                <w:lang w:val="ru-RU"/>
              </w:rPr>
              <w:t>1/4</w:t>
            </w:r>
            <w:r>
              <w:rPr>
                <w:lang w:val="ru-RU"/>
              </w:rPr>
              <w:t>)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 xml:space="preserve">(долевая  </w:t>
            </w:r>
            <w:r>
              <w:rPr>
                <w:sz w:val="18"/>
                <w:szCs w:val="18"/>
                <w:lang w:val="ru-RU"/>
              </w:rPr>
              <w:t>1/4</w:t>
            </w:r>
            <w:r>
              <w:rPr>
                <w:lang w:val="ru-RU"/>
              </w:rPr>
              <w:t>)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(аренда)</w:t>
            </w:r>
          </w:p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139,0 – обща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84,75 – дол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93,5 – обща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3,37 – дол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983,0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а/м легковой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  <w:r>
              <w:rPr/>
              <w:t>АЗ</w:t>
            </w:r>
            <w:r>
              <w:rPr>
                <w:lang w:val="ru-RU"/>
              </w:rPr>
              <w:t>-3110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упруга 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90899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93,5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139,0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93,5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139,0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ечаева В.Г.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отдела государственной службы и кадров, вопросов безопасности, защиты государственной тайны, мобилизационной подготовки и гражданской оборон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9444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 xml:space="preserve">(долевая </w:t>
            </w:r>
            <w:r>
              <w:rPr>
                <w:sz w:val="18"/>
                <w:szCs w:val="18"/>
                <w:lang w:val="ru-RU"/>
              </w:rPr>
              <w:t>1/3</w:t>
            </w:r>
            <w:r>
              <w:rPr>
                <w:lang w:val="ru-RU"/>
              </w:rPr>
              <w:t>)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49,2 – общая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6,4 – доля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71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2035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аренда)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980,0</w:t>
            </w:r>
          </w:p>
          <w:p>
            <w:pPr>
              <w:pStyle w:val="TextBody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71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а/м легковой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Тойота Камри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а/м легковой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ГАЗ - 2705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амыков Э.В.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ь начальника отдела государственной службы и кадров, вопросов безопасности, защиты государственной тайны, мобилизационной подготовки и гражданской обороны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727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совместная)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-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садовый земельный участок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-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совместная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605,0</w:t>
            </w:r>
          </w:p>
          <w:p>
            <w:pPr>
              <w:pStyle w:val="TextBody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630,0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92,0</w:t>
            </w:r>
          </w:p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5319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совместная)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-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совместная)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605,0</w:t>
            </w:r>
          </w:p>
          <w:p>
            <w:pPr>
              <w:pStyle w:val="TextBody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92,0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85,0</w:t>
            </w:r>
          </w:p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а/м легковой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исан Икс-траил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а/м легковой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иа Керато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-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-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садовый земельный участок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-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85,0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92,0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630,0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ru-RU"/>
              </w:rPr>
              <w:t>605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Шадрин А.Н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едущий специалист-эксперт отдела государственной службы и кадров, вопросов безопасности, защиты государственной тайны, мобилизационной подготовки и гражданской обороны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19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долевая ¼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68,4 – общая </w:t>
            </w:r>
          </w:p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7,1 – дол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мирнов А.А.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отдела организации дознания и административной практи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928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>садовый земельный участок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-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8,0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600,0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800,0</w:t>
            </w:r>
          </w:p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а/м легковой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ГАЗ - 3110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406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 xml:space="preserve">(долевая </w:t>
            </w:r>
            <w:r>
              <w:rPr>
                <w:sz w:val="18"/>
                <w:szCs w:val="18"/>
                <w:lang w:val="ru-RU"/>
              </w:rPr>
              <w:t>1/3</w:t>
            </w:r>
            <w:r>
              <w:rPr>
                <w:lang w:val="ru-RU"/>
              </w:rPr>
              <w:t>)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8,6 – общая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6,2 – доля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>18,0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</w:t>
            </w:r>
          </w:p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80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8,0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</w:t>
            </w:r>
          </w:p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80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Адеев А.А.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(старший дознаватель) отдела организации дознания и административной практи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0384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88,0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200,0</w:t>
            </w:r>
          </w:p>
          <w:p>
            <w:pPr>
              <w:pStyle w:val="TextBody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49,0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</w:t>
            </w:r>
          </w:p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50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а/м легковой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Форд Фокус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928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88,0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200,0</w:t>
            </w:r>
          </w:p>
          <w:p>
            <w:pPr>
              <w:pStyle w:val="TextBody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49,0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</w:t>
            </w:r>
          </w:p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50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88,0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200,0</w:t>
            </w:r>
          </w:p>
          <w:p>
            <w:pPr>
              <w:pStyle w:val="TextBody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49,0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</w:t>
            </w:r>
          </w:p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50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Прохорова Я.В.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(дознаватель) отдела организации дознания и административной практи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4626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798,0</w:t>
            </w:r>
          </w:p>
          <w:p>
            <w:pPr>
              <w:pStyle w:val="TextBody"/>
              <w:jc w:val="center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</w:t>
            </w:r>
          </w:p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74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595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2500,0</w:t>
            </w:r>
          </w:p>
          <w:p>
            <w:pPr>
              <w:pStyle w:val="TextBody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82,89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74,0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</w:t>
            </w:r>
          </w:p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798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а/м легковой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Хонда </w:t>
            </w:r>
            <w:r>
              <w:rPr/>
              <w:t>ER</w:t>
            </w:r>
            <w:r>
              <w:rPr>
                <w:lang w:val="ru-RU"/>
              </w:rPr>
              <w:t>-</w:t>
            </w:r>
            <w:r>
              <w:rPr/>
              <w:t>V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74,0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</w:t>
            </w:r>
          </w:p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798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74,0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</w:t>
            </w:r>
          </w:p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798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Филимонова Н.В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(дознаватель) отдела организации дознания и административной практи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566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8,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Лемесева Н.И.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(дознаватель) отдела организации дознания и административной практи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9519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омната с одновременным обременением ипотекой</w:t>
            </w:r>
          </w:p>
          <w:p>
            <w:pPr>
              <w:pStyle w:val="TextBody"/>
              <w:tabs>
                <w:tab w:val="clear" w:pos="1134"/>
                <w:tab w:val="center" w:pos="1006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  <w:t>(индивидуальная)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омната в общежитии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лтаев Б.М.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отдела организации обеспечения установленного порядка деятельности суд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234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TextBody"/>
              <w:tabs>
                <w:tab w:val="clear" w:pos="1134"/>
                <w:tab w:val="center" w:pos="1006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  <w:t>(индивидуальная)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25,6</w:t>
            </w:r>
          </w:p>
          <w:p>
            <w:pPr>
              <w:pStyle w:val="TextBody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723,0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65,8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641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а/м легковой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Ленд Крузер Прадо-120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992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65,8</w:t>
            </w:r>
          </w:p>
          <w:p>
            <w:pPr>
              <w:pStyle w:val="TextBody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641,0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75,6</w:t>
            </w:r>
          </w:p>
          <w:p>
            <w:pPr>
              <w:pStyle w:val="TextBody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</w:t>
            </w:r>
          </w:p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723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65,8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641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65,8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641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Тихонова И.В.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отдел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кументационного обеспечения и работы с обращениями граждан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5772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езавершенный строительством жилой дом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аренда)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98,0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701,0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50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22915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садовый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садовый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сельхозназначения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долевая 1/5)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езавершенный строительством жилой дом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460,0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486,0</w:t>
            </w:r>
          </w:p>
          <w:p>
            <w:pPr>
              <w:pStyle w:val="TextBody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170,0 – общая 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634,0 – доля </w:t>
            </w:r>
          </w:p>
          <w:p>
            <w:pPr>
              <w:pStyle w:val="TextBody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98,0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701,0</w:t>
            </w:r>
          </w:p>
          <w:p>
            <w:pPr>
              <w:pStyle w:val="TextBody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900,0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Style15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Style15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а/м легковой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АЗ – 31519-017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а/м легковой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Мазда-МПВ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втоприцеп 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МЗ-8119</w:t>
            </w:r>
          </w:p>
        </w:tc>
      </w:tr>
      <w:tr>
        <w:trPr>
          <w:trHeight w:val="66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езавершенный строительством жилой дом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98,0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701,0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  <w:p>
            <w:pPr>
              <w:pStyle w:val="TextBody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900,0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Style15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Style15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Дугашева С.В.</w:t>
            </w:r>
          </w:p>
        </w:tc>
        <w:tc>
          <w:tcPr>
            <w:tcW w:w="23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отдела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окументационного обеспечения и работы с обращениями граждан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39928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58,8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000,0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2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33867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садовый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долевая ½)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5,0 – общая 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7,5 – доля 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58,8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000,0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58,8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000,0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Елина И.С.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отдела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окументационного обеспечения и работы с обращениями граждан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68876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долевая 1/8)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долевая 1/4)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146 – общая 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43,25 – доля 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79,8 – общая 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9,95 – доля 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5,3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а/м легковой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Тойота Карина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грюмов И.Н.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отдела организации работы по розыску и реализации имущества должников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31710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000,0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а/м легковой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ВАЗ-21093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7464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000,0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000,0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Дементьев А.В.</w:t>
            </w:r>
          </w:p>
        </w:tc>
        <w:tc>
          <w:tcPr>
            <w:tcW w:w="23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отдела материально-технического обеспечения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45813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59,9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24011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59,9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Тойота РАВ-4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-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959,0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57,2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59,9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драшевич Н.Н.</w:t>
            </w:r>
          </w:p>
        </w:tc>
        <w:tc>
          <w:tcPr>
            <w:tcW w:w="23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-эксперт отдела материально-технического обеспечения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03273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67,0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712,0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а/м легковой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бару  Р 2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2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17576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4,5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1,5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а/м легковой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исан Теана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учеренков В.П.</w:t>
            </w:r>
          </w:p>
        </w:tc>
        <w:tc>
          <w:tcPr>
            <w:tcW w:w="23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-эксперт отдела материально-технического обеспечения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72780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900,0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5000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67,0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555,0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амардин Н.И.</w:t>
            </w:r>
          </w:p>
        </w:tc>
        <w:tc>
          <w:tcPr>
            <w:tcW w:w="23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-эксперт отдела материально-технического обеспечения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05405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91,0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5000,0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91,0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5000,0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Беловолов М.В.</w:t>
            </w:r>
          </w:p>
        </w:tc>
        <w:tc>
          <w:tcPr>
            <w:tcW w:w="23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тарший специалист 1 разряда отдела материально-технического обеспечения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53228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долевая ½)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тивное здание МВД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100,0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1,9 – общая 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,95 – доля 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51,0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а/м легковой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Мазда  6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04676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тивное здание МВД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51,0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тивное здание МВД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51,0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Марухин Ю.П.</w:t>
            </w:r>
          </w:p>
        </w:tc>
        <w:tc>
          <w:tcPr>
            <w:tcW w:w="23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тарший специалист 2 разряда отдела материально-технического обеспечения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83038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садовый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-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садовый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долевая ½)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дача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527,0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54,0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9,7 – общая 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9,85 – доля 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194,0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а/м легковой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ВАЗ-21213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автоприцеп легковой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7046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долевая ½)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9,7 – общая 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9,85 – доля 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Оржаева О.П.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авный специалист-эксперт                           (по контрольно-ревизионной работе)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44384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аренда)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4,4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491,0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Мякишева А.Ю..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-эксперт  (по контрольно-ревизионной работе)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32315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мната в общежитии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2,0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75,0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икалова К.С.</w:t>
            </w:r>
          </w:p>
        </w:tc>
        <w:tc>
          <w:tcPr>
            <w:tcW w:w="23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-эксперт  (по контрольно-ревизионной работе)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61452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долевая 1/4)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60,0 – общая 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5,0 – доля 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68,3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969,0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Тойота Витц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2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94558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адовый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долевая  1/2)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долевая 1/2)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долевая 1/4)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долевая 1/2)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долевая 1/2)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607,0 – общая 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03,5 – доля 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843,0 – общая 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21,5 – доля 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69,0 – общая 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42,25 – доля 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9,0 – общая 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4,5 – доля 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68,3 – общая 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4,15 – доля 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68,3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969,0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---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25:00Z</dcterms:created>
  <dc:creator>Курьина</dc:creator>
  <dc:description/>
  <cp:keywords/>
  <dc:language>en-US</dc:language>
  <cp:lastModifiedBy>Курьина</cp:lastModifiedBy>
  <cp:lastPrinted>2012-05-02T16:11:00Z</cp:lastPrinted>
  <dcterms:modified xsi:type="dcterms:W3CDTF">2013-05-08T03:22:00Z</dcterms:modified>
  <cp:revision>961</cp:revision>
  <dc:subject/>
  <dc:title>Сведения о доходах,  об имуществе и обязательствах имущественного характера лиц, замещающих должности в Управлении ФССП России по Республике Алтай и членов их семей </dc:title>
</cp:coreProperties>
</file>