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исьму отдела государственной службы и кадров УФССП России по Астраханской области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</w:t>
      </w:r>
    </w:p>
    <w:p>
      <w:pPr>
        <w:pStyle w:val="Normal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 xml:space="preserve">в Управлении ФССП по  Астраханской области </w:t>
        <w:br/>
        <w:t>и членов их семей за период с 1 января 2010 года по 31 декабря 2010 год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2458"/>
        <w:gridCol w:w="1655"/>
        <w:gridCol w:w="1921"/>
        <w:gridCol w:w="25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еклариро-ванного годового дохода </w:t>
              <w:br/>
              <w:t>за 2010 г. (руб.)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В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ФССП России по Астраханской области – заместитель главного судебного пристава Астрах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 2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  <w:b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</w:p>
        </w:tc>
      </w:tr>
      <w:tr>
        <w:trPr>
          <w:trHeight w:val="8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  <w:br/>
              <w:t>(индивидуальная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9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ФССП России по Астраханской области – заместитель главного судебного пристава Астрахан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4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  <w:br/>
              <w:t>(общая, долевая 1/2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7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, долевая 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Форд «Фокус»</w:t>
            </w:r>
          </w:p>
        </w:tc>
      </w:tr>
      <w:tr>
        <w:trPr>
          <w:trHeight w:val="10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, долевая 5/6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, долевая 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05"/>
        <w:gridCol w:w="2354"/>
        <w:gridCol w:w="1655"/>
        <w:gridCol w:w="1921"/>
        <w:gridCol w:w="2548"/>
      </w:tblGrid>
      <w:tr>
        <w:trPr>
          <w:trHeight w:val="12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 В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ФССП России по Астраханской области – заместитель главного судебного пристава Астраханско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 0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130</w:t>
            </w:r>
          </w:p>
        </w:tc>
      </w:tr>
      <w:tr>
        <w:trPr>
          <w:trHeight w:val="10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, долевая 1/3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  <w:b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, долевая 1/3)</w:t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4:00Z</dcterms:created>
  <dc:creator>Архангельская</dc:creator>
  <dc:description/>
  <cp:keywords/>
  <dc:language>en-US</dc:language>
  <cp:lastModifiedBy>Моргун</cp:lastModifiedBy>
  <cp:lastPrinted>2011-04-22T10:09:00Z</cp:lastPrinted>
  <dcterms:modified xsi:type="dcterms:W3CDTF">2011-05-03T06:14:00Z</dcterms:modified>
  <cp:revision>2</cp:revision>
  <dc:subject/>
  <dc:title/>
</cp:coreProperties>
</file>