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в Управлении ФССП по  Астраханской области </w:t>
        <w:br/>
        <w:t>и членов их семей за период с 1 января по 31 декабря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парат упра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3"/>
        <w:gridCol w:w="1843"/>
        <w:gridCol w:w="39"/>
        <w:gridCol w:w="2087"/>
        <w:gridCol w:w="24"/>
        <w:gridCol w:w="2336"/>
        <w:gridCol w:w="50"/>
        <w:gridCol w:w="1843"/>
        <w:gridCol w:w="67"/>
        <w:gridCol w:w="1634"/>
        <w:gridCol w:w="43"/>
        <w:gridCol w:w="3075"/>
        <w:gridCol w:w="12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ФССП России по Астраханской области – главный судебный пристав Астраханской обла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26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6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8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И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42,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ый строительством</w:t>
            </w:r>
          </w:p>
          <w:p>
            <w:pPr>
              <w:pStyle w:val="Normal"/>
              <w:jc w:val="both"/>
              <w:rPr/>
            </w:pPr>
            <w:r>
              <w:rPr/>
              <w:t>(379/160729 доли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0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Меган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 Е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49,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63,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4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-4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нин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ФССП России по Астраханской области – заместителя главного судебного пристава Астраха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Ю.С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7,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9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 31105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ВАЗ 21214 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ова О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5,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Geeli MK-KROSS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С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6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ина В.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Д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1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32,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А.П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32,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1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ская И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3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Черри Амул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 В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Королла</w:t>
            </w:r>
          </w:p>
        </w:tc>
      </w:tr>
      <w:tr>
        <w:trPr>
          <w:trHeight w:val="5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</w:tr>
      <w:tr>
        <w:trPr>
          <w:trHeight w:val="7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И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6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Хендай </w:t>
            </w:r>
            <w:r>
              <w:rPr>
                <w:lang w:val="en-US"/>
              </w:rPr>
              <w:t>I</w:t>
            </w:r>
            <w:r>
              <w:rPr/>
              <w:t xml:space="preserve"> 20</w:t>
            </w:r>
          </w:p>
        </w:tc>
      </w:tr>
      <w:tr>
        <w:trPr>
          <w:trHeight w:val="7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25,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хаева В.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06,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 М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Демио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на О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Lacetti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И.М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(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Е.Е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1,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 А.Р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1029                                    </w:t>
            </w:r>
          </w:p>
        </w:tc>
      </w:tr>
      <w:tr>
        <w:trPr>
          <w:trHeight w:val="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Д.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ада Приора                                    </w:t>
            </w:r>
          </w:p>
        </w:tc>
      </w:tr>
      <w:tr>
        <w:trPr>
          <w:trHeight w:val="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И.Т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0,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а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54,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6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01,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И.А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андыков А.Н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46,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ева Н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Sprinter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ова О.А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3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7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жимова Р.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9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 В.И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ifan</w:t>
            </w:r>
            <w:r>
              <w:rPr/>
              <w:t xml:space="preserve"> 214</w:t>
            </w:r>
            <w:r>
              <w:rPr>
                <w:lang w:val="en-US"/>
              </w:rPr>
              <w:t>8</w:t>
            </w:r>
            <w:r>
              <w:rPr/>
              <w:t>01</w:t>
            </w:r>
          </w:p>
        </w:tc>
      </w:tr>
      <w:tr>
        <w:trPr>
          <w:trHeight w:val="9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7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чева Е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хардт В.А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Ж2126</w:t>
            </w:r>
          </w:p>
          <w:p>
            <w:pPr>
              <w:pStyle w:val="Normal"/>
              <w:rPr/>
            </w:pPr>
            <w:r>
              <w:rPr/>
              <w:t xml:space="preserve">Автомобиль Тойота Корола 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30,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 О.И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01,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Epira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779.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 (совместная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якова В.Н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01,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Приус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532,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Фортунер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5,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К.К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Ю.Ф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30,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Р.Н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Е.А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82,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9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Т.Ф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15,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762,9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0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ВАЗ 21113                                </w:t>
            </w:r>
          </w:p>
        </w:tc>
      </w:tr>
      <w:tr>
        <w:trPr>
          <w:trHeight w:val="4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О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икова Е.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23,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/>
              <w:t>(395/160729 доли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14</w:t>
            </w:r>
          </w:p>
        </w:tc>
      </w:tr>
      <w:tr>
        <w:trPr>
          <w:trHeight w:val="10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ере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</w:tr>
      <w:tr>
        <w:trPr>
          <w:trHeight w:val="8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7,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 Кия Сид 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ленков И.В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50,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101</w:t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6:00Z</dcterms:created>
  <dc:creator>Боков Денис</dc:creator>
  <dc:description/>
  <cp:keywords/>
  <dc:language>en-US</dc:language>
  <cp:lastModifiedBy>Новожилова</cp:lastModifiedBy>
  <cp:lastPrinted>2010-04-15T14:57:00Z</cp:lastPrinted>
  <dcterms:modified xsi:type="dcterms:W3CDTF">2013-05-14T13:55:00Z</dcterms:modified>
  <cp:revision>73</cp:revision>
  <dc:subject/>
  <dc:title>Сведения</dc:title>
</cp:coreProperties>
</file>