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ФССП по  Астраханской области и членов их семей за период с 1 января 2013 г. по 31 декабря 2013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парат управ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386"/>
        <w:gridCol w:w="2410"/>
        <w:gridCol w:w="23"/>
        <w:gridCol w:w="1701"/>
        <w:gridCol w:w="119"/>
        <w:gridCol w:w="1701"/>
        <w:gridCol w:w="19"/>
        <w:gridCol w:w="3075"/>
        <w:gridCol w:w="24"/>
        <w:gridCol w:w="1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Д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 УФССП России по Астраханской области – заместителя главного судебного пристава Астрахан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арев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ФССП России по Астраханской области – заместителя главного судебного пристава Астрахан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И.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 УФССП России по Астраханской области – заместителя главного судебного пристава Астраханской обла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нин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ФССП России по Астраханской области – заместителя главного судебного пристава Астраханской обла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а Ю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7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  <w:p>
            <w:pPr>
              <w:pStyle w:val="Normal"/>
              <w:jc w:val="both"/>
              <w:rPr/>
            </w:pPr>
            <w:r>
              <w:rPr/>
              <w:t>11,7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7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 31105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214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_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В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Лада Ларгу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8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а А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2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  <w:p>
            <w:pPr>
              <w:pStyle w:val="Normal"/>
              <w:jc w:val="both"/>
              <w:rPr/>
            </w:pPr>
            <w:r>
              <w:rPr/>
              <w:t>48,7</w:t>
            </w:r>
          </w:p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0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ская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4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Черри Амул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ева К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4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кова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9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Тайота Королл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7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Г.В. Вингл - 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а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6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 Ниссан Кашка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5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хаева 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7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 С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5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6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сваген-Джет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51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72,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И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7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(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(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Е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8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енко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2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3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ГАЗ 31029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марова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4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6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ре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–  старшего судебного пристава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2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2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3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сова О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2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зда 3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 С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3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Шевролет Ласет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ве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7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 Е.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8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2/3 доли, 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Шевролет Ла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7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2/3 доли, 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 В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8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214</w:t>
            </w:r>
            <w:r>
              <w:rPr>
                <w:lang w:val="en-US"/>
              </w:rPr>
              <w:t>8</w:t>
            </w:r>
            <w:r>
              <w:rPr/>
              <w:t>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ыче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57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Ю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4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4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унин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1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8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8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а Р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1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2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Т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7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4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ВАЗ 21113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0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ВАЗ 210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ли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ый строительством </w:t>
            </w:r>
          </w:p>
          <w:p>
            <w:pPr>
              <w:pStyle w:val="Normal"/>
              <w:jc w:val="both"/>
              <w:rPr/>
            </w:pPr>
            <w:r>
              <w:rPr/>
              <w:t>(395/160729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68,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З-21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0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КИА СИ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ленков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2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ВАЗ-211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0:00Z</dcterms:created>
  <dc:creator>Боков Денис</dc:creator>
  <dc:description/>
  <cp:keywords/>
  <dc:language>en-US</dc:language>
  <cp:lastModifiedBy>Сульдин Владимир (FS30 - Сульдин)</cp:lastModifiedBy>
  <cp:lastPrinted>2010-04-15T14:57:00Z</cp:lastPrinted>
  <dcterms:modified xsi:type="dcterms:W3CDTF">2014-06-09T05:09:00Z</dcterms:modified>
  <cp:revision>9</cp:revision>
  <dc:subject/>
  <dc:title>Сведения</dc:title>
</cp:coreProperties>
</file>