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</w:t>
      </w:r>
    </w:p>
    <w:p>
      <w:pPr>
        <w:pStyle w:val="Normal"/>
        <w:jc w:val="center"/>
        <w:rPr/>
      </w:pPr>
      <w:r>
        <w:rPr/>
        <w:t>характера за период с 1 января 2014  г. по 31 декабря 2014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9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33"/>
        <w:gridCol w:w="1440"/>
        <w:gridCol w:w="1260"/>
        <w:gridCol w:w="1620"/>
        <w:gridCol w:w="720"/>
        <w:gridCol w:w="900"/>
        <w:gridCol w:w="1136"/>
        <w:gridCol w:w="720"/>
        <w:gridCol w:w="1080"/>
        <w:gridCol w:w="1204"/>
        <w:gridCol w:w="1136"/>
        <w:gridCol w:w="1640"/>
      </w:tblGrid>
      <w:tr>
        <w:trPr>
          <w:trHeight w:val="87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 (руб.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174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ов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ФССП России по Бел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;  Квартира; Земельный участок; </w:t>
            </w:r>
          </w:p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7</w:t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орол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7 828,6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 Жилой дом; Са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7;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;</w:t>
            </w:r>
          </w:p>
          <w:p>
            <w:pPr>
              <w:pStyle w:val="Normal"/>
              <w:ind w:left="0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089,3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;  Квартира; Земельный участок; Сарай;  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6     98,5    </w:t>
            </w:r>
          </w:p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5,7                                       </w:t>
            </w:r>
          </w:p>
          <w:p>
            <w:pPr>
              <w:pStyle w:val="Normal"/>
              <w:ind w:left="0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,1  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;  Квартира; Земельный участок; Сарай;  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6     98,5    </w:t>
            </w:r>
          </w:p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5,7                                       </w:t>
            </w:r>
          </w:p>
          <w:p>
            <w:pPr>
              <w:pStyle w:val="Normal"/>
              <w:ind w:left="0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,1  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шин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УФССП России по Белгородской об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ельный учавсток (садовый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ГАЗ 3110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онде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5 5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70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98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янин В.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ФССП России по Бел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подва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2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7 734,8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подва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Опель Корс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187,4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нов А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ФССП России по Бел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зда 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 395,8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   Икс-Трай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3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9:22:00Z</dcterms:created>
  <dc:creator>Admin</dc:creator>
  <dc:description/>
  <dc:language>en-US</dc:language>
  <cp:lastModifiedBy>Admin</cp:lastModifiedBy>
  <dcterms:modified xsi:type="dcterms:W3CDTF">2015-05-18T18:00:00Z</dcterms:modified>
  <cp:revision>8</cp:revision>
  <dc:subject/>
  <dc:title/>
</cp:coreProperties>
</file>