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Белгородской области</w:t>
        <w:br/>
        <w:t>и членов их семей за период с 1 января 2012 года по 31 декабр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67"/>
        <w:gridCol w:w="2160"/>
        <w:gridCol w:w="2160"/>
        <w:gridCol w:w="1835"/>
        <w:gridCol w:w="1677"/>
        <w:gridCol w:w="295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даков И.А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Федеральной службы судебных приставов по Белгородской области - главный судебный пристав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 30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общая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урина Г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руководителя Управления Федеральной службы судебных приставов по Белгородской области – заместитель главного судебного пристава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пользовани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пользовани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3. Кудряшова С.О.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руководителя Управления Федеральной службы судебных приставов по Белгородской области – заместитель главного судебного пристава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5 76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 5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пользовании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QASHQA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Рашин В.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руководителя Управления Федеральной службы судебных приставов по Белгородской области – заместитель главного судебного пристава Бел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1/3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1:00Z</dcterms:created>
  <dc:creator>Боков Денис</dc:creator>
  <dc:description/>
  <cp:keywords/>
  <dc:language>en-US</dc:language>
  <cp:lastModifiedBy>ogsk_3</cp:lastModifiedBy>
  <cp:lastPrinted>2010-04-15T17:48:00Z</cp:lastPrinted>
  <dcterms:modified xsi:type="dcterms:W3CDTF">2013-05-13T09:19:00Z</dcterms:modified>
  <cp:revision>5</cp:revision>
  <dc:subject/>
  <dc:title>Сведения</dc:title>
</cp:coreProperties>
</file>