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х государственных гражданских служащих Управления Федер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ых приставов по Брянской области и членов их семей за период с 1 января 2010 по 31 декабря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0"/>
        <w:gridCol w:w="2756"/>
        <w:gridCol w:w="12"/>
        <w:gridCol w:w="1854"/>
        <w:gridCol w:w="1751"/>
        <w:gridCol w:w="15"/>
        <w:gridCol w:w="1621"/>
        <w:gridCol w:w="1704"/>
        <w:gridCol w:w="3145"/>
        <w:gridCol w:w="24"/>
      </w:tblGrid>
      <w:tr>
        <w:trPr>
          <w:trHeight w:val="540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0 г. (руб.)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арат Управ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2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ёва Н.Ю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руководителя Управления </w:t>
            </w:r>
          </w:p>
          <w:p>
            <w:pPr>
              <w:pStyle w:val="Normal"/>
              <w:rPr/>
            </w:pPr>
            <w:r>
              <w:rPr/>
              <w:t xml:space="preserve">Федеральной службы судебных приставов по Брянской области – </w:t>
            </w:r>
          </w:p>
          <w:p>
            <w:pPr>
              <w:pStyle w:val="Normal"/>
              <w:rPr/>
            </w:pPr>
            <w:r>
              <w:rPr/>
              <w:t>заместитель главного судебного пристава Бря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899,9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202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202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202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ськин Л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руководителя Управления </w:t>
            </w:r>
          </w:p>
          <w:p>
            <w:pPr>
              <w:pStyle w:val="Normal"/>
              <w:rPr/>
            </w:pPr>
            <w:r>
              <w:rPr/>
              <w:t xml:space="preserve">Федеральной службы судебных приставов по Брянской области – </w:t>
            </w:r>
          </w:p>
          <w:p>
            <w:pPr>
              <w:pStyle w:val="Normal"/>
              <w:rPr/>
            </w:pPr>
            <w:r>
              <w:rPr/>
              <w:t>заместитель главного судебного пристава Бря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817,9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осквич-2141</w:t>
            </w:r>
          </w:p>
        </w:tc>
      </w:tr>
      <w:tr>
        <w:trPr>
          <w:trHeight w:val="1202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941,9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202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 С.Н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руководителя Управления </w:t>
            </w:r>
          </w:p>
          <w:p>
            <w:pPr>
              <w:pStyle w:val="Normal"/>
              <w:rPr/>
            </w:pPr>
            <w:r>
              <w:rPr/>
              <w:t xml:space="preserve">Федеральной службы судебных приставов по Брянской области – </w:t>
            </w:r>
          </w:p>
          <w:p>
            <w:pPr>
              <w:pStyle w:val="Normal"/>
              <w:rPr/>
            </w:pPr>
            <w:r>
              <w:rPr/>
              <w:t>заместитель главного судебного пристава Бря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20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я гаражного бок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202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73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я гаражного бок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202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а А.И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руководителя Управления </w:t>
            </w:r>
          </w:p>
          <w:p>
            <w:pPr>
              <w:pStyle w:val="Normal"/>
              <w:rPr/>
            </w:pPr>
            <w:r>
              <w:rPr/>
              <w:t xml:space="preserve">Федеральной службы судебных приставов по Брянской области – </w:t>
            </w:r>
          </w:p>
          <w:p>
            <w:pPr>
              <w:pStyle w:val="Normal"/>
              <w:rPr/>
            </w:pPr>
            <w:r>
              <w:rPr/>
              <w:t>заместитель главного судебного пристава Бря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897,0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е участки:</w:t>
            </w:r>
          </w:p>
          <w:p>
            <w:pPr>
              <w:pStyle w:val="Normal"/>
              <w:rPr/>
            </w:pPr>
            <w:r>
              <w:rPr/>
              <w:t>Дачны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ок под гараж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я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Nissan-Qash</w:t>
            </w:r>
            <w:r>
              <w:rPr>
                <w:lang w:val="en-US"/>
              </w:rPr>
              <w:t>q</w:t>
            </w:r>
            <w:r>
              <w:rPr/>
              <w:t>a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22,2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квартиры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202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нышев С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государственной службы и кадр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39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¼ доля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¼ доля жилого до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-note</w:t>
            </w:r>
          </w:p>
        </w:tc>
      </w:tr>
      <w:tr>
        <w:trPr>
          <w:trHeight w:val="1351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48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¼ доля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¼ доля жилого до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68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Сын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68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¼ доля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¼ доля жилого до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427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Т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государственной службы и кадр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313,3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я до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9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433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305,1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я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Tiida</w:t>
            </w:r>
          </w:p>
        </w:tc>
      </w:tr>
      <w:tr>
        <w:trPr>
          <w:trHeight w:val="1783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кин И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отиводействия коррупции, обеспечения работы с кадрами и вопросов безопасности, защиты государственной тайны, мобилизационной подготовки и гражданской оборон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198,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140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167,8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 Ю.Э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противодействия коррупции, обеспечения работы с кадрами и вопросов безопасности, защиты государственной тайны, мобилизационной подготовки и гражданской оборон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33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я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нова Е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рганизации исполнительного производ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013,3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организации исполнительного 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413,5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2 до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4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2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1/4 до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енков А.М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рганизации обеспечения установленного порядка деятельности суд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993,7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3 д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Volkswagen Golf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18,4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2/3 до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И.С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го отдела -главный бухгалте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63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7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а Е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финансово-экономического отде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65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2 д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мазов С.П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рганизации дознании и административной практи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526,9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Reno Log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Черри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нкова О.Е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(дознаватель) отдела организации дознании и административной практи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16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а О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(дознаватель) отдела организации дознании и административной практи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57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Audi-80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енков П.Г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(дознаватель) отдела организации дознании и административной практи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064,4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2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32,1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2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релова О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дознаватель) отдела организации дознании и административной практи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79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В.Е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организации дознании и административной практи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22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Volkswagen Passat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80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ченко А.М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дознаватель) отдела организации дознании и административной практи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27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17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кова И.Э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дознаватель) отдела организации дознании и административной практики (отпуск по бер. и родам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168,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ова</w:t>
            </w:r>
          </w:p>
          <w:p>
            <w:pPr>
              <w:pStyle w:val="Normal"/>
              <w:rPr/>
            </w:pPr>
            <w:r>
              <w:rPr/>
              <w:t>Т.М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 отдела организации дознании и административной практи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461,8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ичева О.Е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авового обеспеч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197,3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2 до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364,2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2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2 д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а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авового обеспечения</w:t>
            </w:r>
          </w:p>
          <w:p>
            <w:pPr>
              <w:pStyle w:val="Normal"/>
              <w:rPr/>
            </w:pPr>
            <w:r>
              <w:rPr/>
              <w:t>(отпуск по уходу за ребенком по достижении  1,5 лет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48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жилое строение</w:t>
            </w:r>
          </w:p>
          <w:p>
            <w:pPr>
              <w:pStyle w:val="Normal"/>
              <w:rPr/>
            </w:pPr>
            <w:r>
              <w:rPr/>
              <w:t>1/4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1/4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39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жилое строение</w:t>
            </w:r>
          </w:p>
          <w:p>
            <w:pPr>
              <w:pStyle w:val="Normal"/>
              <w:rPr/>
            </w:pPr>
            <w:r>
              <w:rPr/>
              <w:t>1/4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1/4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Nissan-Note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жилое строение</w:t>
            </w:r>
          </w:p>
          <w:p>
            <w:pPr>
              <w:pStyle w:val="Normal"/>
              <w:rPr/>
            </w:pPr>
            <w:r>
              <w:rPr/>
              <w:t>1/4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1/4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жилое строение</w:t>
            </w:r>
          </w:p>
          <w:p>
            <w:pPr>
              <w:pStyle w:val="Normal"/>
              <w:rPr/>
            </w:pPr>
            <w:r>
              <w:rPr/>
              <w:t>1/4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1/4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скерова М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тдела правового обеспеч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168,3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1\4 до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никова Н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тдела правового обеспеч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50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Audi-100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икова Н.А.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тдела правового обеспечения (отпуск по уходу за реб. по достижении 1,5 лет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35,5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2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Nissan Almera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3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доля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Nissan Almera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яховская И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тдела правового обеспеч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1/3 до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Nissan Tiida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енко Н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38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1/2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1/2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С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рганизационно-контрольной работы и взаимодействия со СМ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317,1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851,1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2 до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хин Д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организационно-контрольной работы и взаимодействия со СМ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87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,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а) земли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земли населенных пун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земли сельскохозяйственного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в)</w:t>
            </w:r>
          </w:p>
          <w:p>
            <w:pPr>
              <w:pStyle w:val="Normal"/>
              <w:rPr/>
            </w:pPr>
            <w:r>
              <w:rPr/>
              <w:t>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ое недвижимое имущество:</w:t>
            </w:r>
          </w:p>
          <w:p>
            <w:pPr>
              <w:pStyle w:val="Normal"/>
              <w:rPr/>
            </w:pPr>
            <w:r>
              <w:rPr/>
              <w:t>а) здание теля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здание сенного са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гаражи и складские помещ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66</w:t>
            </w:r>
          </w:p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  <w:t>37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900</w:t>
            </w:r>
          </w:p>
          <w:p>
            <w:pPr>
              <w:pStyle w:val="Normal"/>
              <w:rPr/>
            </w:pPr>
            <w:r>
              <w:rPr/>
              <w:t>26900</w:t>
            </w:r>
          </w:p>
          <w:p>
            <w:pPr>
              <w:pStyle w:val="Normal"/>
              <w:rPr/>
            </w:pPr>
            <w:r>
              <w:rPr/>
              <w:t>26900</w:t>
            </w:r>
          </w:p>
          <w:p>
            <w:pPr>
              <w:pStyle w:val="Normal"/>
              <w:rPr/>
            </w:pPr>
            <w:r>
              <w:rPr/>
              <w:t>26900</w:t>
            </w:r>
          </w:p>
          <w:p>
            <w:pPr>
              <w:pStyle w:val="Normal"/>
              <w:rPr/>
            </w:pPr>
            <w:r>
              <w:rPr/>
              <w:t>26900</w:t>
            </w:r>
          </w:p>
          <w:p>
            <w:pPr>
              <w:pStyle w:val="Normal"/>
              <w:rPr/>
            </w:pPr>
            <w:r>
              <w:rPr/>
              <w:t>26900</w:t>
            </w:r>
          </w:p>
          <w:p>
            <w:pPr>
              <w:pStyle w:val="Normal"/>
              <w:rPr/>
            </w:pPr>
            <w:r>
              <w:rPr/>
              <w:t>26900</w:t>
            </w:r>
          </w:p>
          <w:p>
            <w:pPr>
              <w:pStyle w:val="Normal"/>
              <w:rPr/>
            </w:pPr>
            <w:r>
              <w:rPr/>
              <w:t>27400</w:t>
            </w:r>
          </w:p>
          <w:p>
            <w:pPr>
              <w:pStyle w:val="Normal"/>
              <w:rPr/>
            </w:pPr>
            <w:r>
              <w:rPr/>
              <w:t>32200</w:t>
            </w:r>
          </w:p>
          <w:p>
            <w:pPr>
              <w:pStyle w:val="Normal"/>
              <w:rPr/>
            </w:pPr>
            <w:r>
              <w:rPr/>
              <w:t>45148</w:t>
            </w:r>
          </w:p>
          <w:p>
            <w:pPr>
              <w:pStyle w:val="Normal"/>
              <w:rPr/>
            </w:pPr>
            <w:r>
              <w:rPr/>
              <w:t>131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1,1</w:t>
            </w:r>
          </w:p>
          <w:p>
            <w:pPr>
              <w:pStyle w:val="Normal"/>
              <w:rPr/>
            </w:pPr>
            <w:r>
              <w:rPr/>
              <w:t>26,6</w:t>
            </w:r>
          </w:p>
          <w:p>
            <w:pPr>
              <w:pStyle w:val="Normal"/>
              <w:rPr/>
            </w:pPr>
            <w:r>
              <w:rPr/>
              <w:t>27,6</w:t>
            </w:r>
          </w:p>
          <w:p>
            <w:pPr>
              <w:pStyle w:val="Normal"/>
              <w:rPr/>
            </w:pPr>
            <w:r>
              <w:rPr/>
              <w:t>34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1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4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С.М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рганизации работы по розыску должников и их имуще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72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57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 А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рганизации работы по реализации имущества должников (член конкурсной комиссии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123,7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ов 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нформатизации и обеспечения информационной безопасн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50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ГАЗ 3110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 И.С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информатизации и обеспечения информационной безопасн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76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-2109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4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 А.И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материально-технического обеспечени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469,4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Nissan Tiida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 И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материально-технического обеспеч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567,8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ец А.И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документационного обеспечения и работы с обращениями гражда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407,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2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3 до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3 до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Е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документационного обеспечения и работы с обращениями граждан</w:t>
            </w:r>
          </w:p>
          <w:p>
            <w:pPr>
              <w:pStyle w:val="Normal"/>
              <w:rPr/>
            </w:pPr>
            <w:r>
              <w:rPr/>
              <w:t>(отпуск по уходу за ребенком по достижении им возраста 3 лет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2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4 до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Toyota Camry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шина О.И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документационного обеспечения и работы с обращениями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373,9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504,0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Kia  Cerato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.Н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 Трубчевского районного отдела судебных приставов (временно назначена на должность ведущего специалиста-эксперта  отдела документационного обеспечения и работы с обращениями граждан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59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3 до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датова Е.А.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  ого  районного отдела судебных приставов </w:t>
            </w:r>
          </w:p>
          <w:p>
            <w:pPr>
              <w:pStyle w:val="Normal"/>
              <w:rPr/>
            </w:pPr>
            <w:r>
              <w:rPr/>
              <w:t>г. Брянска (временно назначена на должность ведущего специалиста-эксперта  отдела документационного обеспечения и работы с обращениями гражда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22,8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2 до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шаков А.М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онтрольно-ревизионного отде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69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KIA DE (JB/RIO)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22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а) земельный участок под жилой дом 25/300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садов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8/100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нко Т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контрольно-ревизионного отде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80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А.Г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контрольно-ревизионного отде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36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никова Н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контрольно-ревизионного отде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87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кая Н.И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контрольно-ревизионного отде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6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>Камаз-8125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5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23/10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4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жицкий районный отдел судебных приставов г. Брянска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ьшин В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Бежицкого  районного отдела судебных приставов – старший судебный приста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49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Нисан Альмера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89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ухина Н.Г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Бежицкого районного отдела судебных приставов г. Брянска – заместитель старшего судебного  приста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3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5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отов</w:t>
            </w:r>
          </w:p>
          <w:p>
            <w:pPr>
              <w:pStyle w:val="Normal"/>
              <w:rPr/>
            </w:pPr>
            <w:r>
              <w:rPr/>
              <w:t>В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Бежицкого районного отдела судебных приставов г. Брянска – заместитель старшего судебного  приста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89,3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я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25,0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Т.О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Бежиц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9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нина Е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Бежицкого районного отдела судебных приставов г. Брянска – заместитель старшего судебного  приста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и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Иран </w:t>
            </w:r>
            <w:r>
              <w:rPr>
                <w:lang w:val="en-US"/>
              </w:rPr>
              <w:t>khodro samand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 И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Бежиц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832,8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я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яева Е.Н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Бежицкого районного отдела судебных приставов г. Брянска – заместитель старшего судебного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8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а Е.Н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Бежиц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я до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12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ютина А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Бежиц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5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ч В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Бежиц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94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жо 607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ырева Е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дознаватель) Бежиц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76,0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1118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7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чев А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Бежиц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07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 И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Бежиц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78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Нисан-Альмера 1,5 Комфор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А.И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Бежиц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63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я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Шкода- Фели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Шкода- Фелиция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я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инский Р.М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Бежиц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0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итсубиши Лансер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анов А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Бежиц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39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21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К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Бежиц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я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63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½ доля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я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Шкода- Фели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Шкода- Фелиция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анова В.П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Бежиц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38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аев А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Бежиц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59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итцубиси Спейс Стар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Сеаз-11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а С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Бежиц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78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09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манова О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Бежиц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88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ля дом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73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Я.Д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Бежиц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71,2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енкова М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Бежиц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3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ова Т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ведение депозитного счета) Бежиц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9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3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07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нов Н.Н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Бежиц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451,4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64,7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ин Р.Г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Бежиц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3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унов Б.И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Бежиц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823,3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0,1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шева О.А.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Бежиц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3,0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кина Н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ведение депозитного счета) Бежиц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01,8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я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Пежо-406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вень А.Н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Бежиц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58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 (жилая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шенков С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Бежиц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78,3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кварти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99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кварти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Е.Л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rPr/>
            </w:pPr>
            <w:r>
              <w:rPr/>
              <w:t>Бежиц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57,7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ина С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 Бежиц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82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Е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Бежиц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87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-Acord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7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Н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Бежиц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18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ехова Н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Бежиц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24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1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131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левко А.Н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Бежиц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104,5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 доли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EWOO Nexia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Н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Бежиц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3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4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 доли кварти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9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 К.Н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Бежиц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142,2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и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832,3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Дервэйс 313150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лец К.И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Бежиц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815,0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нкова О.П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Бежиц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92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ов В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Бежиц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002,9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3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 Vectra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фтерева Н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Бежиц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17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9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унов С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Бежиц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25,9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103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орак З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ведение депозитного счета) Бежиц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11,0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ов А.М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Бежиц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9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24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оданов А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 Бежиц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17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9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комна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комна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в И.Л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 Бежиц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3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я 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АЗЛК 2141-01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3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я 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я 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я 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нко С. М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дознаватель Бежиц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888,9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99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467,1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В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Бежиц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28,2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911,9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в В.Е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Бежиц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2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99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1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якина Е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Бежиц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81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зем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я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   </w:t>
            </w:r>
          </w:p>
          <w:p>
            <w:pPr>
              <w:pStyle w:val="Normal"/>
              <w:rPr/>
            </w:pPr>
            <w:r>
              <w:rPr/>
              <w:t xml:space="preserve">БМВ 520 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н А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Бежиц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67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11183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ая В.Е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Бежиц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11,3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В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Бежиц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291,1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арева А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rPr/>
            </w:pPr>
            <w:r>
              <w:rPr/>
              <w:t>Бежицкого районного отдела</w:t>
            </w:r>
          </w:p>
          <w:p>
            <w:pPr>
              <w:pStyle w:val="Normal"/>
              <w:rPr/>
            </w:pPr>
            <w:r>
              <w:rPr/>
              <w:t>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16574,2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3 доля </w:t>
            </w:r>
          </w:p>
          <w:p>
            <w:pPr>
              <w:pStyle w:val="Normal"/>
              <w:rPr/>
            </w:pPr>
            <w:r>
              <w:rPr/>
              <w:t>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  <w:p>
            <w:pPr>
              <w:pStyle w:val="Normal"/>
              <w:rPr/>
            </w:pPr>
            <w:r>
              <w:rPr/>
              <w:t>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рова И. Г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rPr/>
            </w:pPr>
            <w:r>
              <w:rPr/>
              <w:t xml:space="preserve">Бежицкого районного отдела </w:t>
            </w:r>
          </w:p>
          <w:p>
            <w:pPr>
              <w:pStyle w:val="Normal"/>
              <w:rPr/>
            </w:pPr>
            <w:r>
              <w:rPr/>
              <w:t>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91,5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164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кина Е.С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rPr/>
            </w:pPr>
            <w:r>
              <w:rPr/>
              <w:t>Бежиц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общая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а А.Ю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Бежиц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9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100 доля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я до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шавская Л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Бежиц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33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41,1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а Т.С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Бежиц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53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ырева М.И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Бежиц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7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дач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впень М.М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Бежиц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77,2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 А.Н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 Бежицкого районного отдела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кина О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Бежиц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286" w:hRule="atLeast"/>
        </w:trPr>
        <w:tc>
          <w:tcPr>
            <w:tcW w:w="14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ский районный отдел судебных приставов г. Брянска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аков С.С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оветского районного отдела судебных приставов г. Брянска – старший судебный приста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4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100 доли кварти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чикова Э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Советского районного отдела судебных приставов г. Брянска – заместитель старшего судебного приста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46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½ доля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6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100</w:t>
            </w:r>
          </w:p>
          <w:p>
            <w:pPr>
              <w:pStyle w:val="Normal"/>
              <w:rPr/>
            </w:pPr>
            <w:r>
              <w:rPr/>
              <w:t>жилого до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100 долей дом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ень Н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Советского районного отдела судебных приставов г. Брян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0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Priora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икова Н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Советского районного отдела  судебных приставов г. Брянска – заместитель старшего судебного приста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688,1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Форд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83,5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Форд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цов В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Советского районного отдела  судебных приставов г. Брянска – заместитель старшего судебного приста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62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/100 доля жилого до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1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 МАЗ 816200 «Зубренок»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2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/100 доля жилого дом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/100 доля жилого дом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 В.Ю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Советского районного отдела судебных приставов г. Брян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4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4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ина Н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 Брян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0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доля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42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доля квартиры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>
                <w:lang w:val="en-US"/>
              </w:rPr>
              <w:t>enault Logan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а Н.Ю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 Брян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шова С.Н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ведение депозитного счета) Совет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64,9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7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740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шина О.Н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33,3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ова Н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исполнитель Советского районного отдела судебных приставов г. Брян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чук Н.Н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исполнитель Советского районного отдела судебных приставов г. Брян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кина И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исполнитель Советского районного отдела судебных приставов г. Брян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72,6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А.П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0,9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 О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69,1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4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завершенный объект жилого до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ова Е.П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97,9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я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ов А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Советского районного отдела судебных приставов г. Брян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927,3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ов В.Е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Советского районного отдела судебных приставов г. Брян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23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</w:t>
            </w:r>
          </w:p>
          <w:p>
            <w:pPr>
              <w:pStyle w:val="Normal"/>
              <w:rPr/>
            </w:pPr>
            <w:r>
              <w:rPr/>
              <w:t>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ова О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902,5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огород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9 доля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93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7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дей В. С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36,2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вский С.Н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Советского районного отдела судебных приставов г. Брян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80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Ровер 45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24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ва Ю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171.8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/100 доля жилого до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099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О.Н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Е.М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,5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лова М.Г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дознаватель) Совет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29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2 доля земельного участка для садоводства и огородни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2 доля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38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доля земельного участка для садоводства и огородни-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2 доля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lang w:val="en-US"/>
              </w:rPr>
              <w:t>itsubi Delica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А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Совет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87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 А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Совет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98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2</w:t>
            </w:r>
            <w:r>
              <w:rPr/>
              <w:t xml:space="preserve">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– 21099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 П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Совет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70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– 2101</w:t>
            </w:r>
          </w:p>
          <w:p>
            <w:pPr>
              <w:pStyle w:val="Normal"/>
              <w:rPr/>
            </w:pPr>
            <w:r>
              <w:rPr/>
              <w:t>ВАЗ -  2109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я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со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шова Л.Э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100,3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ьев В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Совет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06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 доли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 Ю.Е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Совет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42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3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гина Е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ведение депозитного счета) Совет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956,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Е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093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О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4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мет А.Л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0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алева Н.Г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73,5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268,4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Е.Н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а Е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16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ГАЗ – 3302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– 21074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ченко К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23,3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шкова И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76,8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а В.Н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 Совет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649,5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3 доля квартиры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Aveo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Д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Совет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15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 О.Е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Совет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151,6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/100 жилого дом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я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я сельскохозяйственного назнач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5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/100 жилого дом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/100 жилого дом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ребская Е.П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29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тер Ф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Совет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63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ичева И.Г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87,8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я  жилого дом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я жилого дома 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я жилого дома 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кова О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96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я жилого до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15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ина О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687,4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енич К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Совет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41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72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асова Т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39,9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360,1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енкова Л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428,3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ова З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5,9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кина Е.Н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3,2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М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213,3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 доля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369" w:hRule="atLeast"/>
        </w:trPr>
        <w:tc>
          <w:tcPr>
            <w:tcW w:w="14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кинский районный отдел судебных приставов г. Брянска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С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окинского районного отдела судебных приставов – заместитель старшего судебного приста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4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 М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Фокинского районного отдела судебных приставов – заместитель старшего судебного приста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2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2000 (материнский капитал)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Fabia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Tuaran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71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Fabia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Tuaran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вик В.Е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Фокинского районного отдела судебных приставов г. Брянска –  заместитель старшего судебного приста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935,7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ПЕЖО – 4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лакова Т.И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Фокинского районного отдела судебных приставов г. Брянска – заместитель старшего судебного приста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02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Фокин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57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9" w:hanging="249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чук Е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Фокин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826,4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 xml:space="preserve">УАЗ </w:t>
            </w:r>
          </w:p>
          <w:p>
            <w:pPr>
              <w:pStyle w:val="Normal"/>
              <w:rPr/>
            </w:pPr>
            <w:r>
              <w:rPr/>
              <w:t xml:space="preserve">лодка </w:t>
            </w:r>
          </w:p>
          <w:p>
            <w:pPr>
              <w:pStyle w:val="Normal"/>
              <w:rPr/>
            </w:pPr>
            <w:r>
              <w:rPr/>
              <w:t>«Казанка 5м»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а Н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Фокин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61,1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Ю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Фокин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5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8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Фольцваген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ев О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Фокин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5,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Т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Фокин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306,4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бузова Е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Фокин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4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2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\4 д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KIA JES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а А.Д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Фокин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7182</w:t>
            </w:r>
            <w:r>
              <w:rPr/>
              <w:t>,</w:t>
            </w:r>
            <w:r>
              <w:rPr>
                <w:lang w:val="en-US"/>
              </w:rPr>
              <w:t>9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горцова Н.И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Фокин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ницкая Е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Фокин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41,0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ва А.О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Фокин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 доля жилого дома</w:t>
            </w:r>
          </w:p>
          <w:p>
            <w:pPr>
              <w:pStyle w:val="Normal"/>
              <w:rPr/>
            </w:pPr>
            <w:r>
              <w:rPr/>
              <w:t>1/8 доля земельного участ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6 кв.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8 доля жилого дома </w:t>
            </w:r>
          </w:p>
          <w:p>
            <w:pPr>
              <w:pStyle w:val="Normal"/>
              <w:rPr/>
            </w:pPr>
            <w:r>
              <w:rPr/>
              <w:t>1/8 доля земельного участка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6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 кв.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8 доля жилого дома </w:t>
            </w:r>
          </w:p>
          <w:p>
            <w:pPr>
              <w:pStyle w:val="Normal"/>
              <w:rPr/>
            </w:pPr>
            <w:r>
              <w:rPr/>
              <w:t>1/8 доля земельного участ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6 кв.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Фокин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1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жановская Э.Г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Фокин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79,3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09,0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Е.Н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Фокин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83,1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sedes Benz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Е.Е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Фокин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69,1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женко К.М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Фокин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73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А.Н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Фокин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631,4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Ю.Э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Фокин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8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98</w:t>
            </w:r>
          </w:p>
          <w:p>
            <w:pPr>
              <w:pStyle w:val="Normal"/>
              <w:rPr/>
            </w:pPr>
            <w:r>
              <w:rPr/>
              <w:t>28,8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рузовой фургон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ersedes Benz</w:t>
            </w:r>
            <w:r>
              <w:rPr/>
              <w:t xml:space="preserve"> 108Д «</w:t>
            </w:r>
            <w:r>
              <w:rPr>
                <w:lang w:val="en-US"/>
              </w:rPr>
              <w:t>Vito</w:t>
            </w:r>
            <w:r>
              <w:rPr/>
              <w:t>»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ина Л.И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Фокин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342,5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квартиры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Е.Г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ведение депозитного счета) Фокин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133,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я в квартир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368,2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я в квартир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П.С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Фокин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73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 30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Г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Фокин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20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я жилого дома</w:t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27</w:t>
            </w:r>
          </w:p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а Е.Н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Фокин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18,9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ухов Д.Е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Фокин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20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67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К.Г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Фокин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964,3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rysler</w:t>
            </w:r>
            <w:r>
              <w:rPr/>
              <w:t xml:space="preserve"> </w:t>
            </w:r>
            <w:r>
              <w:rPr>
                <w:lang w:val="en-US"/>
              </w:rPr>
              <w:t>Stat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pel Omega</w:t>
            </w:r>
            <w:r>
              <w:rPr/>
              <w:t xml:space="preserve"> 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6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строительст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5,7 со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Е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Фокин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22,8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А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Фокин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28,7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1/3 дол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кин Д.М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Фокин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66,3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1/4 дол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ученко Г.П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Фокин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100,7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К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Фокин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1/3 дол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бод К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Фокин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388,0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IHATSU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48,6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на Г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Фокин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9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а Т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Фокин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12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Н.М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Фокин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44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а А.Н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Фокин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28,2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тикова Д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Фокин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О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Фокин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аренд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 до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кина Е.М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Фокин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ик И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Фокин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шин А.Я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Фокин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кова А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Фокин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яев М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Фокин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391" w:hRule="atLeast"/>
        </w:trPr>
        <w:tc>
          <w:tcPr>
            <w:tcW w:w="14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дарский районный отдел судебных приставов г. Брянска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 А. М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олодарского районного отдела судебных приставов г. Брянска – старший судебный приста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832,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weays 313150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142,2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я 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илогова Н. 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Володарского районного отдела судебных приставов г. Брянска – заместитель старшего судебного приста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86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 доля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8 доля</w:t>
            </w:r>
          </w:p>
          <w:p>
            <w:pPr>
              <w:pStyle w:val="Normal"/>
              <w:rPr/>
            </w:pPr>
            <w:r>
              <w:rPr/>
              <w:t>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43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 доля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8 доля</w:t>
            </w:r>
          </w:p>
          <w:p>
            <w:pPr>
              <w:pStyle w:val="Normal"/>
              <w:rPr/>
            </w:pPr>
            <w:r>
              <w:rPr/>
              <w:t>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я кварти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 доля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8 доля</w:t>
            </w:r>
          </w:p>
          <w:p>
            <w:pPr>
              <w:pStyle w:val="Normal"/>
              <w:rPr/>
            </w:pPr>
            <w:r>
              <w:rPr/>
              <w:t>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я кварти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 доля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8 доля</w:t>
            </w:r>
          </w:p>
          <w:p>
            <w:pPr>
              <w:pStyle w:val="Normal"/>
              <w:rPr/>
            </w:pPr>
            <w:r>
              <w:rPr/>
              <w:t>земельного участ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 А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Володарского районного отдела судебных приставов г. Брянска – заместитель старшего судебного приста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872,0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151,6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я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ок А. 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Володар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10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мриков С. Ю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Володар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527,9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50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еева М. Г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Володар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94,3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лебная Л. 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Володар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А 4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28,5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Golf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ютина А. М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Володар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вкина М. С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Володар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86,7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апатова М. 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Володар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353,8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0 доля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0 доля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енко М. Н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Володар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215,7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я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А. 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Володар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678,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ебрик Е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Володар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73,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 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Володар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899,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ntiac Vibe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Е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Володар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115,8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я 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502,6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унова О. 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Володар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617,3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кина С. 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Володар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859,0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я жилого до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ухин Н. Н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Володар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901,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Ю. Б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Володар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419,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5173,1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А. Н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Володар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717,5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азников А. Е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Володар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487,7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35,3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енко М. О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Володар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872,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Д. 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Володар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73,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я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енкова К. С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Володар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100 доли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 доля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100 доли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О. Ю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Володар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633,0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o Logan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 Д. Н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Володар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702,4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696,8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ронюк В. Н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Володар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784,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04,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син А. 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Володар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859,7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я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 доля до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79,4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я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 доля до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я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 доля до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иков К. 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Володар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194,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Lanos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рабо Н 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дознаватель) Володар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838,0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я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Л. П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ведение депозитного счета) Володар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824,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я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я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818,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я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я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АДА Калина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я кварти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нская Л. 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ведение депозитного счета) Володар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150,2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ьшин А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Володар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62,0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Д.Г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Володар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306,4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ова О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Володар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61,9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я</w:t>
            </w:r>
          </w:p>
          <w:p>
            <w:pPr>
              <w:pStyle w:val="Normal"/>
              <w:rPr/>
            </w:pPr>
            <w:r>
              <w:rPr/>
              <w:t>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114,8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/3 доли </w:t>
            </w:r>
          </w:p>
          <w:p>
            <w:pPr>
              <w:pStyle w:val="Normal"/>
              <w:rPr/>
            </w:pPr>
            <w:r>
              <w:rPr/>
              <w:t>Жилого до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ина С.Г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Володарского районного отдела судебных приставов г. Брян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64,5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361" w:hRule="atLeast"/>
        </w:trPr>
        <w:tc>
          <w:tcPr>
            <w:tcW w:w="14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янский районный отдел судебных приставов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А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Брянского районного отдела судебных приставов – старший судебный приста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33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coda Octavia</w:t>
            </w:r>
            <w:r>
              <w:rPr/>
              <w:t xml:space="preserve"> 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цева С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Брянского районного отдела судебных приставов – заместитель старшего судебного приста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155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А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Брянского районного отдела судебных приставов – заместитель старшего судебного приста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767,6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ewoo Nexia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00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Е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Брянского районного отдела судебных приставов – заместитель старшего судебного приста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кова О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Брян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50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 Н.Н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Брян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01,5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я дом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Е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ведение депозитного счета) Брянского районного отде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ев И.П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Брян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00,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енко О.И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Брян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70,0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О.И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ведение депозитного счета) Брянского районного отде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19,5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ова Т.Н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Брян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5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ков П.М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дознаватель) Брян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40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-бо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48,8</w:t>
            </w:r>
          </w:p>
          <w:p>
            <w:pPr>
              <w:pStyle w:val="Normal"/>
              <w:rPr/>
            </w:pPr>
            <w:r>
              <w:rPr/>
              <w:t>34,7</w:t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ЛАДА 111930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а Е.Ю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Брян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795,8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ютин С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Брян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8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тин В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Брян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62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32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ева О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Брян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ВАЗ 2104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втомобиль ВАЗ 21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узовой автомобиль </w:t>
            </w:r>
          </w:p>
          <w:p>
            <w:pPr>
              <w:pStyle w:val="Normal"/>
              <w:rPr/>
            </w:pPr>
            <w:r>
              <w:rPr/>
              <w:t>ГАЗ 33021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нов Д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Брян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31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О.Г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Брян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69,9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,5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di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Брян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99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пунова Л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Брян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74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7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 Record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нова Е.Н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Брян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42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В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Брян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5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 П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Брян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00,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 Ю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Брянского районного отдела судебных пристав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58,0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мазова О.С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Брян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2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Ф.С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Брян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719,6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Passat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рина Н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Брян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289,9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64,1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 доли квартиры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7030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дин В.Н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Брян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17,1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Р. 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Брян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N</w:t>
            </w:r>
            <w:r>
              <w:rPr/>
              <w:t xml:space="preserve"> </w:t>
            </w:r>
            <w:r>
              <w:rPr>
                <w:lang w:val="en-US"/>
              </w:rPr>
              <w:t>commander</w:t>
            </w:r>
          </w:p>
        </w:tc>
      </w:tr>
      <w:tr>
        <w:trPr>
          <w:trHeight w:val="418" w:hRule="atLeast"/>
        </w:trPr>
        <w:tc>
          <w:tcPr>
            <w:tcW w:w="14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асовский районный отдел судебных приставов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 С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Брасовского районного отдела судебных приставов – старший судебный приста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80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9" w:hanging="249"/>
              <w:rPr/>
            </w:pPr>
            <w:r>
              <w:rPr/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DI 80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П.Н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 Брас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72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ВАЗ 21074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o</w:t>
            </w:r>
            <w:r>
              <w:rPr/>
              <w:t xml:space="preserve"> -</w:t>
            </w:r>
            <w:r>
              <w:rPr>
                <w:lang w:val="en-US"/>
              </w:rPr>
              <w:t>SR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782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тина Е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Брас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269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кова О.А.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Брас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136,0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25,4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шка Ю.Г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Брас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урова Н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Брас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127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урова З.Н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ведение депозитного счета) Брас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24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.4</w:t>
            </w:r>
          </w:p>
          <w:p>
            <w:pPr>
              <w:pStyle w:val="Normal"/>
              <w:rPr/>
            </w:pPr>
            <w:r>
              <w:rPr/>
              <w:t>63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 041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Н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Брас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53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 210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УАЗ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ченко А.Н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Брас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93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114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6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тин С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Брас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53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3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тин А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Брас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24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099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2173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манов В.И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Брас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966,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7230</w:t>
            </w:r>
          </w:p>
        </w:tc>
      </w:tr>
      <w:tr>
        <w:trPr>
          <w:trHeight w:val="119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498,6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268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391" w:hRule="atLeast"/>
        </w:trPr>
        <w:tc>
          <w:tcPr>
            <w:tcW w:w="14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гоничский районный отдел судебных приставов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ин М.И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Выгоничского районного отдела судебных приставов – старший судебный пристав Управления </w:t>
            </w:r>
          </w:p>
          <w:p>
            <w:pPr>
              <w:pStyle w:val="Normal"/>
              <w:rPr/>
            </w:pPr>
            <w:r>
              <w:rPr/>
              <w:t>Федеральной службы судебных приставов по Брянской обла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450,6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08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571,7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хина А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дебный пристав –исполнитель Выгоничского районного отдела судебных приставов Управления </w:t>
            </w:r>
          </w:p>
          <w:p>
            <w:pPr>
              <w:pStyle w:val="Normal"/>
              <w:rPr/>
            </w:pPr>
            <w:r>
              <w:rPr/>
              <w:t>Федеральной службы судебных приставов по Брянской обла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821,0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я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678,8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10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воздина Т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дебный пристав –исполнитель Выгоничского районного отдела судебных приставов Управления </w:t>
            </w:r>
          </w:p>
          <w:p>
            <w:pPr>
              <w:pStyle w:val="Normal"/>
              <w:rPr/>
            </w:pPr>
            <w:r>
              <w:rPr/>
              <w:t>Федеральной службы судебных приставов по Брянской обла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11,2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342,4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NTIAK VIBE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кин Е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ущий специалист-эксперт (дознаватель) Выгоничского районного отдела судебных приставов Управления </w:t>
            </w:r>
          </w:p>
          <w:p>
            <w:pPr>
              <w:pStyle w:val="Normal"/>
              <w:rPr/>
            </w:pPr>
            <w:r>
              <w:rPr/>
              <w:t>Федеральной службы судебных приставов по Брянской обла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2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АУДИ А 6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 доля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С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Выгоничского районного отдела судебных приставов Управления </w:t>
            </w:r>
          </w:p>
          <w:p>
            <w:pPr>
              <w:pStyle w:val="Normal"/>
              <w:rPr/>
            </w:pPr>
            <w:r>
              <w:rPr/>
              <w:t>Федеральной службы судебных приставов по Брянской обла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36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Т.О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дебный пристав –исполнитель Выгоничского районного отдела судебных приставов Управления </w:t>
            </w:r>
          </w:p>
          <w:p>
            <w:pPr>
              <w:pStyle w:val="Normal"/>
              <w:rPr/>
            </w:pPr>
            <w:r>
              <w:rPr/>
              <w:t>Федеральной службы судебных приставов по Брянской обла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8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71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213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цкий А.Н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Выгоничского районного отдела судебных приставов Управления </w:t>
            </w:r>
          </w:p>
          <w:p>
            <w:pPr>
              <w:pStyle w:val="Normal"/>
              <w:rPr/>
            </w:pPr>
            <w:r>
              <w:rPr/>
              <w:t>Федеральной службы судебных приставов по Брянской обла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5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ГАЗ 3110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гин Ю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Выгоничского районного отдела судебных приставов Управления </w:t>
            </w:r>
          </w:p>
          <w:p>
            <w:pPr>
              <w:pStyle w:val="Normal"/>
              <w:rPr/>
            </w:pPr>
            <w:r>
              <w:rPr/>
              <w:t>Федеральной службы судебных приставов по Брянской обла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25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доля 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120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маз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 С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дебный пристав –исполнитель Выгоничского районного отдела судебных приставов Управления </w:t>
            </w:r>
          </w:p>
          <w:p>
            <w:pPr>
              <w:pStyle w:val="Normal"/>
              <w:rPr/>
            </w:pPr>
            <w:r>
              <w:rPr/>
              <w:t>Федеральной службы судебных приставов по Брянской обла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москвич - 21412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0124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273" w:hRule="atLeast"/>
        </w:trPr>
        <w:tc>
          <w:tcPr>
            <w:tcW w:w="14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деевский районный отдел судебных приставов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ков В. 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ордеевского районного отдела судебных приставов – старший судебный приста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326,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Мазда 3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05,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5,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5,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А. И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Гордее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9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7130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им И. М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Гордее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53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6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АУДИ 80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5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7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щенко Ю.Н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Гордее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04,8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часть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86,7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часть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ЗИЛ-55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кваш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Е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Гордее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2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я жилого до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1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 доля жилого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ИЖ - 2126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4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я жилого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лай А. 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Гордее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29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ЗИЛ 5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УАЗ-3962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20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10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УАЗ-4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 к легковому автомобилю</w:t>
            </w:r>
          </w:p>
          <w:p>
            <w:pPr>
              <w:pStyle w:val="Normal"/>
              <w:rPr/>
            </w:pPr>
            <w:r>
              <w:rPr/>
              <w:t>829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МТЗ-80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 доля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6 доля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10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5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 доля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6 доля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10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 доля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6 доля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10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А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Гордее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26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ITSUBISI</w:t>
            </w:r>
            <w:r>
              <w:rPr/>
              <w:t xml:space="preserve"> </w:t>
            </w:r>
            <w:r>
              <w:rPr>
                <w:lang w:val="en-US"/>
              </w:rPr>
              <w:t>SPASE</w:t>
            </w:r>
            <w:r>
              <w:rPr/>
              <w:t xml:space="preserve"> </w:t>
            </w:r>
            <w:r>
              <w:rPr>
                <w:lang w:val="en-US"/>
              </w:rPr>
              <w:t>STAR</w:t>
            </w:r>
            <w:r>
              <w:rPr/>
              <w:t xml:space="preserve"> 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ый В. С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Гордее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8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доля до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охозяйственная</w:t>
            </w:r>
          </w:p>
          <w:p>
            <w:pPr>
              <w:pStyle w:val="Normal"/>
              <w:rPr/>
            </w:pPr>
            <w:r>
              <w:rPr/>
              <w:t xml:space="preserve">техника </w:t>
            </w:r>
          </w:p>
          <w:p>
            <w:pPr>
              <w:pStyle w:val="Normal"/>
              <w:rPr/>
            </w:pPr>
            <w:r>
              <w:rPr/>
              <w:t>МТЗ-80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ый П.П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Гордее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6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9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9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319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9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268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усенко Г 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 Гордее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5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282" w:hRule="atLeast"/>
        </w:trPr>
        <w:tc>
          <w:tcPr>
            <w:tcW w:w="14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бровский районный отдел судебных приставов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 А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Дубровского районного отдела судебных приставов – старший судебный приста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014,3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144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40,4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ушный А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Дубр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826,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Ауди-100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лова О.Н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Дубр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21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Фольксваген-Пасса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С.С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Дубр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10,4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лов С.Н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Дубр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40,2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DGE Ramvan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01,6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а Н.Н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-эксперт (депозит) Дубровского районного отдела судебных пристав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666,3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321,5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074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хов С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Дубр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55,6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14,1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нков Г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Дубр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243,3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 В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Дубровского районного отдела судебных приста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062,2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Мазда-Ф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тоцикл </w:t>
            </w:r>
          </w:p>
          <w:p>
            <w:pPr>
              <w:pStyle w:val="Normal"/>
              <w:rPr/>
            </w:pPr>
            <w:r>
              <w:rPr/>
              <w:t>Минск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5,2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кварти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чкина А.С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Дубровского районного отдела судебных приста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275,5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риусадебный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888,0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703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354" w:hRule="atLeast"/>
        </w:trPr>
        <w:tc>
          <w:tcPr>
            <w:tcW w:w="14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ятьковский районный отдел судебных приставов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а О.Г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Дятьковского районного отдела судебных приставов – старший судебный приста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40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сова И.И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Дятьковского районного отдела судебных приставов – заместитель старшего судебного приста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58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 Ю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Дятьковского районного отдела судебных приставов – заместитель старшего судебного приста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55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  <w:r>
              <w:rPr/>
              <w:t xml:space="preserve"> 1.4 М.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12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.соб.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Ю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Дятьковского районного отдела судебных приставов – заместитель старшего судебного приста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66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.соб.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инд. соб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7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хова С.П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дознаватель) Дятьк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22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102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ичев М.Н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Дятьк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304,0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 Минск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 Ю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Дятьковского районного отдела судебных пристав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03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13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а О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Дятьк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75,1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75,1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а И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Дятьк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12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.соб.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55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  <w:r>
              <w:rPr/>
              <w:t xml:space="preserve"> 1.4 М.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чева Т.Ю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Дятьк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34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. соб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 Б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Дятьк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58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/>
              <w:t>жилой дом(инд.соб)</w:t>
            </w:r>
          </w:p>
          <w:p>
            <w:pPr>
              <w:pStyle w:val="Normal"/>
              <w:rPr/>
            </w:pPr>
            <w:r>
              <w:rPr/>
              <w:t>½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кв.м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АЗ 212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АЗ 39099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ских В.Э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Дятьк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496,4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ова Е.Ю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Дятьк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33,8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дова Т.М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Дятьк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186,4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жилого дом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(25)</w:t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ина Е.С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Дятьк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93,4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88,5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ленок Юлия Анатольевн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Дятьк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9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ина А.Г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Дятьк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31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 ½ до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6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 ½ до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ов А.Е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Дятьк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204,0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ра 1/3 до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9</w:t>
            </w:r>
          </w:p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Э</w:t>
            </w:r>
            <w:r>
              <w:rPr>
                <w:lang w:val="en-US"/>
              </w:rPr>
              <w:t>U LEGANZA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 С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Дятьк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435,9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я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AUDI 80 </w:t>
            </w:r>
            <w:r>
              <w:rPr/>
              <w:t xml:space="preserve"> ВАЗ 2121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 С.П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Дятьк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42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мчян Г.К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Дятьк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47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утина О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Дятьк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28,0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.соб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 ВАЗ 1118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БАГЕМ 27851-0000010-2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А.П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Дятьк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630,8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С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 Дятьк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22,9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кина К.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Дятьк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96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28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40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218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218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мов В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Дятьк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90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 собственнос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</w:tc>
      </w:tr>
      <w:tr>
        <w:trPr>
          <w:trHeight w:val="1218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6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218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ов И.Н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Дятьк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89,5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218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ягин М.Б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Дятьк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218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ино Е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Дятьк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69,0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безвозмездное 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218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ина О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Дятьк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89,5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39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 собственнос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218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ов Н.Н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Дятьк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71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218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298" w:hRule="atLeast"/>
        </w:trPr>
        <w:tc>
          <w:tcPr>
            <w:tcW w:w="14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рятинский районный отдел судебных приставов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аков Н.Я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Жирятинского районного отдела судебных приставов – старший судебный приста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99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завершенн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завершенный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 xml:space="preserve">ВАЗ 2104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втоприцеп </w:t>
            </w:r>
          </w:p>
          <w:p>
            <w:pPr>
              <w:pStyle w:val="Normal"/>
              <w:rPr/>
            </w:pPr>
            <w:r>
              <w:rPr/>
              <w:t>БАЗ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9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меет 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ченко А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Жирятин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28,7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С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Жирятинского районно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174,1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АЗ 31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sedes Benz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ченко Н.М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Жирятин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477,6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120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447,6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меет 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меет 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юкова А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Жирятинского районного отдела судебных приста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0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ODA Felicia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9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2 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меет 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меет 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меет 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ина В.И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Жирятинского районного отдела судебных приста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77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меет 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ГАЗ 322132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меет 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 С.Н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Жирятинского районного отдела судебных приста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367, 8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ле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меет 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8,5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левой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меет 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меет 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ле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меет </w:t>
            </w:r>
          </w:p>
        </w:tc>
      </w:tr>
      <w:tr>
        <w:trPr>
          <w:trHeight w:val="316" w:hRule="atLeast"/>
        </w:trPr>
        <w:tc>
          <w:tcPr>
            <w:tcW w:w="14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уковский районный отдел судебных приставов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а С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Жуковского районного отдела судебных приставов – старший судебный приста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797,7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 доля жилого до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Москвич 2141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51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 доля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ndai Gez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шина О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Жуковского районного отдела судебных приставов – заместитель старшего судебного приста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432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рузовой автомобиль </w:t>
            </w:r>
          </w:p>
          <w:p>
            <w:pPr>
              <w:pStyle w:val="Normal"/>
              <w:rPr/>
            </w:pPr>
            <w:r>
              <w:rPr/>
              <w:t>МА</w:t>
            </w:r>
            <w:r>
              <w:rPr>
                <w:lang w:val="en-US"/>
              </w:rPr>
              <w:t>N</w:t>
            </w:r>
            <w:r>
              <w:rPr/>
              <w:t xml:space="preserve"> 194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 Шмитц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 Д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-эксперт (дознаватель) Жуковского районного отдела судебных пристав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66,3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093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О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-эксперт (ведение депозитного счета) Жуковского районного отдела судебных пристав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46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8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грузово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vo FH 12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меет 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меет 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а Н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Жуковского районного отдела судебных пристав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95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меет 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меет 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грузово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Tranzit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мишова Т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Жуковского районного отдела судебных пристав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99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 доля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 доля дач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Л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Жуковского районного отдела судебных пристав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69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/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меет 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кова Л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Жуковского районного отдела судебных пристав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51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меет 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Л.Н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Жуковского районного отдела судебных пристав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87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меет 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140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меет 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меет 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ова Л.Д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Жуковского районного отдела судебных пристав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63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меет 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меет 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Жук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47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01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31,5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меет 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цов П.П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Жук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85,6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меет 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89,4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ач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риусадеб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3/100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меет 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ин А.З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Жук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37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Митцубиси Спейс-Стар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– 21015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меет 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меет 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енок М.М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Жук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83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061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97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меет 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меет 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ормин А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Жук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55,4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 доля жилого до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Москвич-21412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79,9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йлов Б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Жук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775,3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102</w:t>
            </w:r>
          </w:p>
        </w:tc>
      </w:tr>
      <w:tr>
        <w:trPr>
          <w:trHeight w:val="300" w:hRule="atLeast"/>
        </w:trPr>
        <w:tc>
          <w:tcPr>
            <w:tcW w:w="14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лынковский районный отдел судебных приставов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енко А. 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Злынковского районного отдела судебных приставов – старший судебный приста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09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249"/>
              <w:rPr/>
            </w:pPr>
            <w:r>
              <w:rPr/>
              <w:t>квартира</w:t>
            </w:r>
          </w:p>
          <w:p>
            <w:pPr>
              <w:pStyle w:val="Normal"/>
              <w:ind w:left="249" w:hanging="249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меет 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2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я кварти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меет 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9,6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я кварти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меет 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я кварти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меет 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вако К. Г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Злынк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485,6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ель Л. М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Злынк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522,1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EWOO-MATIZ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645,7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меет 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5,8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меет 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5,8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меет 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Н. 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Злынк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895,0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меет 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 А.П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Злынк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06,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FOK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Ю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дебный пристав по обеспечению установленного порядка деятельности судов Злынк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5490,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 доля кварти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Шевроле Лачетт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805,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меет 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68,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я кварти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меет 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2,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я кварти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меет 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ев И. 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Злынк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263,8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я кварти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меет 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61,1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я кварти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меет 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6,4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я кварти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меет 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ий В.Ф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Злынк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820,9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меет 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518,6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меет 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ва И. И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 Злынк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0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пель Вектра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0,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меет 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а А. М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 Злынк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971,8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 доля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/4 доля дом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меет </w:t>
            </w:r>
          </w:p>
        </w:tc>
      </w:tr>
      <w:tr>
        <w:trPr>
          <w:trHeight w:val="379" w:hRule="atLeast"/>
        </w:trPr>
        <w:tc>
          <w:tcPr>
            <w:tcW w:w="14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ачевский районный отдел судебных приставов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нская Е.Н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арачевского районного отдела судебных приставов – старший судебный приста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22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3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5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ина Т.Е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Карачевского районного отдела судебных приставов – заместитель старшего судебного приста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36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меет 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69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меет 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С.П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Караче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95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¼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меет 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0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меет 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а И.Н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ведение депозитного счета) Караче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99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меет 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кин С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Караче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293,6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0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30,0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меет 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меет 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меет 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ин О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Караче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87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Рено Меган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 С.С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Караче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453,1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меет 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меет 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меет 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льникова Е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Караче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29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меет 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меет 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ев А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 Караче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98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Фольксваген Пассат В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74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меет 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меет 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меет 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 А.Н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Караче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97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меет 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А. 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Караче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161,5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меет 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41,2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меет 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меет 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К.Л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Караче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34,9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2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ова Т.И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Караче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68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меет 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½ доля жилого до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меет 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 С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Караче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0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меет 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меет 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меет </w:t>
            </w:r>
          </w:p>
        </w:tc>
      </w:tr>
      <w:tr>
        <w:trPr>
          <w:trHeight w:val="350" w:hRule="atLeast"/>
        </w:trPr>
        <w:tc>
          <w:tcPr>
            <w:tcW w:w="14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етнянский районный отдел судебных приставов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а А.Т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летнянского районного отдела судебных приставов – старший судебный приста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23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0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06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ормин А.М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Клетнянского районного отдела судебных пристав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35,4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5 доля жилого до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Москвич 214122 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½ доля дом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 доля до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меет 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рова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Клетнянского районного отдела судебных пристав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81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меет 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6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Ауди А6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Клетнян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95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05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6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ин В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Клетнянского районного отдела судебных приставов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80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Шевроле-Нива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4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чева Н.Е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Клетнян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57,7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093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щев С.Ю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Клетнян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42,9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ырина Н.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rPr/>
            </w:pPr>
            <w:r>
              <w:rPr/>
              <w:t>Клетнянского район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1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енкова Н.И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Клетнян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04,9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о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Понтиак Вай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ока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>Шмиту кроне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ова Е.Н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Клетнян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312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вская Е.Г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Клетнянского районного отде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я кварти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379" w:hRule="atLeast"/>
        </w:trPr>
        <w:tc>
          <w:tcPr>
            <w:tcW w:w="14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мовский районный отдел судебных приставов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ятюгина Н. 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лимовского районного отдела судебных приставов – старший судебный приста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38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кварти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70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кварти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33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енко И.И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Клим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578,4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. 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Клим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80,3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2,6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унова Е. И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Клим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48,2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02,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9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2,6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кин Н. И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Клим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196,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62,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 доля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6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В. 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Клим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131,1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t xml:space="preserve"> 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>Белаз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33,8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2,4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4,3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97,0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А. 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Клим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95,9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доля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09,6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2 доля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9,2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01,3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3,7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инов А. Б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Клим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86,8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Фольксваген Пассат 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806,5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денникова Т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ведение депозитного счета) Клим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327,0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2,6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дик И 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 Клим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250,8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393" w:hRule="atLeast"/>
        </w:trPr>
        <w:tc>
          <w:tcPr>
            <w:tcW w:w="14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нцовский районный отдел судебных приставов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 В. Г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линцовского районного отдела судебных приставов – старший судебный приста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6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93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В. Н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Клинцовского районного отдела судебных приставов – заместитель старшего судебного приста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75,1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50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11,7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фалов А. И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Клинцовского районного отдела судебных приставов – заместитель старшего судебного приста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484,8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ый В.П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 Клинц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5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я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я гараж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4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я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я гараж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я кварти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я кварти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М. 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ведение депозитного счета) Клинц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23,0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я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 доля до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76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и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АЗ 27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Фольксваген Голь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>БАЗ 8142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йко Ю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ведение депозитного счета) Клинц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3,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енко С.С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Клинц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9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Н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ведение депозитного счета) Клинц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49,3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аева Г. 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Клинц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73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лая Т. Н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Клинц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81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нко Т. 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Клинц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162,7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ая Л. 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Клинц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270,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иринова З. М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Клинц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968,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Форд Сиера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3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Ауди 80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енкова С. 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Клинц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789,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я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я до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земельного участк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дом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яго М. Ю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Клинц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27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4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ГАЗ 3110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а Р. 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Клинц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953,7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70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С. И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Клинц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768,5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YMBOL</w:t>
            </w:r>
            <w:r>
              <w:rPr/>
              <w:t xml:space="preserve"> </w:t>
            </w:r>
            <w:r>
              <w:rPr>
                <w:lang w:val="en-US"/>
              </w:rPr>
              <w:t>EX</w:t>
            </w:r>
            <w:r>
              <w:rPr/>
              <w:t xml:space="preserve"> 14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раш Д. Н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Клинц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76,8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завершен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ша С. М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Клинц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735,1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53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4,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90,6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гарь Л. 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Клинц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809,9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4,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ной Д. М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Клинц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750,1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Опель Вектра Б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1,8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4,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4,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а А. И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Клинц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702,9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7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12,3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к А. 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Клинц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70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евич П. И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Клинц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597,7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3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щицкий Ю. П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Клинц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58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уз Н. Н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Клинц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340,2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AVENSIS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6,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6,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тнер Д. 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Клинц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556,0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я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AT ALBEA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77,9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 А. Д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Клинц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911,7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биль</w:t>
            </w:r>
          </w:p>
          <w:p>
            <w:pPr>
              <w:pStyle w:val="Normal"/>
              <w:rPr/>
            </w:pPr>
            <w:r>
              <w:rPr/>
              <w:t>ВАЗ -21102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аев К. 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Клинц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32,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357" w:hRule="atLeast"/>
        </w:trPr>
        <w:tc>
          <w:tcPr>
            <w:tcW w:w="14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ричский районный отдел судебных приставов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З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омаричского районного отдела судебных приставов – старший судебный приста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12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(индивидуальная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NDAJ GETZ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98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ская И.Н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Комарич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605,5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876,3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5,60 (ЕДВ)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С.С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Комарич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79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Фольксваген Джета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шкин А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Комарич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5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земельного участка</w:t>
            </w:r>
          </w:p>
          <w:p>
            <w:pPr>
              <w:pStyle w:val="Normal"/>
              <w:rPr/>
            </w:pPr>
            <w:r>
              <w:rPr/>
              <w:t>¼ доля жилого до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00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земельного участка</w:t>
            </w:r>
          </w:p>
          <w:p>
            <w:pPr>
              <w:pStyle w:val="Normal"/>
              <w:rPr/>
            </w:pPr>
            <w:r>
              <w:rPr/>
              <w:t>¼ доля жилого до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Ю.Е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Комарич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960,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земельного участка</w:t>
            </w:r>
          </w:p>
          <w:p>
            <w:pPr>
              <w:pStyle w:val="Normal"/>
              <w:rPr/>
            </w:pPr>
            <w:r>
              <w:rPr/>
              <w:t>½ доля жилого до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ва Е.С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Комарич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56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я жилого дома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5 (ЕДВ)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жилого дома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5 (ЕДВ)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жилого дома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унова Ю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Комарич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80,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ГАЗ 3110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6,00 (ЕДВ, радиационные выплаты)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6,60 (ЕДВ, радиационные выплаты)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6,60 (ЕДВ, радиационные выплаты)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А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Комаричского районно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17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6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5 (ЕДВ)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 И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Комаричского районно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35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10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 Н.Н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Комарич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80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я земельного участка</w:t>
            </w:r>
          </w:p>
          <w:p>
            <w:pPr>
              <w:pStyle w:val="Normal"/>
              <w:rPr/>
            </w:pPr>
            <w:r>
              <w:rPr/>
              <w:t>1/3 доля жилого до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O MEGAN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1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я земельного участка</w:t>
            </w:r>
          </w:p>
          <w:p>
            <w:pPr>
              <w:pStyle w:val="Normal"/>
              <w:rPr/>
            </w:pPr>
            <w:r>
              <w:rPr/>
              <w:t>1/3 доля жилого до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И.С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эксперт (дознаватель) Комарич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30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жилого до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321" w:hRule="atLeast"/>
        </w:trPr>
        <w:tc>
          <w:tcPr>
            <w:tcW w:w="14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горский районный отдел судебных приставов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ок В. М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расногорского районного отдела судебных приставов – старший судебный приста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76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8,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58,3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кварти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 Н. И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Красногор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90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8,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нко Г. 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Красногор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32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хан Н 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Красногор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14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6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24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А. Н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Красногор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50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УАЗ - 330302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ок В. Н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Красногор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6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9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199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А. 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Красногор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57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я жилого до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УАЗ 31512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95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я жилого до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ГАЗ 69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 А. 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Красногор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3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-Tiida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8,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273" w:hRule="atLeast"/>
        </w:trPr>
        <w:tc>
          <w:tcPr>
            <w:tcW w:w="14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глинский районный отдел судебных приставов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шенко Ф.П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Мглинского районного отдела судебных приставов – старший судебный приста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63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99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енко Н.М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ый пристав-исполнитель Мглинского районного отдела судебных приста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701,7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PASSAT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З 330232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н А.Ф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-эксперт (дознаватель) Мглинского районного отдела судебных приста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89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мотоцикл </w:t>
            </w:r>
          </w:p>
          <w:p>
            <w:pPr>
              <w:pStyle w:val="Normal"/>
              <w:rPr/>
            </w:pPr>
            <w:r>
              <w:rPr/>
              <w:t>ММВЗ З.11215 ПИОНЕР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63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ева А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ый пристав-исполнитель Мглинского районного отдела судебных приста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63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89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отоцикл ММВЗ З.11215 ПИОНЕР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уля Л.С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ый пристав-исполнитель Мглинского районного отдела судебных приста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3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ерстова С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ый пристав-исполнитель Мглинского районного отдела судебных приста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6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 долей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8 долей земельного участ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 долей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8 долей земельного участ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нев С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Мглинского районного отдела судебных приста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48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104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2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подсобное хозяй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ндантенко М.П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Мглинского районного отдела судебных приста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36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703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 И.И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Мглинского районного отдела судебных приста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9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И.И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Мглинского районного отдела судебных приста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19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В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Мглинского районного отдела судебных приста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82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365" w:hRule="atLeast"/>
        </w:trPr>
        <w:tc>
          <w:tcPr>
            <w:tcW w:w="14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влинский районный отдел судебных приставов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ов С.Н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Навлинского районного отдела судебных приставов – старший судебный приста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75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¼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Фольксваген Пасса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9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никова Е.С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 Навлин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2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ешев В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Навлин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84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ыкина В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Навлин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98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ина Л.Ф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Навлин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76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Н.Н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Навлин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25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3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 А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Навлин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266,1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па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043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онов Ю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Навлин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3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Нива Шеврол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Д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Навлин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4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Фольксваген Пасса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И.С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Навлин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40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я жилого до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я жилого до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ых Р.Е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Навлин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22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Тойота Карина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5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 жилого до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С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Навлин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3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25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294" w:hRule="atLeast"/>
        </w:trPr>
        <w:tc>
          <w:tcPr>
            <w:tcW w:w="14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зыбковский районный отдел судебных приставов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нов В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Новозыбковского районного отдела судебных приставов – старший судебный приста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07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40 доли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onda CRV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350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40 доли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40 доли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40 доли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ник А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Новозыбковского районного отдела судебных приставов – заместитель старшего судебного приста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1929.4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2131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348,6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енко С.С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Новозыбк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2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 Vektra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88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olkswagen Transport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ugo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/>
              <w:t>ойота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6,8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6,8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Н.С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Новозыбк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71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1/6 до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59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6 до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ва И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 Новозыбк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67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шура Г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Новозыбк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5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YD-F3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4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никова Е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Новозыбк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8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23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я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енок О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-эксперт (ведение депозитного счета) Новозыбковского районного отдела судебных пристав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52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мако А.Г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Новозыбк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667,5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лухо А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Новозыбк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347,3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94,4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6,8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6,8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 В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Новозыбк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Мерседес а-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рузовые автомобили Фольксваген ЛТ-28, Зил 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ина Е.Л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Новозыбк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9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) ½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½ до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90,1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) ½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½ до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0,0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4,2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О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Новозыбк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31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5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8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дцов Д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Новозыбк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63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6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Ю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Новозыбк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29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24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УАЗ Патри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В.М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Новозыбк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57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06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0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С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Новозыбко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59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71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6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314" w:hRule="atLeast"/>
        </w:trPr>
        <w:tc>
          <w:tcPr>
            <w:tcW w:w="14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арский районный отдел судебных приставов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ренков А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огарского районного отдела судебных приставов – старший судебный приста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– п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4 доля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- 21061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1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– п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4 доля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итырь А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Погар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690,9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 xml:space="preserve">Нива-Шевроле 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516,3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маев В.Ф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 21150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86,4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Е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Погарского районного отдела судебных приста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62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26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vrolet Niva</w:t>
            </w:r>
            <w:r>
              <w:rPr/>
              <w:t xml:space="preserve"> 2123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ая Т.М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Погарского районного отдела судебных приста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966,2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16,4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- 21150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усенко М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Погар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88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 доля земельный участок –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4 доля до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 доля земельный участок –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4 доля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- 21093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ченко А.Н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Погар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60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я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7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юхин М.С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Погарского районного отдела судебных приста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90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усенко М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Погар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150,8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я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¼ доля жилого до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ВАЗ – 21093 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–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цова Т.М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Погарского районного отдела судебных приста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3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доля 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43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доля 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- 2106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ынова Г.С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Погарского районного отдела судебных приста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58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81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Фольсваген Гольф-3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як А.Е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Погар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43,8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313" w:hRule="atLeast"/>
        </w:trPr>
        <w:tc>
          <w:tcPr>
            <w:tcW w:w="14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епский районный отдел судебных приставов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с Н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Почепского районного отдела судебных приставов – старший судебный приста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71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я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2 доля до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 </w:t>
            </w:r>
          </w:p>
          <w:p>
            <w:pPr>
              <w:pStyle w:val="Normal"/>
              <w:rPr/>
            </w:pPr>
            <w:r>
              <w:rPr/>
              <w:t>ВАЗ – 21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– 111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транспортное средство ИЖ 7107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евская Т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ый пристав-исполнитель Почепского районного отдела судебных приста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32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60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014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шапко О.Я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ый пристав-исполнитель Почепского районного отдела судебных приста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214,0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4 доля до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шапко П.И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начальника Почепского районного отдела судебных приставов – заместитель старшего судебного пристав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36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 доля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O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ова Т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ый пристав-исполнитель Почепского районного отдела судебных приста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616,9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302,7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014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Л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ый пристав-исполнитель Почепского районного отдела судебных приста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9,8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000,3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ZDA 626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втоприцеп БАЗ 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 А.Ю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Почепского районного отдела судебных приста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62,4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OPEL VECTRA </w:t>
            </w:r>
            <w:r>
              <w:rPr/>
              <w:t>«В»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часть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еева Н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ый пристав-исполнитель Почеп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10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улина Н.С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ый пристав-исполнитель Почепского районного отдела судебных приста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45,9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 часть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Лифан солансе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 часть кварти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а С.Н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ый пристав-исполнитель Почеп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53,7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ва И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ый пристав-исполнитель Почепского районного отдела судебных приста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00,3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 - 21150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756,5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й Ю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ый пристав-исполнитель Почепского районного отдела судебных приста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4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 В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Почепского районного отдела судебных приста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960,2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5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шников А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Почепского районного отдела судебных приста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щенко О.И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Почепского районного отдела судебных приста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267,3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 доля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2  доля до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 С.И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-эксперт (дознаватель) Почепского районного отдела судебных приста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51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60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 доля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2 доля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4 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ш О.П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-эксперт (ведение депозитного счета) Почепского районного отдела судебных приста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828,9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099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304" w:hRule="atLeast"/>
        </w:trPr>
        <w:tc>
          <w:tcPr>
            <w:tcW w:w="14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гнединский районный отдел судебных приставов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лимова Л.Х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Рогнединского районного отдела судебных приставов – старший судебный приста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381,4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249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ков И.Е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Рогнедин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62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249"/>
              <w:rPr/>
            </w:pPr>
            <w:r>
              <w:rPr/>
              <w:t>земельный</w:t>
            </w:r>
          </w:p>
          <w:p>
            <w:pPr>
              <w:pStyle w:val="Normal"/>
              <w:ind w:left="249" w:hanging="249"/>
              <w:rPr/>
            </w:pPr>
            <w:r>
              <w:rPr/>
              <w:t>участок</w:t>
            </w:r>
          </w:p>
          <w:p>
            <w:pPr>
              <w:pStyle w:val="Normal"/>
              <w:ind w:left="249" w:hanging="249"/>
              <w:rPr/>
            </w:pPr>
            <w:r>
              <w:rPr/>
            </w:r>
          </w:p>
          <w:p>
            <w:pPr>
              <w:pStyle w:val="Normal"/>
              <w:ind w:left="249" w:hanging="249"/>
              <w:rPr/>
            </w:pPr>
            <w:r>
              <w:rPr/>
              <w:t>дом</w:t>
            </w:r>
          </w:p>
          <w:p>
            <w:pPr>
              <w:pStyle w:val="Normal"/>
              <w:ind w:left="249" w:hanging="249"/>
              <w:rPr/>
            </w:pPr>
            <w:r>
              <w:rPr/>
            </w:r>
          </w:p>
          <w:p>
            <w:pPr>
              <w:pStyle w:val="Normal"/>
              <w:ind w:left="249" w:hanging="249"/>
              <w:rPr/>
            </w:pPr>
            <w:r>
              <w:rPr/>
              <w:t>гар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01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3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коммунальной кварти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дин А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Рогнедин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72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В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Рогнединского районного отдела судебных пристав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14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ГАЗ-3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Шкода 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6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това О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исполнитель Рогнедин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5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ада Кал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40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алина Н.Н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Рогнедин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46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хина Ю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-пристав исполнитель Рогнедин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аренд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314" w:hRule="atLeast"/>
        </w:trPr>
        <w:tc>
          <w:tcPr>
            <w:tcW w:w="14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ский районный отдел судебных приставов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енев С.П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вского районного отдела судебных приставов – старший судебный приста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23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/3 доля квартиры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091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3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/3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Е.М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е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22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я земельного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139 доля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¼ доля жилого до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1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 </w:t>
            </w:r>
          </w:p>
          <w:p>
            <w:pPr>
              <w:pStyle w:val="Normal"/>
              <w:rPr/>
            </w:pPr>
            <w:r>
              <w:rPr/>
              <w:t>ВАЗ 21099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4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я земельного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139 доля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¼ доля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1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х Е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е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6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я жилого до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 21099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ова С.И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Се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59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9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я квартиры (даре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цикл </w:t>
            </w:r>
          </w:p>
          <w:p>
            <w:pPr>
              <w:pStyle w:val="Normal"/>
              <w:rPr/>
            </w:pPr>
            <w:r>
              <w:rPr/>
              <w:t>ИЖП-5к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икова Е.М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е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7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¼ жилого до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115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4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цикл </w:t>
            </w:r>
          </w:p>
          <w:p>
            <w:pPr>
              <w:pStyle w:val="Normal"/>
              <w:rPr/>
            </w:pPr>
            <w:r>
              <w:rPr/>
              <w:t>Восход ЗМ 01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М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е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4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енков С.Н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 Се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9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цких М.Н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е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40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Фольксваген Джет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Тайота Королла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нов И.Л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Се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94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24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 доля жилого до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иков Н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Се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8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409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314" w:hRule="atLeast"/>
        </w:trPr>
        <w:tc>
          <w:tcPr>
            <w:tcW w:w="14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удебных приставов г. Сельцо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удебных приставов города Сельцо –старший судебный приста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83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56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¼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Г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отдела судебных приставов города Сельц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328,7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203,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А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отдела судебных приставов города Сельц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20,0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АЗЛК-214145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901,1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3 до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3 до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упаева М.Е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города Сельц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251,1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О.П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города Сельц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72.1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7030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ченко Т.С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города Сельц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14,1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 до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В.Н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 отдела судебных приставов города Сельц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68,4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53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55,9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ин А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отдела судебных приставов города Сельц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86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 доли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6 доли до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хтина Е.Д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      города Сельц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55,7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В.С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отдела судебных приставов города Сельц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867,2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66,2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ина Г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города Сельц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475,6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</w:t>
            </w:r>
          </w:p>
          <w:p>
            <w:pPr>
              <w:pStyle w:val="Normal"/>
              <w:rPr/>
            </w:pPr>
            <w:r>
              <w:rPr/>
              <w:t>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5/1000 доля</w:t>
            </w:r>
          </w:p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ахин А.С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отдела судебных приставов города Сельц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795,8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икова К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исполнитель отдела судебных приставов города Сельц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97,2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310" w:hRule="atLeast"/>
        </w:trPr>
        <w:tc>
          <w:tcPr>
            <w:tcW w:w="14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дубский районный отдел судебных приставов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нок П.М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тародубского районного отдела судебных приставов -старший судебный приста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785,9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2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¼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я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унтова Р.Л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Стародубского районного отдела судебных пристав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65,8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 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 доли жилой дом незавершен-ное строительст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 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 доли жилой дом незщавершен-ное строительст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 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 доли  жилой дом незавершен-ное строительст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незавершенное строительство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буз С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тародуб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1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85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.</w:t>
            </w:r>
          </w:p>
          <w:p>
            <w:pPr>
              <w:pStyle w:val="Normal"/>
              <w:rPr/>
            </w:pPr>
            <w:r>
              <w:rPr/>
              <w:t>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 строительство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Сан – йон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цикл «Минск»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товец А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Стародуб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96,1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/513 доля</w:t>
            </w:r>
          </w:p>
          <w:p>
            <w:pPr>
              <w:pStyle w:val="Normal"/>
              <w:rPr/>
            </w:pPr>
            <w:r>
              <w:rPr/>
              <w:t>кварти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– 2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- </w:t>
            </w:r>
            <w:r>
              <w:rPr>
                <w:lang w:val="en-US"/>
              </w:rPr>
              <w:t>NEXIA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392,1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/513 доля</w:t>
            </w:r>
          </w:p>
          <w:p>
            <w:pPr>
              <w:pStyle w:val="Normal"/>
              <w:rPr/>
            </w:pPr>
            <w:r>
              <w:rPr/>
              <w:t>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ок М.И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Стародуб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44,5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73,5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зюля И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тародуб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77,4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ун Д.П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Стародуб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40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6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товский Е.П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эксперт (дознаватель) Стародубского районного отдела судебных пристав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219,7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я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Vento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977,8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я кварти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ова С.Г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тародубского районного отдела судебных приста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941,9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евич В.С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Стародуб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552,5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ИЖ 2126-030-ода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–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– огород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евич Д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Стародуб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4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ВАЗ – 21134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ада - Самара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351" w:hRule="atLeast"/>
        </w:trPr>
        <w:tc>
          <w:tcPr>
            <w:tcW w:w="14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земский районый отдел судебных приставов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унова Н.И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Суземского районного отдела судебных приставов – старший судебный приста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59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доля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2 доля до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доля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2 доля до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 xml:space="preserve">УАЗ 452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0740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ина О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дебный пристав-исполнитель Суземского районного отдела судебных пристав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961,9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50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уткина И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ущий специалист-эксперт (ведение депозитного счета ) Суземского районного отдела судебных пристав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8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Э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ущий специалист – эксперт (дознаватель) Суземского районного отдела судебных пристав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43,0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26,3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и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ехина Т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ущий специалист – эксперт (дознаватель) Суземского районного отдела судебных пристав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9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юк С.С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Суземского районного отдела судебных пристав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61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¼ доля квартиры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ица О.Н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Суземского районного отдела судебных пристав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00,0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053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някова О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Суземского районного отдела судебных пристав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0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енков В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дебный пристав –исполнитель Суземского районного отдела судебных пристав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89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O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прицеп  </w:t>
            </w:r>
          </w:p>
          <w:p>
            <w:pPr>
              <w:pStyle w:val="Normal"/>
              <w:rPr/>
            </w:pPr>
            <w:r>
              <w:rPr/>
              <w:t>ЛАВ - 81011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0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а Т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дебный пристав –исполнитель Суземского районного отдела судебных пристав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37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80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RENO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прицеп  </w:t>
            </w:r>
          </w:p>
          <w:p>
            <w:pPr>
              <w:pStyle w:val="Normal"/>
              <w:rPr/>
            </w:pPr>
            <w:r>
              <w:rPr/>
              <w:t>САЗ 82994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ьев Д.В.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Суземского районного отдела судебных пристав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76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А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Суземского районного отдела судебных пристав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86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384" w:hRule="atLeast"/>
        </w:trPr>
        <w:tc>
          <w:tcPr>
            <w:tcW w:w="14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ражский районный отдел судебных приставов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Н. М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уражского районного отдела судебных приставов – старший судебный приста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87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Шевроле Нива 212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rPr/>
            </w:pPr>
            <w:r>
              <w:rPr/>
              <w:t>БЕЛАЗ 81201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600,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юхина В. М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ураж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205,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венко О. И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ураж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79,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42,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Легковой автомобиль</w:t>
            </w:r>
          </w:p>
          <w:p>
            <w:pPr>
              <w:pStyle w:val="Normal"/>
              <w:rPr/>
            </w:pPr>
            <w:r>
              <w:rPr/>
              <w:t>Ауди А 4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тлик О. 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ураж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267,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7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аков С. П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Сураж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337,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ЛАДА ПРИОРА 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 С. Г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Сураж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161,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61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буш С. 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Сураж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78,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Фольксваген Пасса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63,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яков А. С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Сураж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944,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ойота РАФ 4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венко А. 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Сураж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830,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540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33,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ко С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ураж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971,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943,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а Н. Н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ураж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99,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49,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ут И. Н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 Сураж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659,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355" w:hRule="atLeast"/>
        </w:trPr>
        <w:tc>
          <w:tcPr>
            <w:tcW w:w="14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бчевский районный отдел судебных приставов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ькин В.Ф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рубчевского районного отдела судебных приставов – старший судебный приста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со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 В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 Трубчевского районного отдела судебных приставов – заместитель старшего судебного приста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9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о В.Н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Трубче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60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4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/3 доли </w:t>
            </w:r>
          </w:p>
          <w:p>
            <w:pPr>
              <w:pStyle w:val="Normal"/>
              <w:rPr/>
            </w:pPr>
            <w:r>
              <w:rPr/>
              <w:t>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М.С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Трубчевского районного отдела судебных пристав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3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014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91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А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Трубчевского районного отдела судебных пристав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91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ЛАДА ВАЗ – 21014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3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Р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Трубче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9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нкова Е.И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исполнитель Трубче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31,2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С.Н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Трубче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73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35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шников Г.Н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Трубче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70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А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Трубче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97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4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транспортное средст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1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няков С.М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Трубче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74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еев А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Трубче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13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Шевроле - Нива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ин А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Трубче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78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099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 Е.М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ведение депозитного счета) Трубче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31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517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ун А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Трубчев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о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DI-80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302" w:hRule="atLeast"/>
        </w:trPr>
        <w:tc>
          <w:tcPr>
            <w:tcW w:w="14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ечский районный отдел судебных приставов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ий В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нечского районного отдела судебных приставов – старший судебный приста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379,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Т-16 МГ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15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7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мяко Е.Н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нечского районного отдела судебных приставов – заместитель старшего судебного приста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512,2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АЗ 21213, </w:t>
            </w:r>
          </w:p>
          <w:p>
            <w:pPr>
              <w:pStyle w:val="Normal"/>
              <w:rPr/>
            </w:pPr>
            <w:r>
              <w:rPr/>
              <w:t>ЛАДА Приора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сь О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ведение депозитного счета) Унеч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7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Тойота Камри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В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 Унеч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957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7053.3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en-US"/>
              </w:rPr>
              <w:t>.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-Приора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ейко С.П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Унеч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38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йков В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Унеч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4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100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тонов А.Ю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Унеч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0,8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чик И.Н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Унеч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96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063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 Б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Унеч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62,9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ерова Н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Унеч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11,0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ова Л.Н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Унеч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7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88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di-80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ская М.П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Унеч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83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ежко С.И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Унеч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59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 2106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А.Ф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Унеч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33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ГАЗ 3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15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 О.П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Унеч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43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ко В.П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Унечского районного отдела судебных приста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75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213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0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338" w:hRule="atLeast"/>
        </w:trPr>
        <w:tc>
          <w:tcPr>
            <w:tcW w:w="14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районный отдел судебных приставов по розыску должников, имущества и взаимодействию с правоохранительными органами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ало А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межрайонного отдела судебных приставов по розыску должников, имущества и взаимодействию с правоохранительными органами – старший судебный приста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534,1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606,4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йота ярис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инский Т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дебный пристав – исполнитель (осуществление розыска) межрайонного отдела судебных приставов по розыску должников, имущества и взаимодействию с правоохранительными органами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576,7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SKODA OCTAVIA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кий П.Ю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дебный пристав – исполнитель (осуществление розыска) межрайонного отдела судебных приставов по розыску должников, имущества и взаимодействию с правоохранительными органами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53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кин Д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дебный пристав – исполнитель (осуществление розыска) межрайонного отдела судебных приставов по розыску должников, имущества и взаимодействию с правоохранительными органами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90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цкий В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дебный пристав – исполнитель (осуществление розыска) межрайонного отдела судебных приставов по розыску должников, имущества и взаимодействию с правоохранительными органами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26,3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АЗ 21053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302" w:hRule="atLeast"/>
        </w:trPr>
        <w:tc>
          <w:tcPr>
            <w:tcW w:w="14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районный отдел судебных приставов по особым исполнительным производствам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ов Р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межрайонного отдела судебных приставов по особым исполнительным производствам – старший судебный приста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76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100 доля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2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00 долей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кин М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дебный пристав-исполнитель межрайонного отдела судебных приставов по особым исполнительным производствам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23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тина И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дебный пристав-исполнитель межрайонного отдела судебных приставов по особым исполнительным производствам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32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62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цылев Р.Г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дебный пристав-исполнитель межрайонного отдела судебных приставов по особым исполнительным производствам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0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Э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начальника межрайонного отдела судебных приставов по особым исполнительным производствам – заместитель старшего судебного пристав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20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Шевроле Авео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378" w:hRule="atLeast"/>
        </w:trPr>
        <w:tc>
          <w:tcPr>
            <w:tcW w:w="14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районный отдел судебных приставов по обеспечению установленного порядка деятельности судов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межрайонного отдела судебных приставов по обеспечению установленного порядка деятельности судов – старший судебный приста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116,2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доля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жебное помещ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1,7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доля кварти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арико С.Н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межрайонного отдела судебных приставов по обеспечению установленного порядка деятельности суд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8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 доля кварти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90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я кварти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2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А.Г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межрайонного отдела судебных приставов по обеспечению установленного порядка деятельности суд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5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доля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60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доля дом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Е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межрайонного отдела судебных приставов по обеспечению установленного порядка деятельности суд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28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ин А.М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межрайонного отдела судебных приставов по обеспечению установленного порядка деятельности суд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60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6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стин В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межрайонного отдела судебных приставов по обеспечению установленного порядка деятельности суд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386,5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еев Д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межрайонного отдела судебных приставов по обеспечению установленного порядка деятельности суд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88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н П.С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межрайонного отдела судебных приставов по обеспечению установленного порядка деятельности суд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24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 дол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 zafi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 дол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 доля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Л.Е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межрайонного отдела судебных приставов по обеспечению установленного порядка деятельности суд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71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С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межрайонного отдела судебных приставов по обеспечению установленного порядка деятельности суд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66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В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межрайонного отдела судебных приставов по обеспечению установленного порядка деятельности суд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50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З 3110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ткин А.Е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межрайонного отдела судебных приставов по обеспечению установленного порядка деятельности суд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62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ков Д.И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межрайонного отдела судебных приставов по обеспечению установленного порядка деятельности суд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36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4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С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межрайонного отдела судебных приставов по обеспечению установленного порядка деятельности суд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48,8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 доля 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Д.М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межрайонного отдела судебных приставов по обеспечению установленного порядка деятельности суд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85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140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127,6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Д.Г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межрайонного отдела судебных приставов по обеспечению установленного порядка деятельности суд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59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 Д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межрайонного отдела судебных приставов по обеспечению установленного порядка деятельности суд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74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07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 Л.П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межрайонного отдела судебных приставов по обеспечению установленного порядка деятельности суд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44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7230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яков Г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межрайонного отдела судебных приставов по обеспечению установленного порядка деятельности суд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79,5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 доля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уров С.М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начальника межрайонного отдела судебных приставов по обеспечению установленного порядка деятельности судов – заместитель старшего  судебного пристав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35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 21099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оян В.Г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межрайонного отдела судебных приставов по обеспечению установленного порядка деятельности суд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70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–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 - БАЗ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новному месту работы 1036860</w:t>
            </w:r>
          </w:p>
          <w:p>
            <w:pPr>
              <w:pStyle w:val="Normal"/>
              <w:rPr>
                <w:highlight w:val="magenta"/>
              </w:rPr>
            </w:pPr>
            <w:r>
              <w:rPr/>
              <w:t>Пожизненное содержание 35982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город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/100 долей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сенков В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межрайонного отдела судебных приставов по обеспечению установленного порядка деятельности суд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165,5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авцов А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межрайонного отдела судебных приставов по обеспечению установленного порядка деятельности суд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59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ьков В.Д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межрайонного отдела судебных приставов по обеспечению установленного порядка деятельности суд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23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03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 С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межрайонного отдела судебных приставов по обеспечению установленного порядка деятельности суд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35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ов В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межрайонного отдела судебных приставов по обеспечению установленного порядка деятельности суд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771,3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ренков А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межрайонного отдела судебных приставов по обеспечению установленного порядка деятельности суд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83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5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4 доля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в А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межрайонного отдела судебных приставов по обеспечению установленного порядка деятельности суд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534,9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нюк В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межрайонного отдела судебных приставов по обеспечению установленного порядка деятельности суд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668,9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2 до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ipsum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997,2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2 до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ык А.П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начальника межрайонного отдела судебных приставов по обеспечению установленного порядка деятельности судов – заместитель старшего  судебного пристав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689,6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11193</w:t>
            </w:r>
          </w:p>
          <w:p>
            <w:pPr>
              <w:pStyle w:val="Normal"/>
              <w:rPr/>
            </w:pPr>
            <w:r>
              <w:rPr/>
              <w:t>Лада-калина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16,1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ыриков А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межрайонного отдела судебных приставов по обеспечению установленного порядка деятельности суд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19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15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4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абин С.Н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межрайонного отдела судебных приставов по обеспечению установленного порядка деятельности суд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681,0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3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342" w:hRule="atLeast"/>
        </w:trPr>
        <w:tc>
          <w:tcPr>
            <w:tcW w:w="14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ированный отдел оперативного дежурства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енков О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специализированного отдела оперативного дежурства – старший судебный приста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243,5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093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833,5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ютин С.И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начальника специализированного отдела оперативного дежурства – заместитель старшего судебного пристав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00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O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NISSAN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утин С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начальника специализированного отдела оперативного дежурства – заместитель старшего судебного пристав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613,3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 С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группы быстрого реагирования специализированного отдела оперативного дежурств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683,9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96,5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в А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группы быстрого реагирования специализированного отдела оперативного дежурств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749,6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422,4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ов А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группы быстрого реагирования специализированного отдела оперативного дежурств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497,1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182,0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аев С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группы быстрого реагирования специализированного отдела оперативного дежурств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24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69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 А.П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(дежурный) специализированного отдела оперативного дежурств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888,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доля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 доля кварти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ЛАДА КАЛИНА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554,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я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2 доля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я кварти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стов М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группы быстрого реагирования специализированного отдела оперативного дежурств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44,7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041-30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714,7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 А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(помощник дежурного) специализированного отдела оперативного дежурств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63,8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я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ANG YONG KYRON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я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енко А.А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(дежурный) специализированного отдела оперативного дежурств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777,8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 доля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1440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10,7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Н.М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(помощник дежурного) специализированного отдела оперативного дежурств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16,8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62,7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А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(помощник дежурного) специализированного отдела оперативного дежурств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951,4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5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 М.Е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(дежурный) специализированного отдела оперативного дежурств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34,6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402,0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ГАЗ-2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Калина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н А.И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(дежурный) специализированного отдела оперативного дежурств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90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 С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(дежурный) специализированного отдела оперативного дежурств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5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4 доля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92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 доля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.М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специализированного отдела оперативного дежур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096,4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  доля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–</w:t>
            </w:r>
            <w:r>
              <w:rPr>
                <w:lang w:val="en-US"/>
              </w:rPr>
              <w:t>A</w:t>
            </w:r>
            <w:r>
              <w:rPr/>
              <w:t>6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9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  доля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М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специализированного отдела оперативного дежур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99,1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10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64" w:gutter="0" w:header="0" w:top="1134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24:00Z</dcterms:created>
  <dc:creator>fssp</dc:creator>
  <dc:description/>
  <cp:keywords/>
  <dc:language>en-US</dc:language>
  <cp:lastModifiedBy>fssp</cp:lastModifiedBy>
  <dcterms:modified xsi:type="dcterms:W3CDTF">2011-07-25T10:30:00Z</dcterms:modified>
  <cp:revision>40</cp:revision>
  <dc:subject/>
  <dc:title>Сведения о доходах, об имуществе и обязательствах имущественного характера  федеральных государственных гражданских служащих Управления Федеральной службы судебных приставов по Брянской области </dc:title>
</cp:coreProperties>
</file>