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за период с 1 января 2013 г. по 31 декабря 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68"/>
        <w:gridCol w:w="112"/>
        <w:gridCol w:w="1440"/>
        <w:gridCol w:w="1316"/>
        <w:gridCol w:w="1248"/>
        <w:gridCol w:w="856"/>
        <w:gridCol w:w="142"/>
        <w:gridCol w:w="1408"/>
        <w:gridCol w:w="897"/>
        <w:gridCol w:w="129"/>
        <w:gridCol w:w="875"/>
        <w:gridCol w:w="1420"/>
        <w:gridCol w:w="1398"/>
        <w:gridCol w:w="1167"/>
        <w:gridCol w:w="108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щ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–X-Tr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2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83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5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6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0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ошенко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0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й службы судебных приставов по Бря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гдан-2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сполнительного произ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0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исполнитель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ч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рганизации исполнительного произ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организации исполнительного произво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бицкая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организации исполнительного производ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обращениями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X 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работе с обращениями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о работе с обращениями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2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пат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по работе с обращениями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Хонда Аккорд;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аков С.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Х-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6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00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1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финансово-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щенко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финансово-экономического отдела (отпуск по беременности и род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7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ипоренко Ю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8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IA JD (CEED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1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щ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7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финансово-экономическ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5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Тойота камри, Фиат Дука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енк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финансово-экономический от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товский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знания и административно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2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8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9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44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кова И.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дознаватель) отдела организации дознания и административной практики (отпуск по уходу за ребенком по достижении 3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-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1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0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нкова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беков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(дознаватель) отдела организации дознания и административной прак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9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shqa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керова М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 (отпуск по уходу за ребенком по достижении 3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ховская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 (отпуск по уходу за ребенком по достижении 3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инди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отдела правов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ова Н. 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авового обеспечения (отпуск по уходу за ребенком по достижении 3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аб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 Володарского районного отдела судебных приставов г. Брянска  (временно назначена на должность ведущего специалиста-эксперта отдела правового обеспеч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9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отдела правов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3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Бежицкого районного отдела судебных прист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рянска (временно назначена на должность специалиста-эксперта отдела правового обеспеч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824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разрешенное использовать для производственных ц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 нежилое – КПП с быт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 работы и взаимодействия со С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-контрольной работы и взаимодействия со С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меган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0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0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боты по розыску должников и их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инская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по ОУПДС Советского РОСП г. Брянска (временно специалист-эксперт отдела организации по розыску должников, их имущества и розыску дет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инский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боты по реализации имущества долж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 и обеспечения информацион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5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 А.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информатизации и обеспечения информационной безопасности (член комиссии по списанию объектов имущества, находящегося в федеральной 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ц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ционного обеспечения и работы с обращениями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6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атериально-технического обеспе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ую застрой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swagen Jett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377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55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(инженер по охране труда)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ин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8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н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строительной группы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7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строительной группы (в отпуске по беременности и родам)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енкова Л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(инженер по охране труда)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автотранспортной группы отдела материально-технического обеспе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7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2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ыш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1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8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5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ли сельскохоз.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дание теля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дание сенного са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и и складски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9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4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7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риусад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-Berling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9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рид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ак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DE (JB/RIO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9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/600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600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/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600 до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/600 доли, 25/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3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еенко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онтрольно-ревизион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-ревизионного отдела (отпуск по уходу за ребенком по достижении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1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koda Octav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1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дкая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-ревизион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- 8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контрольно-ревизион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aren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ивилко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контрольно-ревизион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0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ицкий районный отдел судебных приставов г. Брянс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с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хинина Е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6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фтер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-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sult Fluen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ля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сянников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1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повало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2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шавская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«Санде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1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денная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35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ю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я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4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язь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енк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гор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вц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RTEX TING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9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ч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.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ропов 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Я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7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я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</w:t>
            </w:r>
            <w:r>
              <w:rPr>
                <w:sz w:val="20"/>
                <w:szCs w:val="20"/>
                <w:lang w:val="en-US"/>
              </w:rPr>
              <w:t>Vi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жен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Бежицкого районного отдела судебных приставов г. Брян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йчин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.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ядни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р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.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Л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87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шин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1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шонк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.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зачев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амоно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9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ех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3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erways 313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, Лада Кал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ик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ичен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Газель, Газ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пов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7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ико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 San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ш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ботар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аев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7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чурин К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лак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инский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er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9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бачев Г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1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як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гано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договор найм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договор найм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договор найм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нич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2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6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чеб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р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гунов Б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3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ьшин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4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кин Р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тнер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Фиат 178 </w:t>
            </w:r>
            <w:r>
              <w:rPr>
                <w:sz w:val="20"/>
                <w:szCs w:val="20"/>
                <w:lang w:val="en-US"/>
              </w:rPr>
              <w:t>CINIA ALB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3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лев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5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9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ина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ен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орак З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на общей кухн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по ведению депозитного счета)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а Ю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6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хин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лад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 районный отдел судебных приставов г. Брянс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айонного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ыл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- заместитель старшего судебного пристава (отпуск по уходу за ребенком по достижении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- заместитель старшего судебного пристава 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районного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 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- заместитель старшего судебного прист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Гра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6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я Е.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60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е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э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87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2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О.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6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lti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юк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4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7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юндай Гет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2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ый пристав-исполнитель (отпуск по беременности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дин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nd Coup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(временно ГСЭ (дознаватель) Брянского Р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4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8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арский районный отдел судебных приставов г. Брянс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А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rweays 313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5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49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це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27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8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лебн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6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ютин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Форд «Фокус», Москвич 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93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ебри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4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без сохранения по 08.01.20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2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1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че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8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2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1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-НЕ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3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3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7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6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3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ронюк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0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нск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4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При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л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ный отдел судебных приставов г. Брянс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пилог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рк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районного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4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5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нкова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районного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0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районного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Эск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0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3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ган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енности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3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78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бар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гильная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9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и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9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3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им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Opel vectra, fiat duc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8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дов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иленко Л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5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1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ейкин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ман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чу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62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Форд Фокус, КАМАЗ 5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к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иверст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ВАЗ 2110,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ач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незавершенный объект строитель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0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ый объект строительств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Ванет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юх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2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68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плин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шенков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фдж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беременности и рода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бае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9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ныри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нк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6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а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ш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7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чен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Ге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доким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ь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ыков Ю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овский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овер 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шенк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4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2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ич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лова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7,6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DELIC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дознаватель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21099,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s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 (отпуск без сохранения по 02.07.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0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 Тягач сделанный грузовой Мерседес-Бенц 1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ш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ок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частном доме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кун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9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ский районный отдел судебных приставов г. Брянск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18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ухов Д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районного отдела -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ужский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йонного отдела -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м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орц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иан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ановская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7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ранспор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женко К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гадзе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ченко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срочный контракт по 13.05.201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е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рико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Ю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–</w:t>
            </w:r>
            <w:r>
              <w:rPr>
                <w:sz w:val="20"/>
                <w:szCs w:val="20"/>
                <w:lang w:val="en-US"/>
              </w:rPr>
              <w:t>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седес-Бенс-108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Ви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енк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а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К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-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ю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бод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дознаватель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эксперт 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эксперт 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эксперт по ведению депозитного счет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це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р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ено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; автомобиль грузовой КАМАЗ 5320; автоприцеп ГКБ 8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6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; Мототранспорт Урал. Имз-8.103.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1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8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т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к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ман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7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7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21074;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урова З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нич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айонного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1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4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8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азо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Вект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12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Т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АЗ 814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еб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 xml:space="preserve"> (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1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ГАЗ 3110;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50; ВАЗ 321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н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9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Megan N 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чанская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возд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ontiak vib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8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й районный отдел 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фо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6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чк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1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йл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2,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л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5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Шевроле-Лачети; Фольксваген-Пассат; ВАЗ 210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л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дж-Рамв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9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х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2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щенк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6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ушный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екин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6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увалов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Ф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1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6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ьк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ьк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29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с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22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 Comb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7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0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8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М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е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тин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-М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урская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6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н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ая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6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чян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срочный контра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гарц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uze 4D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7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av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2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3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130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e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3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9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чев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нс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й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80 B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6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02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яг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4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4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6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5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(дознаватель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боко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79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ятин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даков Н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З (совместная 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З (совместная собственно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чина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6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9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е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АЗ 3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6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9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8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0, се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6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2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undai Get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N 194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ми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к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срочный служебный контра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цов 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/100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йлов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-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 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528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8561-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нк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 А.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вако К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ель Л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ече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че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ская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ина Т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цуб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8 до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C BENS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шин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FUN MEGANE II P2A14 100 E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,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доля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СеАЗ 11113-0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ERCEDEC BENS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9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236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хин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2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К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8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енк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-Пассад В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3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нян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А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 (срочный контра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; Нива шевр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6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KIA PICANTO; PONTIAK-VIB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70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митц и Шми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ц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Дж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6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к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3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8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ще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1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рм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7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ин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1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к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як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9/24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1118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ун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5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ьондай Соля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онов А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и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ц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аш Д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8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В.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гарь Л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6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кая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  <w:r>
              <w:rPr>
                <w:sz w:val="20"/>
                <w:szCs w:val="20"/>
                <w:lang w:val="en-US"/>
              </w:rPr>
              <w:t xml:space="preserve"> L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бина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6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я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5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5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яго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5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ри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иринова З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о-Форест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нец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9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3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74, Хундай салья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ши Ланс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а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3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щицкий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з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3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6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9060 GRAN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5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1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5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ната Ф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4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2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(фургон) соболь ГАЗ 27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ГЕТ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7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2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1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бя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иче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А.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ская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к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мб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л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удебных приставов по Красногорскому и Гордеевскому района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нок 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судебных приставов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овский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6"/>
            </w:tblGrid>
            <w:tr>
              <w:trPr/>
              <w:tc>
                <w:tcPr>
                  <w:tcW w:w="16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Черри Тиго Т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/2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11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1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/2 доли в прав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енко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лай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ЗИЛ 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\2 доли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/а 829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6 доли 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ей подопе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 3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5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83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45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ГАЗ 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4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ый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с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ая О.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лин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енко Ф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судебных приставов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sat Varia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ля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ин А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-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хунова  Л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2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ь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 Prior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4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лин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ий О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-сола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5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ченко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ых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ш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но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7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8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ник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ыбко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/40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елл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0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ни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удебных приставов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3/9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ьцваг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334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д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и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лух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мако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21/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21/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в А.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ц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р 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39/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енок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р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р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Некси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1/4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юхин М. 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опцов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ГЕМ 7185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би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ая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монок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ня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нов С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мченко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яй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ынова Г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ькова Е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п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районного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аз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4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-</w:t>
            </w:r>
            <w:r>
              <w:rPr>
                <w:sz w:val="20"/>
                <w:szCs w:val="20"/>
                <w:lang w:val="en-US"/>
              </w:rPr>
              <w:t>E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З 8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9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3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евич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9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41,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З 82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8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4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32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4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8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ИССАН НО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46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4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имова Л.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347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икин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5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юхин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нае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ецкая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5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ах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«Зафир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-1/139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/х назначения п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-1/139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4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о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ан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ек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10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9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21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6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2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енок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-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енок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еш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н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унтова Р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бок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ртовец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5/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Не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ахевич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Пол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ипк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сов Р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д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рамее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ем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452Д, ВАЗ 210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1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9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ен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-8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1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ВАЗ 21214, УАЗ 315195, Мерседес 109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к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4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0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Вектра 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х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46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>, автоприцеп САЗ-82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8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ж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Н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75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0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5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2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енков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7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О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3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8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уш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8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Klan J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ч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0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5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удебных приставов г. Сельц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–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2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е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н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ченко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, 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0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тин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8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к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1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ев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аз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ри </w:t>
            </w: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5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0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кин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ult Log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ий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9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ечский районный отдел судебных пристав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йонного отдела – старший судебный приста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трокеб ТАКСИ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чик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йко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8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.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ская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2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к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(жилой д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5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объект(жилой д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ченко 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3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о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жи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ьф (индивидуальны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жи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жил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ежко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 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2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Фольксваген  «Поло» 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5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1/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амри (индивидуаль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отдел судебных приставов по особым исполнительным производства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2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арг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 (отпуск по уходу за ребенком до 1,5 ле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Ford Focus3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Mazda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9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ипун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-исполн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Опель Рек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дознаватель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(по ведению депозитного сче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6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4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ый отдел оперативного дежу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Федеральной  службы судебных приставов по Брянской област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нк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5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ин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ВАЗ 21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 КаВЗ (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75,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9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ик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4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8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3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осквич АЗЛК-2141, Шевроле-Нива 2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2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«Приора»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поло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под гараж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енг Кайр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6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ЗАЗ-968, Хендай-сантафе, Ауди-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ц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00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 – 21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47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к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7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8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7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ГАЗ 21Р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мент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отдел судебных приставов по обеспечению установленного порядка деятельности суд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8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ое помещ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р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старшего 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6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ин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старшего  судебного приста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седес Вит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ков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9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Д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3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кин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ВАЗ 21013;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5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4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енков П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УПДС (срочный контра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Жигули 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67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6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5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7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П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ов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9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9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азнико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мриков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 Сед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6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ян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ен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анта Ф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сен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4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юк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айота </w:t>
            </w:r>
            <w:r>
              <w:rPr>
                <w:sz w:val="20"/>
                <w:szCs w:val="20"/>
                <w:lang w:val="en-US"/>
              </w:rPr>
              <w:t>ihsum</w:t>
            </w:r>
            <w:r>
              <w:rPr>
                <w:sz w:val="20"/>
                <w:szCs w:val="20"/>
              </w:rPr>
              <w:t>-В761 ЕВ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8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0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в В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вц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фир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6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рабин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2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ыри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к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по ОУПД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айонный отдел судебных приставов по розыс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иков, имущества и взаимодействия с правоохранительными органам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л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– старший Судебный приста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доли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яри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ылев Р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-исполнитель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тибек Чери </w:t>
            </w:r>
            <w:r>
              <w:rPr>
                <w:sz w:val="20"/>
                <w:szCs w:val="20"/>
                <w:lang w:val="en-US"/>
              </w:rPr>
              <w:t>swe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ий П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– исполнитель (осуществление розыск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– исполнитель (осуществление розыск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цкий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й пристав – исполнитель (осуществление розыск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5:00Z</dcterms:created>
  <dc:creator>Cigankova</dc:creator>
  <dc:description/>
  <cp:keywords/>
  <dc:language>en-US</dc:language>
  <cp:lastModifiedBy>Cigankova</cp:lastModifiedBy>
  <dcterms:modified xsi:type="dcterms:W3CDTF">2014-06-25T05:42:00Z</dcterms:modified>
  <cp:revision>54</cp:revision>
  <dc:subject/>
  <dc:title>Сведения о доходах, расходах об имуществе и обязательствах имущественного</dc:title>
</cp:coreProperties>
</file>