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 и обязательствах имущественного характера лиц, замещающих должности государственной гражданской службы (руководящий состав) Управления Федеральной службы судебных приставов по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за период с 1 января 2014 года по 31 декабря 2014 года</w:t>
      </w:r>
    </w:p>
    <w:p>
      <w:pPr>
        <w:pStyle w:val="Normal"/>
        <w:rPr/>
      </w:pPr>
      <w:r>
        <w:rPr/>
      </w:r>
    </w:p>
    <w:tbl>
      <w:tblPr>
        <w:tblW w:w="16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78"/>
        <w:gridCol w:w="1700"/>
        <w:gridCol w:w="1319"/>
        <w:gridCol w:w="1233"/>
        <w:gridCol w:w="1301"/>
        <w:gridCol w:w="999"/>
        <w:gridCol w:w="1280"/>
        <w:gridCol w:w="1052"/>
        <w:gridCol w:w="1107"/>
        <w:gridCol w:w="1491"/>
        <w:gridCol w:w="1440"/>
        <w:gridCol w:w="1224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1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дионов Д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ководитель Управления – главный судебный пристав Вологодской обла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9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гковой автомобиль Ниссан Те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60440,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9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2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9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ворова С. 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руководителя Управления – заместитель главного судебного пристава Вологодской обла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1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тцубиси Падж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76812,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гребина Е. 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руководителя Управления – заместитель главного судебного пристава Вологодской обла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левая 1/2 до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гковой автомобиль Пежо 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26828,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левая 1/2 до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гковой автомобиль Киа Сорен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7486,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льфин А. 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руководителя Управления – заместитель главного судебного пристава Вологодской обла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илое стро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6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гковой автомобиль «Шкода Октав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7277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1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85983,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ванова Н. 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.о. заместителя руководителя Управления – заместителя главного судебного пристава Вологодской обла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/2 до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6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гковой автомобиль Рено Да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133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/2 до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6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32:00Z</dcterms:created>
  <dc:creator>Снятков</dc:creator>
  <dc:description/>
  <cp:keywords/>
  <dc:language>en-US</dc:language>
  <cp:lastModifiedBy>Vika Artyugina</cp:lastModifiedBy>
  <dcterms:modified xsi:type="dcterms:W3CDTF">2015-06-16T08:13:00Z</dcterms:modified>
  <cp:revision>2</cp:revision>
  <dc:subject/>
  <dc:title/>
</cp:coreProperties>
</file>