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нном положении и доходах лиц замещающих должности государственной гражданской служб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Федеральной службы судебных приставов по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членов их семей за период с 1 января 2011 года по 31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6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34"/>
        <w:gridCol w:w="40"/>
        <w:gridCol w:w="10"/>
        <w:gridCol w:w="1936"/>
        <w:gridCol w:w="40"/>
        <w:gridCol w:w="30"/>
        <w:gridCol w:w="9"/>
        <w:gridCol w:w="1832"/>
        <w:gridCol w:w="60"/>
        <w:gridCol w:w="9"/>
        <w:gridCol w:w="75"/>
        <w:gridCol w:w="26"/>
        <w:gridCol w:w="895"/>
        <w:gridCol w:w="8"/>
        <w:gridCol w:w="67"/>
        <w:gridCol w:w="9"/>
        <w:gridCol w:w="540"/>
        <w:gridCol w:w="14"/>
        <w:gridCol w:w="1132"/>
        <w:gridCol w:w="1"/>
        <w:gridCol w:w="8"/>
        <w:gridCol w:w="105"/>
        <w:gridCol w:w="313"/>
        <w:gridCol w:w="47"/>
        <w:gridCol w:w="711"/>
        <w:gridCol w:w="57"/>
        <w:gridCol w:w="8"/>
        <w:gridCol w:w="124"/>
        <w:gridCol w:w="329"/>
        <w:gridCol w:w="31"/>
        <w:gridCol w:w="749"/>
        <w:gridCol w:w="8"/>
        <w:gridCol w:w="134"/>
        <w:gridCol w:w="9"/>
        <w:gridCol w:w="101"/>
        <w:gridCol w:w="102"/>
        <w:gridCol w:w="1022"/>
        <w:gridCol w:w="9"/>
        <w:gridCol w:w="33"/>
        <w:gridCol w:w="8"/>
        <w:gridCol w:w="165"/>
        <w:gridCol w:w="39"/>
        <w:gridCol w:w="1103"/>
        <w:gridCol w:w="9"/>
        <w:gridCol w:w="94"/>
        <w:gridCol w:w="7"/>
        <w:gridCol w:w="1"/>
        <w:gridCol w:w="61"/>
        <w:gridCol w:w="1134"/>
        <w:gridCol w:w="37"/>
        <w:gridCol w:w="1"/>
        <w:gridCol w:w="8"/>
        <w:gridCol w:w="26"/>
        <w:gridCol w:w="1329"/>
        <w:gridCol w:w="111"/>
        <w:gridCol w:w="48"/>
        <w:gridCol w:w="76"/>
        <w:gridCol w:w="4"/>
        <w:gridCol w:w="4"/>
        <w:gridCol w:w="3"/>
      </w:tblGrid>
      <w:tr>
        <w:trPr>
          <w:trHeight w:val="102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тчество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ь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Общая сумма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 г.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еречень объектов недвижимости, находящихся в пользовании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Движимое имущество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бъектов недвижи-мо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лощадь кв.м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Страна распо-ложен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 объектов недвижимост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лощадь,  кв.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Страна распо-ложения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4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неев Владимир Николае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Управления Федеральной службы судебных приставов по Вологодской области – главный судебный пристав Вологодской области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2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Ford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4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ьфин Александр Юрье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Управления Федеральной службы судебных приставов по Вологодской области – заместитель главного судебного пристава Вологодской области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6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3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Skoda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Octavia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греб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ена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Управления Федеральной службы судебных приставов по Вологодской области – заместитель главного судебного пристава Вологодской области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6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Легковой автомо-биль «</w:t>
            </w:r>
            <w:hyperlink r:id="rId4" w:tgtFrame="_blank"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u w:val="none"/>
                </w:rPr>
                <w:t>Ford Fusion</w:t>
              </w:r>
            </w:hyperlink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ч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ри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Юрье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Управления Федеральной службы судебных приставов по Вологодской области – заместитель главного судебного пристава Вологодской области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5,7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9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чный до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38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5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Mitsubishi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Lancer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6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4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чны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етлана Александро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Управления Федеральной службы судебных приставов по Вологодской области – заместитель главного судебного пристава Вологодской области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3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1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ом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рисо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чальник отдела организацион-но-контрольной работы и взаимодействия со средствами массовой информации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5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5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,2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6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,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ворова Наталья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организацион-но-контрольной работы и взаимодействия со средствами массовой информации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4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r>
              <w:rPr>
                <w:rFonts w:cs="Times New Roman"/>
              </w:rPr>
              <w:t>ВАЗ 3210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ко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ван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чальник отдела документационного обеспечения и работы с обращениями гражда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2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6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Chevrolet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Aveo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ватина Светлана Валентино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документации-онного обеспечения и работы с обращениями граждан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8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r>
              <w:rPr>
                <w:rFonts w:cs="Times New Roman"/>
                <w:bCs/>
              </w:rPr>
              <w:t>Royal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7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л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Анато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государствен-ной службы и кадров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арна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лина Андрее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государствен-ной службы и кадров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2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0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3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r>
              <w:rPr>
                <w:rFonts w:cs="Times New Roman"/>
              </w:rPr>
              <w:t>ГАЗ 3110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хомутова Валентина Григорье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r>
              <w:rPr>
                <w:rFonts w:cs="Times New Roman"/>
              </w:rPr>
              <w:t>ВАЗ 2106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л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сана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9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r>
              <w:rPr>
                <w:rFonts w:cs="Times New Roman"/>
                <w:lang w:val="en-US"/>
              </w:rPr>
              <w:t>Renaul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lio</w:t>
            </w:r>
            <w:r>
              <w:rPr>
                <w:rFonts w:cs="Times New Roman"/>
              </w:rPr>
              <w:t>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рина Валер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6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7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Opel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е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сана Васи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1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3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8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Ford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Mondeo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/5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Москвич – 2141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цикл ИЖ-мото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цикл ИЖ-6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инкин Александр Александ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чальник отдела материально-технического обеспечени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9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Skoda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Yeti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87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ла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Алексе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8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8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го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онидо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правового обеспечения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и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стасия Юрье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правового обеспечения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Бли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льга Викто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 отдела правового обеспечени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6,8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r>
              <w:rPr>
                <w:rFonts w:cs="Times New Roman"/>
              </w:rPr>
              <w:t>ВАЗ 2106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кипе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ге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 отдела правового обеспечени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7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им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ктория 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отдела правового обеспечени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вец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рина Алексе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отдела правового обеспечени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,9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лодка «Казанка-5м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,9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,9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ух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на 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отдела правового обеспечени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7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цикл ИЖ-Юпитер 5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дряв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тали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циалист-эксперт отдела правового обеспечени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9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amry</w:t>
            </w:r>
            <w:r>
              <w:rPr>
                <w:rFonts w:cs="Times New Roman"/>
              </w:rPr>
              <w:t>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зьмина Екатерина 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Специалист-эксперт отдела правового обеспечени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Геннад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Начальник отдела организации исполнитель-ного производств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7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ВАЗ 2109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втякова Анастасия Серге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Заместитель начальника отдела организации исполнитель-ного производств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10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Renault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Logan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рызг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й Ивано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1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7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11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Chevrolet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Lanos»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5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роч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ктория Пет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Начальник  оделаорганиза-ии дознания и административ-ной практики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4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,5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хруш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анна Валер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 одела организа-ии дознания и административ-ной практики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2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,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Легковой автомо-биль «</w:t>
            </w:r>
            <w:hyperlink r:id="rId12" w:tgtFrame="_blank"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u w:val="none"/>
                </w:rPr>
                <w:t>Opel Corsa</w:t>
              </w:r>
            </w:hyperlink>
            <w:r>
              <w:rPr>
                <w:rFonts w:cs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8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Мотоцикл «Восход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,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вачё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ена Дмитри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эксперт (старший дознаватель) одела организа-ии дознания и административ-ной практики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7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аренков Виталий Викто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(старший дознаватель) одела организа-ии дознания и административ-ной практики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таш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дрей Викто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информатиза-ции и обеспечения информацион-ной безопасности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83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1/10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13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Daewoo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Nexia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97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7/10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1/10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1/10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е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Виктор Михайл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информатиза-ции и обеспечения информацион-ной безопасности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ём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Борис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Начальник отдела организации работы по розыску  должников и их имуществ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4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кси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гей Георгие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Заместитель начальника отдела организации работы по розыску  должников и их имущества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ВАЗ 2111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ВАЗ 2106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Якуше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й Николае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Начальник отдела противодей-ствия коррупции, обеспечения работы с кадрами и вопросов  безопасности,                                                                                                                                                              защиты государствен-ной тайны, мобилизацион-ной подготовки и гражданской обороны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14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Renault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Megane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15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Mitsubishi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ASX»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при-цеп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ри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льга Васи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Начальник отдела организации работы по реализации имущества должников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3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при-цеп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ГАЗ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с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на Александро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контрольно-ревизионного отдела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ров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то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эксперт контрольно-ревизионного отдел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лыз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етлана Леонид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контрольно-ревизионного отдел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етья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ей Серге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контрольно-ревизионного отдел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цери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ёна 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-эксперт контрольно-ревизионного отдел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7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валев Андрей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судебных приставов по Бабаевскому району – старший судебный пристав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3,7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дом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дом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дом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дом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нелик Елена Генрих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 приставов по Бабаев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6,1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льцева Елена Юр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2 разряда отдела судебных приставов по Бабаев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7,1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,7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ж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1,9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летина Александра Вячеслав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Бабаев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5,7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15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ж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4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ков Виталий Александ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7,6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З – 33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маха 850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7,5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½ доли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брамов Станислав Алексе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 – эксперт (дознаватель)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4,7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З-31105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стыгов Дмитрий Владими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0,5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вроле Авео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6,8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хорова Маргарита Константин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Бабаев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8,8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м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кода Октавия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хипова Юлия 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Бабаев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3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салаев Николай Виталь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4,6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ли зем. участк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д фокус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5,3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ли зем. участк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гу Юрий Владими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74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дилова Мария Анато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 – исполнитель 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,3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,7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99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ов Вадим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,5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зов Андрей Вячеславово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судебных приставов по Бабушкинскому району – старший судебный пристав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5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2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ВАЗ-2115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дувная лодка Навигатор 330, Мотор Меркурий 2,5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9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бедева Юлия Евген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 – исполнитель отдела судебных приставов по Бабушкинскому район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hevrolet klan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сков Алексей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Бабушкин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Opel-Vectra 1.6, </w:t>
            </w:r>
            <w:r>
              <w:rPr>
                <w:rFonts w:cs="Times New Roman"/>
              </w:rPr>
              <w:t>Джили-СК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11113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аваев Евгений Викто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Бабушкин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0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дрина Александра Вениамин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 ОСП по Бабушкин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вроле-авео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зова Ирина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по ведению депозитного счета) ОСП по Бабушкин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¼, Квартира 1/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¼, Квартира 1/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да «Калина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¼, Квартира 1/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¼, Квартира 1/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9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нойлов Денис Владими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Бабушкин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я в жилом доме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5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бедев Андр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судебных приставов по Белозерскому району – старший судебный прист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0,49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20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чь 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пуничев Андрей Александ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судебных приставов по Белозерскому району – заместитель старшего судебного пристав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1,01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06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знецов Алексе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лавный специалист эксперт(дознаватель) отдела судебных приставов по Белозерскому району 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5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\м ИЖ ОДА 2106-030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дынская Юлия 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Белозер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0,19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А\м </w:t>
            </w:r>
            <w:r>
              <w:rPr>
                <w:rFonts w:cs="Times New Roman"/>
                <w:lang w:val="en-US"/>
              </w:rPr>
              <w:t>GREATVALL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8,23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А\м ВАЗ 2101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) моторная лодка </w:t>
            </w:r>
            <w:r>
              <w:rPr>
                <w:rFonts w:cs="Times New Roman"/>
                <w:lang w:val="en-US"/>
              </w:rPr>
              <w:t>YFMARA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менова Елена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Белозер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en-US"/>
              </w:rPr>
              <w:t>235</w:t>
            </w:r>
            <w:r>
              <w:rPr>
                <w:rFonts w:cs="Times New Roman"/>
              </w:rPr>
              <w:t>,01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0,26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\м ВАЗ 21102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шнерчук Александр Иван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Белозер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2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\м Фольсваген Пасса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ка КАЗАН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очный мотор «Ветерок-К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мина Наталья Владими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Белозер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23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2,53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А\м НИВА 212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Лодка КАЗА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чь 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ч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жов Виталий Алексе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Белозер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3,49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а/м РЕНО -ЛОГАН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льин Сергей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Белозер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9,88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\м ВАЗ 21703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8,23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/>
              </w:rPr>
              <w:t>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лубев Николай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Белозер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3,79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9,19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,50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монина Надежда Геннадье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2 разряда (по ведению депозитного счета) отдела судебных приставов по Белозер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1,09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\м ВАЗ 21074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7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35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5,17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лина Елена Валерье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Белозер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,90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жилого дом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земельного участк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земельного участк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злов Александр Альберто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Белозерскому району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7,74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жилого дом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Рено Логан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5,97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шнерчук Александр Иван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Белозер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2,10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а/м Фольксваген Пассад;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лодка «Казанка»;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ППМ «Ветелок-12»;</w:t>
            </w:r>
          </w:p>
          <w:p>
            <w:pPr>
              <w:pStyle w:val="Normal"/>
              <w:snapToGrid w:val="false"/>
              <w:ind w:left="135" w:firstLine="225"/>
              <w:rPr/>
            </w:pPr>
            <w:r>
              <w:rPr>
                <w:rFonts w:cs="Times New Roman"/>
              </w:rPr>
              <w:t>4) ППМ «</w:t>
            </w:r>
            <w:r>
              <w:rPr>
                <w:rFonts w:cs="Times New Roman"/>
                <w:lang w:val="en-US"/>
              </w:rPr>
              <w:t>SSd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PRO</w:t>
            </w:r>
            <w:r>
              <w:rPr>
                <w:rFonts w:cs="Times New Roman"/>
              </w:rPr>
              <w:t>-15»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,08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рокин Александр Иван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судебных приставов по Великоустюгскому району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,6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2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15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,0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мин Алексей Вячеслав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судебных приставов по Великоустюг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0,6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23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3,79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дышев Игорь Александ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судебных приставов по Великоустюг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5,4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24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дышев Александр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 – исполнитель 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1,2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/21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4,9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вух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части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/25 11-ти комнатной коммунальной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7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шов Дмитрий Леонид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(розыску) по Великоустюгскому району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,5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8,4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9770</wp:posOffset>
                      </wp:positionV>
                      <wp:extent cx="1028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5.1pt" to="804.55pt,5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ашарина Зо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яев Виктор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Великоустюг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 ОСП по Великоустюгскому райо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1,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2,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7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Башарина Светлана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2,4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50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Юрецкая Надежда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4,4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124</w:t>
            </w:r>
          </w:p>
        </w:tc>
      </w:tr>
      <w:tr>
        <w:trPr>
          <w:trHeight w:val="1507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врентьев Николай василь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3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72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Ж -7.107</w:t>
            </w:r>
          </w:p>
        </w:tc>
      </w:tr>
      <w:tr>
        <w:trPr>
          <w:trHeight w:val="36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5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менова Маргарита Валентин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3,0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8,0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авченко Анастасия Серге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,6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араева Надежда Вячеслав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7,5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убина Ольга Владими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4,8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unday gets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ньшенина Ирина 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6,58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чанова Елена Васи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6,3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арыпова Елена Васи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по ведению депозитного счета) отдела судебных приставов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,0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7,6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11183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пов Денис Пет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ОУПДС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8,8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5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левский Андрей Владими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ОУПДС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9,5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Skod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Octav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o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лодка «Казанка»</w:t>
            </w:r>
          </w:p>
        </w:tc>
      </w:tr>
      <w:tr>
        <w:trPr>
          <w:trHeight w:val="54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етьяков Сергей Иннокенть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ОУПДС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7,3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11193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,8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лованов Константин Юрь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ОУПДС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,8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ричевский Николай Степан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ОУПДС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8,7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чев Леонид Евгень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ОУПДС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,8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103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,4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болин Василий Иван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ОУПДС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1,1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101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2,8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слаков Александр Владими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ОУПДС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2,4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лякаева Марина Валери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7,5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4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8,7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ендай аксен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тра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лина Васи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6,1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ра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лерий Леонид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ОУПДС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8,7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дан Ольга Викто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Великоустюг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3,1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,4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асильников Евгени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судебных приставов по Верховажскому району – старший судебный пристав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0,9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ВАЗ-21150</w:t>
            </w:r>
          </w:p>
        </w:tc>
      </w:tr>
      <w:tr>
        <w:trPr>
          <w:trHeight w:val="60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ктор МТЗ-80</w:t>
            </w:r>
          </w:p>
        </w:tc>
      </w:tr>
      <w:tr>
        <w:trPr>
          <w:trHeight w:val="3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приусадебного участк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жилого дом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стакова Виктория Валентино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 – исполнитель отдела судебных приставов по Верховажскому район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6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3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втомобиль </w:t>
            </w:r>
            <w:r>
              <w:rPr>
                <w:rFonts w:cs="Times New Roman"/>
                <w:lang w:val="en-US"/>
              </w:rPr>
              <w:t>KIA DE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en-US"/>
              </w:rPr>
              <w:t>JB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RIO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еева Лариса Владими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ерховаж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3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банова Людмила Валентин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ерховаж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ж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огородного участк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ВАЗ 21074</w:t>
            </w:r>
          </w:p>
        </w:tc>
      </w:tr>
      <w:tr>
        <w:trPr>
          <w:trHeight w:val="28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огородного участк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Автомобиль </w:t>
            </w:r>
            <w:r>
              <w:rPr>
                <w:rFonts w:cs="Times New Roman"/>
                <w:lang w:val="en-US"/>
              </w:rPr>
              <w:t>Shevrolet Lanos</w:t>
            </w:r>
          </w:p>
        </w:tc>
      </w:tr>
      <w:tr>
        <w:trPr>
          <w:trHeight w:val="2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огородного участк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ктор МТЗ-80Л</w:t>
            </w:r>
          </w:p>
        </w:tc>
      </w:tr>
      <w:tr>
        <w:trPr>
          <w:trHeight w:val="2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1/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7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тусов Александр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 отдела судебных приставов по Верховаж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7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Рено-Лог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пин Александр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Верховаж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ВАЗ-211340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9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илов Алексей Николае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Верховажс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8,9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3 квартиры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7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/3 автомобиля </w:t>
            </w:r>
            <w:r>
              <w:rPr>
                <w:rFonts w:cs="Times New Roman"/>
                <w:lang w:val="en-US"/>
              </w:rPr>
              <w:t>CHERY A-21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/3 автомобиля </w:t>
            </w:r>
            <w:r>
              <w:rPr>
                <w:rFonts w:cs="Times New Roman"/>
                <w:lang w:val="en-US"/>
              </w:rPr>
              <w:t>LADA 111730 KALINA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7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ружинина Любовь Вениамин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по ведению депозитного счета отдела судебных приставов по Верховаж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8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8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втомобиль ВАЗ-21074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ВАЗ-212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льгин Евгений Валентин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Верховаж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7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4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колов Виталий Александро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Верховажс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9,5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5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ВАЗ-2121</w:t>
            </w:r>
          </w:p>
        </w:tc>
      </w:tr>
      <w:tr>
        <w:trPr>
          <w:trHeight w:val="75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ВАЗ-217130 «Приора»</w:t>
            </w:r>
          </w:p>
        </w:tc>
      </w:tr>
      <w:tr>
        <w:trPr>
          <w:trHeight w:val="7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цеп легковой автомобильный ТК-2-600</w:t>
            </w:r>
          </w:p>
        </w:tc>
      </w:tr>
      <w:tr>
        <w:trPr>
          <w:trHeight w:val="75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р «Ветерок-8М»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1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763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тапова Наталья Николаевна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судебных приставов по г.Вологде №2 – заместитель старшего судебного пристав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9,9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7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84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самосвал 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арап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ле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адими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судебных приставов по г.Вологде № 2 – заместитель старшего судебного пристав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3,3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имова Ирина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судебных приставов по г.Вологде №2 – заместитель старшего судебного пристав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7,0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.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.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лов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юсин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вакимо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 (дознаватель) отдела судебных приставов по г.Вологде № 2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6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,5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жилого дом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5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8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5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ада калина </w:t>
            </w:r>
          </w:p>
        </w:tc>
      </w:tr>
      <w:tr>
        <w:trPr>
          <w:trHeight w:val="35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Сажин Алексей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4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67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Столетова Н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 отдела судебных приставов по г.Вологде № 2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0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7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13</w:t>
            </w:r>
          </w:p>
        </w:tc>
      </w:tr>
      <w:tr>
        <w:trPr>
          <w:trHeight w:val="57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67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Новоселова Марина Михайл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  (по ведению депозитного счета)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67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тюх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ячесл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  (по ведению депозитного счета)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/м Форд Фокус</w:t>
            </w:r>
          </w:p>
        </w:tc>
      </w:tr>
      <w:tr>
        <w:trPr>
          <w:trHeight w:val="167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Дудкина Наталия Вита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2 разряда (по ведению депозитного счета)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7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Шевроле Лачетти</w:t>
            </w:r>
          </w:p>
        </w:tc>
      </w:tr>
      <w:tr>
        <w:trPr>
          <w:trHeight w:val="167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Суханина Ольга Игор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2 разряда (по ведению депозитного счета)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1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en-US"/>
              </w:rPr>
              <w:t xml:space="preserve"> Citroen Xsara Picasso</w:t>
            </w:r>
          </w:p>
        </w:tc>
      </w:tr>
      <w:tr>
        <w:trPr>
          <w:trHeight w:val="36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67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линина Юлия Викто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2 разряда (по ведению депозитного счета)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67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зал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до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8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67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67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ко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вл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7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67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харе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кате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8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67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ши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ена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това Ната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вл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1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вролет Ланос</w:t>
            </w:r>
          </w:p>
        </w:tc>
      </w:tr>
      <w:tr>
        <w:trPr>
          <w:trHeight w:val="33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ковлева Светл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лер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2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7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/м ВАЗ-2107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ден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7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/м ВАЗ-2108</w:t>
            </w:r>
          </w:p>
        </w:tc>
      </w:tr>
      <w:tr>
        <w:trPr>
          <w:trHeight w:val="52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37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снина 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4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7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мой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лентин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6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и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4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вр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четти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7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9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ыбова Ирина Леонид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1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рещенкова И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ван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ож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фаил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5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джи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Гранид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7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Опель Астра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ябь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еннад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9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луп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3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врил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5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 21104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о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вфа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лентин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7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1120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жилого дом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залецкая Анна Юр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8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ребкова Ирина Серге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8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Фольксваген Пасса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9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мидов Иван Александ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1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сквич 2140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фимова Дарья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шеничников Сергей Александ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5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упин Вячеслав Юрь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кшаров Иван Юрь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4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4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глов Роман Владими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зохина Анжела Серге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2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Деу Нексия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8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6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красов Николай Валериан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9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7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вчук Юли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6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Сузуки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8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трова Дарья Анато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д Фиеста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пенко Ксения Васи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ранов Роман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6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Опель Астра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зова Татьяна 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4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сильева Ольг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5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0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/4 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4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8 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4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чь 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8 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4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жета Елена Владими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.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4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8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манов Николай Сергее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(по розыску) отдела судебных приставов по г.Вологде № 2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6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7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3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8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Мицубиси Аутлендер ХЛ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кулаева Юлия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  г. Вологде № 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,9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45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мерческая недвижимость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льцваген таур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ендай Санта фе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рко Ирина Юрье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. Начальника отдела судебных приставов по Вологодс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3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 2111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7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теньева Елена Викто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7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зова Татьяна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0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6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7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IA Spektra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обова Ирина Леонид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4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/М ВАЗ-21099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ева Марина 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5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1/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викова Марина Владими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Дэу Матиз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селева Ирина Юр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5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вакова Ольга Евгенье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7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6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1/1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7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/М </w:t>
            </w:r>
            <w:r>
              <w:rPr>
                <w:rFonts w:cs="Times New Roman"/>
                <w:lang w:val="en-US"/>
              </w:rPr>
              <w:t>Mitsubishi Lanser</w:t>
            </w:r>
          </w:p>
        </w:tc>
      </w:tr>
      <w:tr>
        <w:trPr>
          <w:trHeight w:val="218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ленцова Юлия 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БМВ 535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9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банова Ольга Андре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АЗ 21093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грузовой </w:t>
            </w:r>
            <w:r>
              <w:rPr>
                <w:rFonts w:cs="Times New Roman"/>
                <w:lang w:val="en-US"/>
              </w:rPr>
              <w:t>HINO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RANGER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зинцева Инна Алексе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СП по Вологод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6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Ауди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ищук Екатерина Михайл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ологод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2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йцева Вероника Игоре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ытегорс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,987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9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мидов Серг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Вытегор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6,25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ебов Евгений Иван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Вытегорс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2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ЭУ-Нек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2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ров Алексей Владими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Вытегор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1,22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23</w:t>
            </w:r>
          </w:p>
        </w:tc>
      </w:tr>
      <w:tr>
        <w:trPr>
          <w:trHeight w:val="1103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имова Елена Серге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ытегор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7,50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рзамаев  Валентин Александ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Вытегор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7,02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ДЭУ-Нексия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3,40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заров Андрей  Иванович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Вытегор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9,90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Нива-Шевроле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84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йцев Владимир Александ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Вытегор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6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napToGrid w:val="false"/>
              <w:ind w:left="33" w:firstLine="32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ка «Викинг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napToGrid w:val="false"/>
              <w:ind w:left="33" w:firstLine="32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213</w:t>
            </w:r>
          </w:p>
        </w:tc>
      </w:tr>
      <w:tr>
        <w:trPr>
          <w:trHeight w:val="43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8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таков Александр  Валентино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Вытегорс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5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6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41</w:t>
            </w:r>
          </w:p>
        </w:tc>
      </w:tr>
      <w:tr>
        <w:trPr>
          <w:trHeight w:val="67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6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брамова Анна Павло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Вытегорс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2,39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74</w:t>
            </w:r>
          </w:p>
        </w:tc>
      </w:tr>
      <w:tr>
        <w:trPr>
          <w:trHeight w:val="66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жилого до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гина Елена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СП по Вытегор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2,28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,95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5</w:t>
            </w:r>
          </w:p>
        </w:tc>
      </w:tr>
      <w:tr>
        <w:trPr>
          <w:trHeight w:val="5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лякова Елена Николае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по ведению депозитного счета) отдела судебных приставов по Вытегорс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0,24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23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лехач Владимир Михайл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ытегор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8,02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1,70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ба Дмитрий Иван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– эксперт (дознаватель) отдела судебных приставов по Вытегор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2,69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19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еорги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а судебных приставов по Грязовецкому району-старший судебный приста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9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йота Королла</w:t>
            </w:r>
          </w:p>
        </w:tc>
      </w:tr>
      <w:tr>
        <w:trPr>
          <w:trHeight w:val="53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обянина Татьяна Валентин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судебных приставов по Грязовецкому району-заместитель старшего судебного пристав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6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0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йота Королла</w:t>
            </w:r>
          </w:p>
        </w:tc>
      </w:tr>
      <w:tr>
        <w:trPr>
          <w:trHeight w:val="14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ловчак Наталья Николае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4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3 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2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Нисан </w:t>
            </w:r>
            <w:r>
              <w:rPr>
                <w:rFonts w:cs="Times New Roman"/>
                <w:lang w:val="en-US"/>
              </w:rPr>
              <w:t>JUKE</w:t>
            </w:r>
          </w:p>
        </w:tc>
      </w:tr>
      <w:tr>
        <w:trPr>
          <w:trHeight w:val="69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3 жилого дом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,1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694</w:t>
            </w:r>
            <w:r>
              <w:rPr>
                <w:rFonts w:cs="Times New Roman"/>
              </w:rPr>
              <w:t>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2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Grea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wall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жилого дом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,1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уля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ина Владими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7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7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талуева Татьяна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2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4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140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зова Жанна Анато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7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жилого дом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ичиг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на Анато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3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64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йраковская Елена Леонид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4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5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рвякова Наталия Викто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AEWOO MATIZ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7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,9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А/М </w:t>
            </w:r>
            <w:r>
              <w:rPr>
                <w:rFonts w:cs="Times New Roman"/>
                <w:lang w:val="en-US"/>
              </w:rPr>
              <w:t>Honda CRV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реферьева Юлия Валентин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ячёва Ольга Юр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8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1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ИЖ 2126 «ОДА»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3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ляева Екатерина Валерьевна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9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А/М </w:t>
            </w:r>
            <w:r>
              <w:rPr>
                <w:rFonts w:cs="Times New Roman"/>
                <w:lang w:val="en-US"/>
              </w:rPr>
              <w:t>DAEWOO NEXIA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ишина Наталья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 – эксперт (по ведению депозитного счета)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8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07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мир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Юрье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– эксперт (дознаватель)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6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ИФ 500 автоприцеп</w:t>
            </w:r>
          </w:p>
        </w:tc>
      </w:tr>
      <w:tr>
        <w:trPr>
          <w:trHeight w:val="27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9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9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лодка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5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6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64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ковлев Анатолий Анатоль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 – эксперт (дознаватель)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5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6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3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3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6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3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3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6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3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3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лков Владимир Александро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1,8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93</w:t>
            </w:r>
          </w:p>
        </w:tc>
      </w:tr>
      <w:tr>
        <w:trPr>
          <w:trHeight w:val="94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блок Мастер-Ярд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утихин Александр Викторо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7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7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2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ИЖ-2126</w:t>
            </w:r>
          </w:p>
        </w:tc>
      </w:tr>
      <w:tr>
        <w:trPr>
          <w:trHeight w:val="45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банов Сергей Николае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6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11113 ОКА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цикл ИЖ Ю4К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4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еводин Николай Владимиро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1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УАЗ-315142</w:t>
            </w:r>
          </w:p>
        </w:tc>
      </w:tr>
      <w:tr>
        <w:trPr>
          <w:trHeight w:val="26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9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А/М </w:t>
            </w:r>
            <w:r>
              <w:rPr>
                <w:rFonts w:cs="Times New Roman"/>
                <w:lang w:val="en-US"/>
              </w:rPr>
              <w:t>Renault Logan</w:t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5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 xml:space="preserve">½ </w:t>
            </w:r>
            <w:r>
              <w:rPr>
                <w:rFonts w:cs="Times New Roman"/>
              </w:rPr>
              <w:t>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5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8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нязев Павел Георги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6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713</w:t>
            </w:r>
          </w:p>
        </w:tc>
      </w:tr>
      <w:tr>
        <w:trPr>
          <w:trHeight w:val="106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9,5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06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ерасимов Сергей Алексе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Грязовец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0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но - Логан</w:t>
            </w:r>
          </w:p>
        </w:tc>
      </w:tr>
      <w:tr>
        <w:trPr>
          <w:trHeight w:val="106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8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06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06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21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тонова Елена Васи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Кадуй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2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11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5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Н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Чери Тиго</w:t>
            </w:r>
          </w:p>
        </w:tc>
      </w:tr>
      <w:tr>
        <w:trPr>
          <w:trHeight w:val="55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54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21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пович Наталья Алексна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Кадуй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6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21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велева Елена Викто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Кадуй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4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3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7</w:t>
            </w:r>
          </w:p>
        </w:tc>
      </w:tr>
      <w:tr>
        <w:trPr>
          <w:trHeight w:val="6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3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617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21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фронова Валентина Юр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Кадуй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8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рай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Шкода «Октавия Тур»</w:t>
            </w:r>
          </w:p>
        </w:tc>
      </w:tr>
      <w:tr>
        <w:trPr>
          <w:trHeight w:val="133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1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2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2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217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дотов Юрий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Кадуй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9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 Corolla</w:t>
            </w:r>
          </w:p>
        </w:tc>
      </w:tr>
      <w:tr>
        <w:trPr>
          <w:trHeight w:val="1072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21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робьев Сергей Викто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 судов отдела судебных приставов по Кадуй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ри Тиго</w:t>
            </w:r>
          </w:p>
        </w:tc>
      </w:tr>
      <w:tr>
        <w:trPr>
          <w:trHeight w:val="53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05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21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сев Степан Александ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 судов отдела судебных приставов по Кадуй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2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/4 квартиры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9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й участок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37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22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вский Александр Владими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 судов отдела судебных приставов по Кадуй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1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рай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6,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ЕНДЭ_АК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цеп к легковым ТС П2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22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вожилов Александр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 судов отдела судебных приставов по Кадуй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2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1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/2 Кварти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07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22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рионова Елена Владими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 – эксперт (по ведению депозитного счета) отдела судебных приставов по Кадуйскому району;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1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22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хов Дмитрий Николаве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 эксперт (дознаватель)отдела судебных приставов по Кадуй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7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4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д -Фокус</w:t>
            </w:r>
          </w:p>
        </w:tc>
      </w:tr>
      <w:tr>
        <w:trPr>
          <w:trHeight w:val="145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тряшов Григори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СП по Кич-Городец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9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зда 3</w:t>
            </w:r>
          </w:p>
        </w:tc>
      </w:tr>
      <w:tr>
        <w:trPr>
          <w:trHeight w:val="145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банов Илья Михайл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4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53</w:t>
            </w:r>
          </w:p>
        </w:tc>
      </w:tr>
      <w:tr>
        <w:trPr>
          <w:trHeight w:val="50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рбин Сергей Василь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0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уди 80</w:t>
            </w:r>
          </w:p>
        </w:tc>
      </w:tr>
      <w:tr>
        <w:trPr>
          <w:trHeight w:val="56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95,8 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ле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ровяной наве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рай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ябев Максим Иван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9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12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болина Серафима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3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11113</w:t>
            </w:r>
          </w:p>
        </w:tc>
      </w:tr>
      <w:tr>
        <w:trPr>
          <w:trHeight w:val="36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иряева Галина Иван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1/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1/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нда Сивик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мякин Василий Иван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3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40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47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ушенькина Еле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судебных приставов по Междуреченскому району – старший судебный приста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1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ритвина Наталия Андре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Междуреченскому району 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6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5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м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ядечкина Светлана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Междуречен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/м </w:t>
            </w:r>
            <w:r>
              <w:rPr>
                <w:rFonts w:cs="Times New Roman"/>
                <w:lang w:val="en-US"/>
              </w:rPr>
              <w:t>Daewoo Nexia</w:t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отова Юлия Вячеслав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по ведению депозитного счета отдела судебных приставов по Междуречен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8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9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рокин Владимир Серге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Междуречен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2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ГАЗ-3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150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зьмин Андрей Вячеслав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Междуречен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1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101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7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утилов Михаил Серге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Междуречен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0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ГАЗ-27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ктор Т-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ка МКМ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36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8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плякова Людмил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- старший судебный приста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3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1/3 доля)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9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6</w:t>
            </w:r>
          </w:p>
        </w:tc>
      </w:tr>
      <w:tr>
        <w:trPr>
          <w:trHeight w:val="136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данов Станислав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5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</w:tr>
      <w:tr>
        <w:trPr>
          <w:trHeight w:val="136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ева Надежда Леонид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3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</w:tr>
      <w:tr>
        <w:trPr>
          <w:trHeight w:val="136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епина Марина 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36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чакова Галина Вячеслав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157.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36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.0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1</w:t>
            </w:r>
          </w:p>
        </w:tc>
      </w:tr>
      <w:tr>
        <w:trPr>
          <w:trHeight w:val="136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влова Людмила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2.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36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.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36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36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366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орик Вера Васи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- исполнител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4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1/4 доля)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1/4 доля)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1/4 доля)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1/4 доля)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ресвянин Дмитрий Алексеевич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4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1/2 доля)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                            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  <w:r>
              <w:rPr>
                <w:rFonts w:cs="Times New Roman"/>
                <w:lang w:val="en-US"/>
              </w:rPr>
              <w:t>ZAZ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Е</w:t>
            </w:r>
            <w:r>
              <w:rPr>
                <w:rFonts w:cs="Times New Roman"/>
                <w:lang w:val="en-US"/>
              </w:rPr>
              <w:t>NS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54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1/2 доля)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теров Анатолий Александ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4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      ВАЗ-21122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пов Сергей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4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214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ерчков Николай Александрович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5.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1/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1/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шенев Александр Иван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чь 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епина Алевтина 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 по ведению депозитного счет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8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1/2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4.8 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/м Фольксваген</w:t>
            </w:r>
            <w:r>
              <w:rPr>
                <w:rFonts w:cs="Times New Roman"/>
                <w:lang w:val="en-US"/>
              </w:rPr>
              <w:t xml:space="preserve"> Polo</w:t>
            </w:r>
          </w:p>
        </w:tc>
      </w:tr>
      <w:tr>
        <w:trPr>
          <w:trHeight w:val="31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10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1/2 доля)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Тойота САМ</w:t>
            </w:r>
            <w:r>
              <w:rPr>
                <w:rFonts w:cs="Times New Roman"/>
                <w:lang w:val="en-US"/>
              </w:rPr>
              <w:t>RI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ЕЛЬ-АСТРА, Шевроле-Ни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ва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МАЗ-5320, КАМАЗ-4310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ал 37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ктор ТДТ-55 А, Трактор МТЗ-82.1</w:t>
            </w:r>
          </w:p>
        </w:tc>
      </w:tr>
      <w:tr>
        <w:trPr>
          <w:trHeight w:val="145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ганов Алексей Григор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СП по Кич-Городец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6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 2104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 211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рная лодка «Казанка»</w:t>
            </w:r>
          </w:p>
        </w:tc>
      </w:tr>
      <w:tr>
        <w:trPr>
          <w:trHeight w:val="75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4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ирнов Александр Леонид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4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Нисан Альмер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анк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очный мотор Ветерок 8-м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6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цев Евгений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5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льксваген транспортер, ИЖ Юпитер 5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ничев Алексей Серге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1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троен Ксара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тунов Владимир Александ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2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истунов Александр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8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3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йота Авенсис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6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угинова Надежда Юр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тарший специалист 2 разряда (по ведению депозитного счета)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5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,9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2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юндай Акцен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тычин Николай Серге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3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9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Шевроле Ланос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 2107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рная лодка «Казанка»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рная лодка «Обь-М»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очный мотор «Ветерок-8М»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очный мотор «Ямаха-9,9»</w:t>
            </w:r>
          </w:p>
        </w:tc>
      </w:tr>
      <w:tr>
        <w:trPr>
          <w:trHeight w:val="8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анов Дмитрий Серге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8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2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99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анка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3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471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т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го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судебных приставов по       Устюженскому району – старший судебный приста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6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ояшийся 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со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со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IA SPEKTRA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24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ерге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Устюжен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9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1/2 часть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5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1/2 часть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ГАЗ-31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3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силь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Устюжен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2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 21104</w:t>
            </w:r>
          </w:p>
        </w:tc>
      </w:tr>
      <w:tr>
        <w:trPr>
          <w:trHeight w:val="52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4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/М </w:t>
            </w:r>
            <w:r>
              <w:rPr>
                <w:rFonts w:cs="Times New Roman"/>
                <w:lang w:val="en-US"/>
              </w:rPr>
              <w:t>KIA PIKAHTO</w:t>
            </w:r>
          </w:p>
        </w:tc>
      </w:tr>
      <w:tr>
        <w:trPr>
          <w:trHeight w:val="222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тонова Тамара Васил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Устюжен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6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к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ужебная 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 отдела судебных приставов по Устюжен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024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ирнов Николай Валентин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Устюжен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3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7030</w:t>
            </w:r>
          </w:p>
        </w:tc>
      </w:tr>
      <w:tr>
        <w:trPr>
          <w:trHeight w:val="30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9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27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дряшов Алексей Юрь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Устюжен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5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7030</w:t>
            </w:r>
          </w:p>
        </w:tc>
      </w:tr>
      <w:tr>
        <w:trPr>
          <w:trHeight w:val="301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529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нкова Юлия Серге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по ведению депозитного счета отдела судебных приставов по Устюжен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7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47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8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лодц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толий Вениамин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судебных приставов по Харовскому району – старший судебный приста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4,2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зуки Град Вит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-469</w:t>
            </w:r>
          </w:p>
        </w:tc>
      </w:tr>
      <w:tr>
        <w:trPr>
          <w:trHeight w:val="392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9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валяев Александр 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судебных приставов по Хаовскому району – заместитель старшего судебного пристав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5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.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23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Алексан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 по обеспечению установленного порядка деятельности судов отдела судебных приставов по Харовскому району  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35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Ваз-2114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цикл ИЖ7-108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зговой Александр Григорь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Харов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1,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¾ доли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«Фольксваген Гольф»</w:t>
            </w:r>
          </w:p>
        </w:tc>
      </w:tr>
      <w:tr>
        <w:trPr>
          <w:trHeight w:val="38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12 доли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12 доли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12 доли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брякова Наталья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Харов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58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2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ирнова Надежда Александ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2 разряда по ведению депозитного счета отдела судебных приставов по Харов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6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4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3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3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3 д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-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       УАЗ-315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ктор      Т-40 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4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сенкова   Ольга   Серге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Харов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1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/М ВАЗ-2115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5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гурцов Владимир Александ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Харов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0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доля д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доля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6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600 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         Дэу Нек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6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чев Сергей Владимиро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Харов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1,8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участо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000 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       ВАЗ-2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6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7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лякова Лидия Авениро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Харов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5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домик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8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       </w:t>
            </w:r>
            <w:r>
              <w:rPr>
                <w:rFonts w:cs="Times New Roman"/>
                <w:lang w:val="en-US"/>
              </w:rPr>
              <w:t>Hyundai Accent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8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ирнов Михаил Серге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по розыску отдела судебных приставов по Харов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3,6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        Рено Меган Сценик 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9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раничев Алексей Юрь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Харов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4,1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        Шевроле Ланос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0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ехова Оксана Алексе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 отдела судебных приставов по Харов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6,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5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        Рено Логан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1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орова Наталья Юрь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Харов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4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3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йота Коро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2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урба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горь Васильеви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Харов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ос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.0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3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ева Наталья Николаев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 (дознаватель) отдела судебных приставов по Харовскому району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13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8,5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льксваген гольф 1.4.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,7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450" w:hRule="atLeast"/>
        </w:trPr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ик Мария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СП по Чагодощенскому району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,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ашина </w:t>
            </w:r>
            <w:r>
              <w:rPr>
                <w:lang w:val="en-US"/>
              </w:rPr>
              <w:t>HYNDAI ACCEN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</w:tc>
      </w:tr>
      <w:tr>
        <w:trPr>
          <w:trHeight w:val="754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доли квартиры</w:t>
            </w:r>
          </w:p>
          <w:p>
            <w:pPr>
              <w:pStyle w:val="Normal"/>
              <w:rPr/>
            </w:pPr>
            <w:r>
              <w:rPr/>
              <w:t>(совестно с Корниловой Н.М.)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а Мария Виктор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3,7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8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00" w:hRule="atLeast"/>
        </w:trPr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япин Алексей Сергеевич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,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5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0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¼ доля квартиры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ид-ве не указан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481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61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61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605" w:hRule="atLeast"/>
        </w:trPr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Михаил Павлович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,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4доли квартиры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1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га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6</w:t>
            </w:r>
          </w:p>
        </w:tc>
      </w:tr>
      <w:tr>
        <w:trPr>
          <w:trHeight w:val="277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6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га</w:t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АЗ 390945</w:t>
            </w:r>
          </w:p>
        </w:tc>
      </w:tr>
      <w:tr>
        <w:trPr/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4доли квартиры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354" w:hRule="atLeast"/>
        </w:trPr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Алексей Александрович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7,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квартиры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29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врова Екатерина Михайл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9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,0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5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УАЗ-31514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АЗ-315195</w:t>
            </w:r>
          </w:p>
        </w:tc>
      </w:tr>
      <w:tr>
        <w:trPr>
          <w:trHeight w:val="555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tsubishi L200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АЗ-396254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х Артем Александрович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,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¼ доля квартиры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9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мв 320</w:t>
            </w:r>
          </w:p>
        </w:tc>
      </w:tr>
      <w:tr>
        <w:trPr/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,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кова Юлия Владимир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знавател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,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ачев Константин Викторович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,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¼ квартиры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03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якова Ирина Владими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судебных приставов по г. Череповцу №1 – старший судебный пристав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9,801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1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,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4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 Шкода-Октавия Тоур</w:t>
            </w:r>
          </w:p>
        </w:tc>
      </w:tr>
      <w:tr>
        <w:trPr>
          <w:trHeight w:val="67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те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я Евгень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 судебных приставов по г. Череповцу №1-заместитель старшего судебного пристав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1,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ВАЗ-11113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,41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инова Ольга Александр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 судебных приставов по г. Череповцу №1-заместитель старшего судебного пристав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,437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6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ипова Александра Николаевна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 судебных приставов по г. Череповцу №1-заместитель старшего судебного пристава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111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¼ земельного участк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8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8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хина Любовь Викторовна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7,97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7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/3 кварти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¾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9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521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инова Наталья Владимир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,957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,87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ькова Ольга Владимир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971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,35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оградова Анна Михайл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7,08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оградова Елена Алексе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,01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енко Екатерина Игор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58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ева Екатерина Никола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2,77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4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ичева Наталья Серге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,807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ия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Никола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,64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ВАЗ 2112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6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енко Ирина Василь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,39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7,11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а/м АВЕ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а/м ДЭУ Нэксия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ян Каринэ Самвел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51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а Мария Никола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,49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ДЭУ Нэксия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фирова Людмила Александр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,832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астова Татьяна Аркадь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1,87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2,12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КИА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а Елена Александр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,08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акова Анна Василь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,931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,861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ВАЗ 2112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икова Ольга Никола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,45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а Алла Виктор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,112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ова Татьяна Леонид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,107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,931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ИЖ-ОДА-2126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ва Мария Серге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88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,797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7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9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ина Наталья Юрь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,90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ева Жанна Валерь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0,71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хтова Людмила Иван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3,001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ВАЗ 32115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аева Юлия Александр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29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,28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а/м  «Шкода-Октави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Лодка  «Викинг-320»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ова Елена Александровна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2,58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/100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36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2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2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ова Виктория Виктор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,25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65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енских Валентина Михайловна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85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Шевроле-Лачетти</w:t>
            </w:r>
          </w:p>
        </w:tc>
      </w:tr>
      <w:tr>
        <w:trPr>
          <w:trHeight w:val="115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3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4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тина Елизавета Александр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53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4,82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а/м ВАЗ 21144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а/м Нива Шеврол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мотолодка прогресс-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лодочный мотор Меркурий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атулина Елена Игор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,061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6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толина Людмила Никола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7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,43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6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датова Елена Серге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,13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6,51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Шевроле-Лачетти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8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хеева Анастасия Валерь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6,75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9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пицына Елена Михайл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,541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,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975" w:hRule="atLeast"/>
        </w:trPr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натьева Екатерина Александр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- эксперт (по ведению депозитного счета) отдела судебных приставов по г. Череповцу 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2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1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иловская Анна Николаевна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специалист 2 разряда  ( по ведению депозитного счета) отдела судебных приставов по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28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2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елева Оксана Валери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-эксперт (по ведению депозитного счета) отдела судебных приставов по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,662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ркова Анастасия Геннадье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-эксперт (дознаватель) отдела судебных приставов по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,24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14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7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Рено-Логан</w:t>
            </w:r>
          </w:p>
        </w:tc>
      </w:tr>
      <w:tr>
        <w:trPr>
          <w:trHeight w:val="34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оградова Наталья Леонид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-эксперт        (дознаватель) отдела судебных приставов по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,502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рнов Игорь Евгеньевич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-исполнитель (по розыску) отдела судебных приставов по г. Череповцу №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,90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65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олоцкая Эльмира Магомед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– эксперт (дознаватель) отдела судебных приставов по г. Череповцу № 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4,20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7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рохова Екатерина Владимировн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 Череповцу № 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53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7,13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ВАЗ-2115</w:t>
            </w:r>
          </w:p>
        </w:tc>
      </w:tr>
      <w:tr>
        <w:trPr/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080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рох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судеб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тавов по г.Череповцу №2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судебный пристав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7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6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-211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9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язникова Наталья Юрь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 судебных приставов по г. Череповцу № 2 – заместитель старшего судебного приста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,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,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яева Галина Никола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 судебных приставов по г. Череповцу № 2 – заместитель старшего судебного приста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5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 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няева Татьяна Дмитри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 судебных приставов по г. Череповцу № 2 – заместитель старшего судебного приста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7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2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лякова  Елена Валерь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5,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,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3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ьев Александр Иванович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рю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ия Никола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ря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вед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зитного счета 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тавов по г.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10,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9,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ри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ерт по ведению депозитного счета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,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 -211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ерт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озитного счета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,9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ок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3,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0,2 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ЭУ Некс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о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7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став-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ис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8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таш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,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ничева Екате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,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7,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/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сс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м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ш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\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ич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-эксперт(старший дознаватель)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1,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3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6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-210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4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е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с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6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рщен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ич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,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7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з-21074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8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злякова Анаста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538,7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4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-Ниссан Кашка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3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дк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ыг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Николаевна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,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о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го дом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,7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/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5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6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1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-210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9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ткина Наталья Михайл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ьевна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ого участк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ого участк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4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ого участк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6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го дом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8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го дом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5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/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с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ежда Виктор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5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уртыг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ия Александр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,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6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ев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7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р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8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ьё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ыску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2081,6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7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6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гай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,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роле Нив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ш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,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1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 И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Череповцу №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,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2,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 -211140-8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2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ырульникова Марина Василь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– эксперт (дознаватель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,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чин Алексей Борисович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 по Череповецкому району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шина Марина Анатоль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СП по Череповецкому району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0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енова Ольга Юрь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иктория Михайл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9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БМВ 5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ергей Алексеевич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(по розыску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Александр Сергеевич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ырева Ирина Александр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Евгеньевич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анова Екатерина Никола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Максим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Светлана Владимир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аталия Александро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Дэу Нексия, </w:t>
            </w:r>
          </w:p>
          <w:p>
            <w:pPr>
              <w:pStyle w:val="Normal"/>
              <w:rPr/>
            </w:pPr>
            <w:r>
              <w:rPr/>
              <w:t>А/М Киа Пиканто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Любовь Геннадь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юндай Акцен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городская Ольга Анатольев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ноградов Серг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, заместитель старшего судебного пристава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7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, 1/2 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9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68</w:t>
            </w:r>
          </w:p>
        </w:tc>
        <w:tc>
          <w:tcPr>
            <w:tcW w:w="1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-396255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негоход «Буран» С-640А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М/лодка Баджер-</w:t>
            </w:r>
            <w:r>
              <w:rPr>
                <w:rFonts w:cs="Times New Roman"/>
                <w:lang w:val="en-US"/>
              </w:rPr>
              <w:t>WL</w:t>
            </w:r>
            <w:r>
              <w:rPr>
                <w:rFonts w:cs="Times New Roman"/>
              </w:rPr>
              <w:t xml:space="preserve"> 36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Лодочный </w:t>
            </w:r>
            <w:r>
              <w:rPr>
                <w:rFonts w:cs="Times New Roman"/>
              </w:rPr>
              <w:t>мотор SUZUKI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вартира </w:t>
            </w:r>
            <w:r>
              <w:rPr>
                <w:rFonts w:cs="Times New Roman"/>
                <w:lang w:val="en-US"/>
              </w:rPr>
              <w:t xml:space="preserve">1/6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робьев Викто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– старший судебный прист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7,3 об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 ХУНДАЙ МТРИКС 1.6 М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7.3 общая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9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етьман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Юрий Васильевич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 – эксперт дознаватель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\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49.5 м жилая 29.5 м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10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\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49.5 м жилая 29.5 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26м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прицеп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\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49.5 м жилая 29.5 м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бока Сергей Николаевич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по розыску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\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йота Королла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зга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евна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93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зырев Геннадий Витал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 автомоби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094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1 об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з Сен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юндай Л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кода Фабия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злов Владимир Павл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з.постройка воль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чин Константин Иван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вроле Лачетти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ляной Сергей Владимирович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лми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тольевич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½ квартиры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IA RIO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йцев Евгений Юр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иллова Евгения Пав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иллов Николай Сергеевич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участок №85 СТ «Зар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ный бокс№6 в ГСК №5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74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тякова Людмила Николаевна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9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латов Никола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 – эксперт по ведению депозитного сч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-пай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4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д Фьюжен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уп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вроле Нива; ИЖ 7,1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ирнова Ольг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½ ч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ный 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ель Заф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458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models.xml?from=wizard&amp;mark=FORD&amp;rid=968" TargetMode="External"/><Relationship Id="rId3" Type="http://schemas.openxmlformats.org/officeDocument/2006/relationships/hyperlink" Target="http://auto.yandex.ru/search.xml?from=wizard&amp;text=&#1096;&#1082;&#1086;&#1076;&#1072;+-&#1086;&#1082;&#1090;&#1072;&#1074;&#1080;&#1103;&amp;rid=968" TargetMode="External"/><Relationship Id="rId4" Type="http://schemas.openxmlformats.org/officeDocument/2006/relationships/hyperlink" Target="http://www.ford.ru/Cars/Fusion" TargetMode="External"/><Relationship Id="rId5" Type="http://schemas.openxmlformats.org/officeDocument/2006/relationships/hyperlink" Target="http://auto.yandex.ru/search.xml?from=wizard&amp;text=&#1084;&#1080;&#1094;&#1091;&#1073;&#1080;&#1089;&#1080;+&#1083;&#1072;&#1085;&#1089;&#1077;&#1088;&amp;rid=968" TargetMode="External"/><Relationship Id="rId6" Type="http://schemas.openxmlformats.org/officeDocument/2006/relationships/hyperlink" Target="http://auto.yandex.ru/search.xml?from=wizard&amp;text=&#1096;&#1077;&#1074;&#1088;&#1086;&#1083;&#1077;+&#1072;&#1074;&#1077;&#1086;&amp;rid=968" TargetMode="External"/><Relationship Id="rId7" Type="http://schemas.openxmlformats.org/officeDocument/2006/relationships/hyperlink" Target="http://auto.yandex.ru/models.xml?from=wizard&amp;mark=OPEL&amp;rid=968" TargetMode="External"/><Relationship Id="rId8" Type="http://schemas.openxmlformats.org/officeDocument/2006/relationships/hyperlink" Target="http://auto.yandex.ru/search.xml?from=wizard&amp;text=&#1092;&#1086;&#1088;&#1076;+&#1084;&#1086;&#1085;&#1076;&#1077;&#1086;&amp;rid=968" TargetMode="External"/><Relationship Id="rId9" Type="http://schemas.openxmlformats.org/officeDocument/2006/relationships/hyperlink" Target="http://auto.yandex.ru/catalog.xml?from=wizard&amp;configuration_id=6038917&amp;rid=968" TargetMode="External"/><Relationship Id="rId10" Type="http://schemas.openxmlformats.org/officeDocument/2006/relationships/hyperlink" Target="http://auto.yandex.ru/search.xml?from=wizard&amp;text=&#1088;&#1077;&#1085;&#1086;+&#1083;&#1086;&#1075;&#1072;&#1085;&amp;rid=968" TargetMode="External"/><Relationship Id="rId11" Type="http://schemas.openxmlformats.org/officeDocument/2006/relationships/hyperlink" Target="http://auto.yandex.ru/search.xml?from=wizard&amp;text=&#1096;&#1077;&#1074;&#1088;&#1086;&#1083;&#1077;+&#1083;&#1072;&#1085;&#1086;&#1089;&amp;rid=968" TargetMode="External"/><Relationship Id="rId12" Type="http://schemas.openxmlformats.org/officeDocument/2006/relationships/hyperlink" Target="http://www.opel.ru/vehicles/opel_range/mashiny/corsa-3-door/konfigurator.html" TargetMode="External"/><Relationship Id="rId13" Type="http://schemas.openxmlformats.org/officeDocument/2006/relationships/hyperlink" Target="http://auto.yandex.ru/search.xml?from=wizard&amp;text=&#1076;&#1101;&#1091;+&#1085;&#1077;&#1082;&#1089;&#1080;&#1103;&amp;rid=968" TargetMode="External"/><Relationship Id="rId14" Type="http://schemas.openxmlformats.org/officeDocument/2006/relationships/hyperlink" Target="http://auto.yandex.ru/search.xml?from=wizard&amp;text=&#1088;&#1077;&#1085;&#1086;+&#1084;&#1077;&#1075;&#1072;&#1085;&amp;rid=968" TargetMode="External"/><Relationship Id="rId15" Type="http://schemas.openxmlformats.org/officeDocument/2006/relationships/hyperlink" Target="http://auto.yandex.ru/search.xml?from=wizard&amp;text=&#1084;&#1080;&#1094;&#1091;&#1073;&#1080;&#1089;&#1080;+&#1072;&#1089;&#1093;&amp;rid=96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0:00Z</dcterms:created>
  <dc:creator>Орленко</dc:creator>
  <dc:description/>
  <cp:keywords/>
  <dc:language>en-US</dc:language>
  <cp:lastModifiedBy>Admin</cp:lastModifiedBy>
  <cp:lastPrinted>2012-02-29T12:48:00Z</cp:lastPrinted>
  <dcterms:modified xsi:type="dcterms:W3CDTF">2012-05-05T11:19:00Z</dcterms:modified>
  <cp:revision>16</cp:revision>
  <dc:subject/>
  <dc:title/>
</cp:coreProperties>
</file>