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положении и доходах лиц замещающих должности государственной гражданск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"/>
        <w:gridCol w:w="7"/>
        <w:gridCol w:w="1790"/>
        <w:gridCol w:w="3"/>
        <w:gridCol w:w="7"/>
        <w:gridCol w:w="69"/>
        <w:gridCol w:w="1901"/>
        <w:gridCol w:w="3"/>
        <w:gridCol w:w="7"/>
        <w:gridCol w:w="1070"/>
        <w:gridCol w:w="180"/>
        <w:gridCol w:w="10"/>
        <w:gridCol w:w="72"/>
        <w:gridCol w:w="1538"/>
        <w:gridCol w:w="10"/>
        <w:gridCol w:w="215"/>
        <w:gridCol w:w="1035"/>
        <w:gridCol w:w="10"/>
        <w:gridCol w:w="215"/>
        <w:gridCol w:w="1035"/>
        <w:gridCol w:w="180"/>
        <w:gridCol w:w="10"/>
        <w:gridCol w:w="71"/>
        <w:gridCol w:w="8"/>
        <w:gridCol w:w="1171"/>
        <w:gridCol w:w="24"/>
        <w:gridCol w:w="201"/>
        <w:gridCol w:w="855"/>
        <w:gridCol w:w="180"/>
        <w:gridCol w:w="10"/>
        <w:gridCol w:w="215"/>
        <w:gridCol w:w="1035"/>
        <w:gridCol w:w="10"/>
        <w:gridCol w:w="170"/>
        <w:gridCol w:w="45"/>
        <w:gridCol w:w="1215"/>
        <w:gridCol w:w="10"/>
        <w:gridCol w:w="170"/>
        <w:gridCol w:w="56"/>
        <w:gridCol w:w="165"/>
        <w:gridCol w:w="3"/>
        <w:gridCol w:w="7"/>
      </w:tblGrid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честв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 г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вижимое имуществ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ов недвижи-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лощадь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трана распо-ложен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объектов недвижим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лощадь,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трана распо-ложен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юф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Нюксенскому району – старший судебный приста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 21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ш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талья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ВАЗ 210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Легковой автомобиль </w:t>
            </w:r>
            <w:r>
              <w:rPr>
                <w:rFonts w:cs="Times New Roman"/>
                <w:lang w:val="en-US"/>
              </w:rPr>
              <w:t>LADA KALIN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олё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и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8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а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ег Изос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 2105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          Т-40 АМ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3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«Шевроле Ланос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ш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й Анатол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динов Владимир Генрих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909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1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би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талья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Нюксен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 1111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д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талья Льв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9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 </w:t>
            </w:r>
            <w:r>
              <w:rPr>
                <w:rFonts w:cs="Times New Roman"/>
                <w:lang w:val="en-US"/>
              </w:rPr>
              <w:t>Nissan Primer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ул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талия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ёта) отдела судебных приставов по Нюксе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ров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Вашкинскому району – старший судебный пристав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da Prior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9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йнуллина Елена Алексе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ашки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7,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кода-Фаби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Татья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 (по ведению депозитного счета) отдела судебных приставов по Вашкин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упру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219,7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7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А/м ВАЗ-210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А/м ГАЗ-5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18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Паничев Сергей Вячеслав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263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А/м ВАЗ-2101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Мотоцикл «ЯВА-350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2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0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1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Елеонский Александр Алекс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71,8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¼ квартир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9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7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упруг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262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7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¼ кварти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ы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7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¼ кварти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Россия</w:t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мерихина Ольга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отдела судебных приставов по Вожегодскому району– старший судебный пристав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7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Казанк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онова Натал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3 Кварти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 договор аренды №66 от 23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Форд Маверик, лодка ПВХ квик Сильве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ткова Светлан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110 (Волга У 986 УС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и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8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AEWOO NEXI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укин Никола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3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,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. Участок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. Участок,1/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-Голь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2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л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МЗ-828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/л Казанка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/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. Участок, 1/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ланин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Рено Логан, а/м Опель Зафира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карев Викто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кин Василий Олег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¾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банов Николай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нюшкина Ольга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. 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кода Фаб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договор аренды №  76 от 03.08.2006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иллова Вер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Вожегод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4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Лада-калина, м/л Каз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/л Прогрес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стеров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Сямженскому району – старший судебный при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6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9,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а Светла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СП по Сямжен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Шевроле Лачет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емлев Алексей Вале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ыш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SKODA OKTAV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евич Надежд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по ведению депозитного счета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3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рин Эдуард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ВАЗ-212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ехов Александ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ышев Сергей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емельный  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KODA OKTAV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 Александ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МВЗ-3.112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60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Ямаха </w:t>
            </w:r>
            <w:r>
              <w:rPr>
                <w:rFonts w:cs="Times New Roman"/>
                <w:lang w:val="en-US"/>
              </w:rPr>
              <w:t>BR</w:t>
            </w:r>
            <w:r>
              <w:rPr>
                <w:rFonts w:cs="Times New Roman"/>
              </w:rPr>
              <w:t>250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Афалина»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ого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21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ого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к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 Вячеслав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исполнитель (по розыску)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но «Логан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лодка «Южанка-2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М «Нептун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общая долевая (5/6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ику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сперт(доз-наватель)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ку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окус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ов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ниам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х комнатная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Шк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ком.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аш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,5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. ВАЗ-2101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Воронеж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егоход Буран-640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жил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ент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комнатная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1.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цикл ИМЗ-8.103-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е участ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комнатная квартира 1/3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2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комнатная квартира 1/3 до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.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ож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 «Пчелк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Вороне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егоход «Ямах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7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кова Валентина Анатол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по ведению депозитного счета отдела судебных приставов по Кирил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ежные средства на счете 55 860 руб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Кирил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ишина Светлана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Кирил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-2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АЗ-210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ерин Васи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Кирил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9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ого учас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7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го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юмин  Алексей Вениами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е участ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вартиры 1/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 1/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хина Евген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сперт(доз-навател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 1/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лохина 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Тарногскому району – старший судебный пристав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707-8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,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8, 5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ГАЗ-33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УАЗ-3151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шмуратова Ната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х приставов по Тарногскому району – старший судебный приста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4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сенова Елена Иннокент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6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ыкова Екатери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51, трактор МТЗ-8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торин Андрей Васил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«</w:t>
            </w:r>
            <w:r>
              <w:rPr>
                <w:rFonts w:cs="Times New Roman"/>
                <w:lang w:val="en-US"/>
              </w:rPr>
              <w:t>CHEROL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IVA 21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  <w:lang w:val="en-US"/>
              </w:rPr>
              <w:t>00-55</w:t>
            </w:r>
            <w:r>
              <w:rPr>
                <w:rFonts w:cs="Times New Roman"/>
              </w:rPr>
              <w:t>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дощат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ребряков Андрей Николаевич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цикл «Восход 3М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.м «</w:t>
            </w:r>
            <w:r>
              <w:rPr>
                <w:rFonts w:cs="Times New Roman"/>
                <w:lang w:val="en-US"/>
              </w:rPr>
              <w:t>RENAULT SR</w:t>
            </w:r>
            <w:r>
              <w:rPr>
                <w:rFonts w:cs="Times New Roman"/>
              </w:rPr>
              <w:t>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шкин Юрий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шлакоблоч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«</w:t>
            </w:r>
            <w:r>
              <w:rPr>
                <w:rFonts w:cs="Times New Roman"/>
                <w:lang w:val="en-US"/>
              </w:rPr>
              <w:t>CHEROL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IVA 21</w:t>
            </w:r>
            <w:r>
              <w:rPr>
                <w:rFonts w:cs="Times New Roman"/>
              </w:rPr>
              <w:t>230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3,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4,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а Елена Александ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общая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«</w:t>
            </w:r>
            <w:r>
              <w:rPr>
                <w:rFonts w:cs="Times New Roman"/>
                <w:lang w:val="en-US"/>
              </w:rPr>
              <w:t>For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cus</w:t>
            </w:r>
            <w:r>
              <w:rPr>
                <w:rFonts w:cs="Times New Roman"/>
              </w:rPr>
              <w:t>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общ.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общая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общ.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Васи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(дознаватель) отдела судебных приставов по Тарногскому району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общая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общ.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общая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«</w:t>
            </w:r>
            <w:r>
              <w:rPr>
                <w:rFonts w:cs="Times New Roman"/>
                <w:lang w:val="en-US"/>
              </w:rPr>
              <w:t>For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cus</w:t>
            </w:r>
            <w:r>
              <w:rPr>
                <w:rFonts w:cs="Times New Roman"/>
              </w:rPr>
              <w:t>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общ. совм. соб-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удяков Николай Евлампи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«</w:t>
            </w:r>
            <w:r>
              <w:rPr>
                <w:rFonts w:cs="Times New Roman"/>
                <w:lang w:val="en-US"/>
              </w:rPr>
              <w:t>CHEROLET LANOS</w:t>
            </w:r>
            <w:r>
              <w:rPr>
                <w:rFonts w:cs="Times New Roman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кирпич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ле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птяев Павел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итин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,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часть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шелова Наталья Васил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приставов по Тарногскому район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доля 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я 1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5 (55,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0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доля 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«Рено-Логан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«Фиат-Уно»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тоцикл ИЖ-7,10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я 1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5 (55,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доля 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я 1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5 (55,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доля 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0,0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лой дом, доля 1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5 (55,2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ыжков Валерий Павл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 отдела судебных приставов по Тарногскому райо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01, Мотоцикл «Восход 3 М», трактор МТЗ-8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5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аренда),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3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   Валерий     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 пристав         исполнитель  по  розыску  отдела    судебных    приставов     по Тотемскому 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,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Шевроле - Лан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1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919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дотовский Алексей Рафаил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 пристав по ОУПДС  отдела    судебных    приставов     по Тотемскому 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,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ерседес-Бенц, лодка казанка</w:t>
            </w:r>
          </w:p>
        </w:tc>
      </w:tr>
      <w:tr>
        <w:trPr>
          <w:trHeight w:val="435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                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друн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ави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 пристав по ОУПДС  отдела    судебных    приставов     по Тотемскому 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отьма мкр. Ляпунька №125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-31512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.9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1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ючинская Елена Юр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7,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вартира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ова Ирина Викто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судебных приставов по Тотемскому району - заместитель старшего судебного пристав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3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6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оссия, </w:t>
            </w:r>
          </w:p>
        </w:tc>
        <w:tc>
          <w:tcPr>
            <w:tcW w:w="161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olkswagen Sharan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ВАЗ-21043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ин Сергей Павлович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ина Валентина Николаевна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( по ведению депозитного счета)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3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ля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2050 кв.м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Приорора,</w:t>
            </w:r>
          </w:p>
          <w:p>
            <w:pPr>
              <w:pStyle w:val="Normal"/>
              <w:snapToGrid w:val="false"/>
              <w:rPr/>
            </w:pPr>
            <w:r>
              <w:rPr/>
              <w:t>Нива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Николай Сергеевич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,9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  <w:t>1100кв.м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дка»Неман»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акова Юлия Владимировна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6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ычков Николай Валерианович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 пристав по ОУПДС  отдела    судебных    приставов     по Тотемскому 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½ дома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  <w:p>
            <w:pPr>
              <w:pStyle w:val="Normal"/>
              <w:snapToGrid w:val="false"/>
              <w:rPr/>
            </w:pPr>
            <w:r>
              <w:rPr/>
              <w:t>83,6</w:t>
            </w:r>
          </w:p>
          <w:p>
            <w:pPr>
              <w:pStyle w:val="Normal"/>
              <w:snapToGrid w:val="false"/>
              <w:rPr/>
            </w:pPr>
            <w:r>
              <w:rPr/>
              <w:t>115 кв.м</w:t>
            </w:r>
          </w:p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та Камри</w:t>
            </w:r>
          </w:p>
          <w:p>
            <w:pPr>
              <w:pStyle w:val="Normal"/>
              <w:snapToGrid w:val="false"/>
              <w:rPr/>
            </w:pPr>
            <w:r>
              <w:rPr/>
              <w:t>Ваз 11113</w:t>
            </w:r>
          </w:p>
          <w:p>
            <w:pPr>
              <w:pStyle w:val="Normal"/>
              <w:snapToGrid w:val="false"/>
              <w:rPr/>
            </w:pPr>
            <w:r>
              <w:rPr/>
              <w:t>Лодочный мотор Тохатсу5,Лодка ПВХ Фрегат 320Е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3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5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 Владимир Александрович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ОСП по Тотемскому район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4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ма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½ дома</w:t>
            </w:r>
          </w:p>
          <w:p>
            <w:pPr>
              <w:pStyle w:val="Normal"/>
              <w:snapToGrid w:val="false"/>
              <w:rPr/>
            </w:pPr>
            <w:r>
              <w:rPr/>
              <w:t>1/5 квартиры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3</w:t>
            </w:r>
          </w:p>
          <w:p>
            <w:pPr>
              <w:pStyle w:val="Normal"/>
              <w:snapToGrid w:val="false"/>
              <w:rPr/>
            </w:pPr>
            <w:r>
              <w:rPr/>
              <w:t>978 м.кв.</w:t>
            </w:r>
          </w:p>
          <w:p>
            <w:pPr>
              <w:pStyle w:val="Normal"/>
              <w:snapToGrid w:val="false"/>
              <w:rPr/>
            </w:pPr>
            <w:r>
              <w:rPr/>
              <w:t>5000 м.к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,3</w:t>
            </w:r>
          </w:p>
          <w:p>
            <w:pPr>
              <w:pStyle w:val="Normal"/>
              <w:snapToGrid w:val="false"/>
              <w:rPr/>
            </w:pPr>
            <w:r>
              <w:rPr/>
              <w:t>10,3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/м УАЗ-Патриот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аковская Татьяна Анато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4,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кова Марина Николаевна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,7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Санг Йонг Кайрон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Виктор Николаевич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по ОУПДС 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кв.м</w:t>
            </w:r>
          </w:p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rPr/>
            </w:pPr>
            <w:r>
              <w:rPr/>
              <w:t>21,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</w:t>
            </w:r>
            <w:r>
              <w:rPr/>
              <w:t>ЭУ НЭКСИЯ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rPr/>
            </w:pPr>
            <w:r>
              <w:rPr/>
              <w:t>600 кв.м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фалова Жанна Александровна 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,0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а Нива.Опель-Векта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 Алексей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дела судебных приставов по Тотемскому району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,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,15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itsubishi lancer 2.0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50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а И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ОСП по КичГородец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311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ая Ирина Анато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ОСП по КичГородец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SR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ойлов Игорь Васи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ОСП по Бабушкин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щук Екатерина Михай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Марина Викто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Ирина 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отдела судебных приставов по г. Череповцу №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erracan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ндр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енкова Людмила Пав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отдела судебных приставов по Сокольскому району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Людмила Пав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Сергей Валер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ера Иван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ьева Марина Юр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IT SANDERO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Ирина 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 исполнитель отдела судебных приставов по Сокольскому району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 Александра Константин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ячеслав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(по розыску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TCTRA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 Н 330</w:t>
            </w:r>
            <w:r>
              <w:rPr>
                <w:lang w:val="en-US"/>
              </w:rPr>
              <w:t>AL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  <w:r>
              <w:rPr/>
              <w:t xml:space="preserve">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 Василий Ипполит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ин Борис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4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Николай Юр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21014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 Евгений Викто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лексей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;</w:t>
            </w:r>
          </w:p>
          <w:p>
            <w:pPr>
              <w:pStyle w:val="Normal"/>
              <w:jc w:val="center"/>
              <w:rPr/>
            </w:pPr>
            <w:r>
              <w:rPr/>
              <w:t>МТ 10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Александ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щук Эдуард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дознаватель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ЗАЗ-ШАНС </w:t>
            </w:r>
            <w:r>
              <w:rPr>
                <w:lang w:val="en-US"/>
              </w:rPr>
              <w:t>TFG</w:t>
            </w:r>
            <w:r>
              <w:rPr/>
              <w:t xml:space="preserve"> </w:t>
            </w:r>
            <w:r>
              <w:rPr>
                <w:lang w:val="en-US"/>
              </w:rPr>
              <w:t>SY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Леонид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(дознаватель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AULT MEGANE CSTNIC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ксана Константин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(дознаватель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Наталья 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Сокольско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Ирина Леонид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Арина 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Елена Александ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10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рова Оксана Владими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Елена Вита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удебных приставов по Сокольскому району – заместитель старшего судебного приста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оло классик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судебных приставов по г. Вологде № 1  – старший судебный приста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1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37,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довый дом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9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судебных приставов по г.Вологде № 1  – заместитель старшего судебного приста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,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Корса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ольницкий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судебных приставов по г.Вологде № 1 – заместитель старшего судебного пристав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,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Ланос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,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– исполнитель отдела судебных приставов по г.Вологде № 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,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роен С5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– исполнитель отдела судебных приставов по г.Вологде № 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,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-Поло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лецкая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,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ва Марина Владими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ур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,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р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,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-311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Александр 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2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8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,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 Сергей Алекс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Ланос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г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,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2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- Лагуна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бард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   г. Вологде № 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  <w:p>
            <w:pPr>
              <w:pStyle w:val="Normal"/>
              <w:snapToGrid w:val="false"/>
              <w:rPr/>
            </w:pPr>
            <w:r>
              <w:rPr/>
              <w:t>36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UNDAI TUSON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(по розыску)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,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5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ск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по ведению депозитного счета)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по ведению депозитного счета) отдела судебных приставов по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t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       2 разряда (по ведению депозитного счета)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,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2разряда (по ведению депозитного счета) отдела судебных приставов по    г. Вологде № 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,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жилого дома</w:t>
            </w:r>
          </w:p>
          <w:p>
            <w:pPr>
              <w:pStyle w:val="Normal"/>
              <w:rPr/>
            </w:pPr>
            <w:r>
              <w:rPr/>
              <w:t>1/3 земельного учас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,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,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,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н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6,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12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пунина Светлана Михайл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  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6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г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ч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,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хина Светлана Федо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.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5,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Гольф,</w:t>
            </w:r>
          </w:p>
          <w:p>
            <w:pPr>
              <w:pStyle w:val="Normal"/>
              <w:rPr/>
            </w:pPr>
            <w:r>
              <w:rPr/>
              <w:t>Субару Легаси Аутбек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ян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,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  <w:t>25.06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Корса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и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судебных приставов по г.Вологде № 1 – заместитель старшего судебного пристав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5,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/а ВАЗ 21150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к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ьшова Татьяна Викто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,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увкова Екатерина Эдуард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а Марина Александ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онина Ольга Владими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япухина Галина 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,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нтьева Виктория 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,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тоярова Оксана Никола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,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Пасса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3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Андрей Вадим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дознаватель) отдел судебных приставов по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Ланос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н Антон Леонид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 ОСП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ва Ирина Николае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,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чукова Елена Федо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,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Светлана Владимир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,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квартиры 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3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331105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кина Любовь Леонид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– исполнитель отдела судебных приставов по г.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,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ухин Павел Викто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– эксперт (дознаватель) отдела судебных приставов по г. Вологде № 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8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,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зированного отдела судебных приставов оперативного дежурства – старший судебны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от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Форд</w:t>
            </w:r>
          </w:p>
          <w:p>
            <w:pPr>
              <w:pStyle w:val="Normal"/>
              <w:rPr/>
            </w:pPr>
            <w:r>
              <w:rPr/>
              <w:t>Скорпио</w:t>
            </w:r>
          </w:p>
          <w:p>
            <w:pPr>
              <w:pStyle w:val="Normal"/>
              <w:snapToGrid w:val="false"/>
              <w:rPr/>
            </w:pPr>
            <w:r>
              <w:rPr/>
              <w:t>Лодка моторная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Александр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специализированного отдела судебных приставов оперативного дежурства- заместитель старшего судебного пристава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3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Форд фок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прицеп</w:t>
            </w:r>
          </w:p>
          <w:p>
            <w:pPr>
              <w:pStyle w:val="Normal"/>
              <w:snapToGrid w:val="false"/>
              <w:rPr/>
            </w:pPr>
            <w:r>
              <w:rPr/>
              <w:t>ВМ 39.601</w:t>
            </w:r>
          </w:p>
          <w:p>
            <w:pPr>
              <w:pStyle w:val="Normal"/>
              <w:snapToGrid w:val="false"/>
              <w:rPr/>
            </w:pPr>
            <w:r>
              <w:rPr/>
              <w:t>Лодка Латимерия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ач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 кварти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зированного отдела судебных приставов оперативного дежурства – заместитель старшего судебного пристава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Рафаил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специализированного отдела судебных приставов оперативного дежурства – заместитель старшего судебного пристава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1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/4 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/м Киа рио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1/2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Дач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 Николай Серге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Леонид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туссан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3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 Игорь Владими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шевроле ланос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опов Сергей Анатол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лоцкий Ярослав Несто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Фольксваген гольф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ашко Васил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данов Евгений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онда Аккорд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яков Александр Михайл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21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ов Евгений Викто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хов Сергей Александро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28,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логан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ков Александр Алексе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чин Игорь Никола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тусов Игорь Иван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ев Николай Михайл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ызгалов Дмитрий Серге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да Иосиф Яковл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дков Владимир Александро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королл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евнов Максим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шняков Юрий Дмитри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ов Алексей Григор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еничев Алексей Олег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рин Виктор Иван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ЕУ Нексия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шневский Владимир Никола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лександр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нтон Валер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т-лачетти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цев Леонид Серге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код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хранилищ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ев Александр Никола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Олег Владими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«соул »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шков Сергей Никола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чешков Юрий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астр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ковский Андрей Геннадь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,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квартиры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тьяков Сергей Никола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«Симбол»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ньков Сергей Борис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данов Юрий Валерие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енков Валерий Иван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щенко Вадим Анатол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– 2106</w:t>
            </w:r>
          </w:p>
          <w:p>
            <w:pPr>
              <w:pStyle w:val="Normal"/>
              <w:rPr/>
            </w:pPr>
            <w:r>
              <w:rPr/>
              <w:t xml:space="preserve">а/м Чери Тиго </w:t>
            </w:r>
          </w:p>
          <w:p>
            <w:pPr>
              <w:pStyle w:val="Normal"/>
              <w:rPr/>
            </w:pPr>
            <w:r>
              <w:rPr/>
              <w:t>автоприцеп САЗ 8166-01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ММВЗ-3.1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блыкин Александр Никола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– СР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5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5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луков Валерий Владими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  <w:p>
            <w:pPr>
              <w:pStyle w:val="Normal"/>
              <w:rPr/>
            </w:pPr>
            <w:r>
              <w:rPr/>
              <w:t xml:space="preserve">а/м Шевроле авео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пецков Владимир Александро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УАЗ 3315143</w:t>
            </w:r>
          </w:p>
          <w:p>
            <w:pPr>
              <w:pStyle w:val="Normal"/>
              <w:rPr/>
            </w:pPr>
            <w:r>
              <w:rPr/>
              <w:t>мотоцикл Днепр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квартиры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5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ыгова Наталья Николаевна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310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ый доми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дромцев Сергей Анатоль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8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еу Матиз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чков Дмитрий Иван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авео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идов Валерий Владимиро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3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3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нов Алексндр 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пин Юрий Александр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кин Вадим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мо Андрей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ов Вячеслав Алексе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ле лачети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лаев Денис Анато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,8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 Виктор 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ешков Павел Арсет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Королл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ан альмер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нтюхин Александр Серге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земельного участк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-21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жилого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½ гараж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ревнин Алексей Валентин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Королла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тюков Валерий Вячеслав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э элантра,</w:t>
            </w:r>
          </w:p>
          <w:p>
            <w:pPr>
              <w:pStyle w:val="Normal"/>
              <w:rPr/>
            </w:pPr>
            <w:r>
              <w:rPr/>
              <w:t>а/м мерседес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япухин Денис Никола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, ваз 21310</w:t>
            </w:r>
          </w:p>
          <w:p>
            <w:pPr>
              <w:pStyle w:val="Normal"/>
              <w:rPr/>
            </w:pPr>
            <w:r>
              <w:rPr/>
              <w:t xml:space="preserve">водный транспорт: </w:t>
            </w:r>
            <w:r>
              <w:rPr>
                <w:lang w:val="en-US"/>
              </w:rPr>
              <w:t>BADGER-HD-39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енко Николай Васил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меган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шин Алексей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рет Вел Ховер НЗ</w:t>
            </w:r>
          </w:p>
          <w:p>
            <w:pPr>
              <w:pStyle w:val="Normal"/>
              <w:rPr/>
            </w:pPr>
            <w:r>
              <w:rPr/>
              <w:t>автиоприцеп легковой 300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стохин Вячеслав Борис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968</w:t>
            </w:r>
          </w:p>
          <w:p>
            <w:pPr>
              <w:pStyle w:val="Normal"/>
              <w:rPr/>
            </w:pPr>
            <w:r>
              <w:rPr/>
              <w:t>а/м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иж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ый участо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амов Илья Алексе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ченко Михаил Григор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тусен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земельного учас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0 жилого дом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 Дмитрий Андре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цев Сергей Никола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ж-2126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дов Александр Васил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 Николай Григорь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5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арев Леонид Юрье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з 8166-01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пин Андрей Василь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квартиры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 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енин Константин Михайл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ейменов Александр Николаевич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арев Алексей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реат ваил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0.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иков Евгений Александрови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Череповецкого межрайонного отдела судебных приставов по ОУПДС – старший судебный приста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9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РАВ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ин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ереповецкого межрайонного отдела судебных приставов по ОУПДС – заместитель старшего судебного пристав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erry Tiggo (Т1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rPr/>
            </w:pPr>
            <w:r>
              <w:rPr/>
              <w:t>по обеспечению</w:t>
            </w:r>
          </w:p>
          <w:p>
            <w:pPr>
              <w:pStyle w:val="Normal"/>
              <w:rPr/>
            </w:pPr>
            <w:r>
              <w:rPr/>
              <w:t>установленного</w:t>
            </w:r>
          </w:p>
          <w:p>
            <w:pPr>
              <w:pStyle w:val="Normal"/>
              <w:rPr/>
            </w:pPr>
            <w:r>
              <w:rPr/>
              <w:t>порядка деятельности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 Сергей Серге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Череповецкого межрайонного отдел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асилий Геннадь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 судебных приставов по ОУПД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6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0 га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Николай Павл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 судебных приставов по ОУПД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«Форд-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3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 2 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Михаил Анатоль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с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ров Александр Алексе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57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Шкода-Октавия »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кадий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,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 Михаил Александ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ин Сергей Олег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якина Нина Адольфо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шкин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rPr/>
            </w:pPr>
            <w:r>
              <w:rPr/>
              <w:t>обеспечению установленного порядка деятельности суд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Рено-Сандеро»,</w:t>
            </w:r>
          </w:p>
          <w:p>
            <w:pPr>
              <w:pStyle w:val="Normal"/>
              <w:jc w:val="center"/>
              <w:rPr/>
            </w:pPr>
            <w:r>
              <w:rPr/>
              <w:t>«Шевроле Авео»,</w:t>
            </w:r>
          </w:p>
          <w:p>
            <w:pPr>
              <w:pStyle w:val="Normal"/>
              <w:jc w:val="center"/>
              <w:rPr/>
            </w:pPr>
            <w:r>
              <w:rPr/>
              <w:t>«Москвич 407»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Вячеслав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цваг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</w:t>
            </w:r>
          </w:p>
          <w:p>
            <w:pPr>
              <w:pStyle w:val="Normal"/>
              <w:rPr/>
            </w:pPr>
            <w:r>
              <w:rPr/>
              <w:t>Павел Павл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Маз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-5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раб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Садов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ов Павел Ива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Алексей Ива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Форд-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андр Никола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ов Валерий Никола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Иж-Ода;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италий Русла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лександр Александ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Хендай Акц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 Анато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ев 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 тур»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Анатол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лов Анатолий Геннадье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УАЗ-3164 «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Николай Николаевич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lang w:val="en-US"/>
              </w:rPr>
              <w:t>,</w:t>
            </w:r>
            <w:r>
              <w:rPr/>
              <w:t>9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 Михаил Владими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а Надежда Пет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МОСП по особо важным исполнительным производства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713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 долевой собственност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.8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евой собственности квартир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.8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ньева Светлана Василь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– исполнитель МОСП по особо важным исполнительным производства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452.8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 долевой собственности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 долевой собственност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 Алексей Александр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МОСП по особо важным исполнительным производств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1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 комна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рятин Максим Вениаминови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МОСП по особо важным исполнительным производств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9475,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ицина Ульяна Сергеев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47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вухкомнатной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Легковой автомобиль </w:t>
            </w:r>
            <w:r>
              <w:rPr>
                <w:rFonts w:cs="Times New Roman"/>
                <w:lang w:val="en-US"/>
              </w:rPr>
              <w:t>volkswagen COLF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тонова Н.В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специалист 2 разряда (по ведению депозитного счета) МОСП по особо важным исполнительным производства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2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0:00Z</dcterms:created>
  <dc:creator>Орленко</dc:creator>
  <dc:description/>
  <cp:keywords/>
  <dc:language>en-US</dc:language>
  <cp:lastModifiedBy>Admin</cp:lastModifiedBy>
  <cp:lastPrinted>2012-02-29T12:48:00Z</cp:lastPrinted>
  <dcterms:modified xsi:type="dcterms:W3CDTF">2012-05-21T07:45:00Z</dcterms:modified>
  <cp:revision>9</cp:revision>
  <dc:subject/>
  <dc:title>Сведения</dc:title>
</cp:coreProperties>
</file>