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15"/>
        <w:gridCol w:w="1901"/>
        <w:gridCol w:w="1080"/>
        <w:gridCol w:w="1676"/>
        <w:gridCol w:w="1204"/>
        <w:gridCol w:w="1440"/>
        <w:gridCol w:w="1234"/>
        <w:gridCol w:w="1357"/>
        <w:gridCol w:w="1343"/>
        <w:gridCol w:w="1590"/>
      </w:tblGrid>
      <w:tr>
        <w:trPr>
          <w:trHeight w:val="27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фе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удебных приставов по г. Вологде № 2 – старший судебный при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,2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7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апова Наталья Николае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судебных приставов по г.Вологде №2 – заместитель старшего судебного при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ап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 судебных приставов по г.Вологде № 2 – заместитель старшего судебного прист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1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сине Оваким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-эксперт (дознаватель) отдела судебных приставов по г.Вологде №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жил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6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5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3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5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ст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о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6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лен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зал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6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юх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-эксперт по ведению депозитного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д Фокус</w:t>
            </w:r>
          </w:p>
        </w:tc>
      </w:tr>
      <w:tr>
        <w:trPr>
          <w:trHeight w:val="16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6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е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6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шин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6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ет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-эксперт (дознаватель)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-21013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ова На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е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-эксперт (по ведению депозитного счета) отдела судебных приставов по г. 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а Юлия Викто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-эксперт (по ведению депозитного счета) отдела судебных приставов по г. 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удк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пециалист 2 разряда по ведению депозитного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ова Татья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Светла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-2107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ден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2108</w:t>
            </w:r>
          </w:p>
        </w:tc>
      </w:tr>
      <w:tr>
        <w:trPr>
          <w:trHeight w:val="23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тилова 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3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и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роле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бова Ирина Лео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щенкова 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ж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фаи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зи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ячеслав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нов Роман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ОПЕЛЬ АСТРА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ова Натал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ест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ябь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над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уп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ри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 21104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Елена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-2106</w:t>
            </w:r>
          </w:p>
        </w:tc>
      </w:tr>
      <w:tr>
        <w:trPr>
          <w:trHeight w:val="4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егоход «Буран»</w:t>
            </w:r>
          </w:p>
        </w:tc>
      </w:tr>
      <w:tr>
        <w:trPr>
          <w:trHeight w:val="3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о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фа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-211120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жил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рги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 по розыс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2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хар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-21101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залецкая 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о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ей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РЭО РАМТС ГИБРР по ВО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калов Евгений Борис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еб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 2109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ова Ир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г.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/3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ихина Ольг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ых приставов отдела судебных приставов по Вожегодскому району – старший судебный при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зенцева Елена Конста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 исполнитель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Натали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-ный участок,  договор аренд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Маверик, лодка ПВХ квик Сильвер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кина Ольга Вита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Фабия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ч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по ведению депозитного счета)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Вер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-калина, м/л Казанка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укин Николай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Дом,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,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, 1/3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, ½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,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  <w:t>39, 55</w:t>
            </w:r>
          </w:p>
          <w:p>
            <w:pPr>
              <w:pStyle w:val="Normal"/>
              <w:jc w:val="center"/>
              <w:rPr/>
            </w:pPr>
            <w:r>
              <w:rPr/>
              <w:t>18, 4</w:t>
            </w:r>
          </w:p>
          <w:p>
            <w:pPr>
              <w:pStyle w:val="Normal"/>
              <w:jc w:val="center"/>
              <w:rPr/>
            </w:pPr>
            <w:r>
              <w:rPr/>
              <w:t>17, 9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) ВАЗ-21102;</w:t>
            </w:r>
          </w:p>
          <w:p>
            <w:pPr>
              <w:pStyle w:val="Normal"/>
              <w:jc w:val="center"/>
              <w:rPr/>
            </w:pPr>
            <w:r>
              <w:rPr/>
              <w:t>2) Фольксваген-Гольф;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.</w:t>
            </w:r>
          </w:p>
          <w:p>
            <w:pPr>
              <w:pStyle w:val="Normal"/>
              <w:jc w:val="center"/>
              <w:rPr/>
            </w:pPr>
            <w:r>
              <w:rPr/>
              <w:t>КМЗ-828420</w:t>
            </w:r>
          </w:p>
          <w:p>
            <w:pPr>
              <w:pStyle w:val="Normal"/>
              <w:jc w:val="center"/>
              <w:rPr/>
            </w:pPr>
            <w:r>
              <w:rPr/>
              <w:t>м/л Казанка 5М2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,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,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8/47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, 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55</w:t>
            </w:r>
          </w:p>
          <w:p>
            <w:pPr>
              <w:pStyle w:val="Normal"/>
              <w:jc w:val="center"/>
              <w:rPr/>
            </w:pPr>
            <w:r>
              <w:rPr/>
              <w:t>17, 9</w:t>
            </w:r>
          </w:p>
          <w:p>
            <w:pPr>
              <w:pStyle w:val="Normal"/>
              <w:jc w:val="center"/>
              <w:rPr/>
            </w:pPr>
            <w:r>
              <w:rPr/>
              <w:t>17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кова Светлана 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ГАЗ 3110 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нин Владимир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1) Рено Лога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Опель Зафира 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 Николай Михайл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 отдела судебных приставов по Воже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4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Вологодскому району – заместитель старшего судебного при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исполнитель отдела судебных приставов по Воло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Matiz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Конева </w:t>
            </w:r>
          </w:p>
          <w:p>
            <w:pPr>
              <w:pStyle w:val="Normal"/>
              <w:ind w:left="180" w:hanging="0"/>
              <w:rPr/>
            </w:pPr>
            <w:r>
              <w:rPr/>
              <w:t>Ма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дебный пристав –исполнитель отдела судебных приставов по Воло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арищук Екатерина 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дебный пристав –исполнитель отдела судебных приставов по Воло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Щучкина Екатерина Никола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дебный пристав –исполнитель отдела судебных приставов по Вологодскому райо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 1/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еленцова Юлия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дебный пристав –исполнитель отдела судебных приставов по Воло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егковой автомобиль БМВ -523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 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рмановская Юлия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дебный пристав –исполнитель отдела судебных приставов по Волог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3,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Жилой дом 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ind w:left="180" w:hanging="0"/>
              <w:rPr/>
            </w:pPr>
            <w:r>
              <w:rPr/>
              <w:t>1) ВАЗ -21093;</w:t>
            </w:r>
          </w:p>
          <w:p>
            <w:pPr>
              <w:pStyle w:val="Normal"/>
              <w:ind w:left="180" w:hanging="0"/>
              <w:rPr/>
            </w:pPr>
            <w:r>
              <w:rPr/>
              <w:t>2) Нисан Альмера Классик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Жилой дом 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рефьев Максим Геннад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дебный пристав –исполнитель отдела судебных приставов по Воло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Кварти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Хмызов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Яна </w:t>
            </w:r>
          </w:p>
          <w:p>
            <w:pPr>
              <w:pStyle w:val="Normal"/>
              <w:ind w:left="180" w:hanging="0"/>
              <w:rPr/>
            </w:pPr>
            <w:r>
              <w:rPr/>
              <w:t>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дебный пристав –исполнитель отдела судебных приставов по Воло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мната ½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5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мната 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ивакова Ольга Евгени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дебный пристав –исполнитель отдела судебных приставов по Воло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емельный участок 1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 1/2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5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 1/2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s Lancer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арова Еле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дебный пристав -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26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 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 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s Lancer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 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апанадзе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Гоча Ерис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лавный специалист  - эксперт (дознаватель) отдела судебных приставов по Воло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робова Ирина Леонид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едущий специалист -эксперт (по ведению депозитного счета) отдела судебных приставов по Вологод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4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 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егковой автомобиль ВАЗ -21099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 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 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ькина Елен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по Междуреченскому району -старший судебный при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ладими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Междурече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Междурече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01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а Наталия Андр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Междурече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, дол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, доля 1/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,дол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, доля 1/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Юлия Вячеслав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(по ведению депозитного счета) отдела судебных приставов по Междурече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-93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 xml:space="preserve">Судебный  пристав-исполнитель отдела судебных приставов по Междуреченскому району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кв\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/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лов Михаил Серге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судебный пристав по ОУПДС отдела судебных приставов по Междуреченскому райо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 кв/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/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1) ГАЗ-2705</w:t>
            </w:r>
          </w:p>
          <w:p>
            <w:pPr>
              <w:pStyle w:val="Normal"/>
              <w:rPr/>
            </w:pPr>
            <w:r>
              <w:rPr/>
              <w:t>2) ВАЗ 2109.</w:t>
            </w:r>
          </w:p>
          <w:p>
            <w:pPr>
              <w:pStyle w:val="Normal"/>
              <w:rPr/>
            </w:pPr>
            <w:r>
              <w:rPr/>
              <w:t>Трактор Т-25 А</w:t>
            </w:r>
          </w:p>
          <w:p>
            <w:pPr>
              <w:pStyle w:val="Normal"/>
              <w:rPr/>
            </w:pPr>
            <w:r>
              <w:rPr/>
              <w:t>Лодка МКМ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енков </w:t>
            </w:r>
          </w:p>
          <w:p>
            <w:pPr>
              <w:pStyle w:val="Normal"/>
              <w:rPr/>
            </w:pPr>
            <w:r>
              <w:rPr/>
              <w:t>Артур Викто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по г. Череповцу № 2 – старший судебный при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3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Мар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г. Череповцу № 2 – заместитель старшего судебного при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21124 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никова Наталья 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г. Череповцу № 2 – заместитель старшего судебного при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яева </w:t>
            </w:r>
          </w:p>
          <w:p>
            <w:pPr>
              <w:pStyle w:val="Normal"/>
              <w:rPr/>
            </w:pPr>
            <w:r>
              <w:rPr/>
              <w:t>Татьяна Дмитри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удебных приставов по г. Череповцу № 2 – заместитель старшего судебного при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7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нева Наталь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3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кина Еле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Юлия Викторо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 Александр Михайл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дознаватель)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3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rPr/>
            </w:pPr>
            <w:r>
              <w:rPr/>
              <w:t>Тамара Евген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квартира</w:t>
            </w:r>
          </w:p>
          <w:p>
            <w:pPr>
              <w:pStyle w:val="Normal"/>
              <w:rPr/>
            </w:pPr>
            <w:r>
              <w:rPr/>
              <w:t xml:space="preserve">1/3 жилой </w:t>
            </w:r>
          </w:p>
          <w:p>
            <w:pPr>
              <w:pStyle w:val="Normal"/>
              <w:rPr/>
            </w:pPr>
            <w:r>
              <w:rPr/>
              <w:t>¼ жилово дома</w:t>
            </w:r>
          </w:p>
          <w:p>
            <w:pPr>
              <w:pStyle w:val="Normal"/>
              <w:rPr/>
            </w:pPr>
            <w:r>
              <w:rPr/>
              <w:t>1/3 земельного участка</w:t>
            </w:r>
          </w:p>
          <w:p>
            <w:pPr>
              <w:pStyle w:val="Normal"/>
              <w:rPr/>
            </w:pPr>
            <w:r>
              <w:rPr/>
              <w:t>¼ земельного участка</w:t>
            </w:r>
          </w:p>
          <w:p>
            <w:pPr>
              <w:pStyle w:val="Normal"/>
              <w:rPr/>
            </w:pPr>
            <w:r>
              <w:rPr/>
              <w:t>¼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никова И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0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6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astr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7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бовь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осина А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5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2</w:t>
            </w:r>
            <w:r>
              <w:rPr/>
              <w:t>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КИА СИД 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е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9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и Мондео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а </w:t>
            </w:r>
          </w:p>
          <w:p>
            <w:pPr>
              <w:pStyle w:val="Normal"/>
              <w:rPr/>
            </w:pPr>
            <w:r>
              <w:rPr/>
              <w:t>Полина Олег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ваз 2103 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нова Ан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кова 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(пенсия по потере кормильц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и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дознаватель)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нкова Ольг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Череповц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3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Опель»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рм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Вологд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3023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вач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отдела организации дознания и административ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отдела организации дознания и административ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0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2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отдела организации дознания и административной прак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7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Форд Фьюжен»</w:t>
            </w:r>
          </w:p>
        </w:tc>
      </w:tr>
      <w:tr>
        <w:trPr>
          <w:trHeight w:val="13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отдела судебных приставов по г. Вологде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2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9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сенть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удебных приставов по Бабушкинскому району – старший судебный прист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 xml:space="preserve">Kia </w:t>
            </w:r>
            <w:r>
              <w:rPr/>
              <w:t>СИД»</w:t>
            </w:r>
          </w:p>
        </w:tc>
      </w:tr>
      <w:tr>
        <w:trPr>
          <w:trHeight w:val="23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0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– эксперт (по ведению депозитного счета) отдела судебных приставов по Бабушкин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«Шевролет Лацетти»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евин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Бабушкинскому райо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¼ жил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4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а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ем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мила Василье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Бабушкинскому райо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жилог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5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жил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8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3 жил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7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д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иам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– эксперт (дознаватель) отдела судебных приставов по Бабушкин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0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-21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8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с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в по Бабушки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«Опель Вектра»</w:t>
            </w:r>
          </w:p>
        </w:tc>
      </w:tr>
      <w:tr>
        <w:trPr>
          <w:trHeight w:val="8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-111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ой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в по Бабушкин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-21053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ва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в по Бабушки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удебных приставов по Усть – Кубинскому району – старший судебный приста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4,3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ВАЗ-2104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АЗ-2011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ка «Казанка» и «Прогресс – 4»</w:t>
            </w:r>
          </w:p>
        </w:tc>
      </w:tr>
      <w:tr>
        <w:trPr>
          <w:trHeight w:val="8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жил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жил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ыч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по ОУПДС отдела судебных приставов по Усть – Кубин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3,0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Шевроле Лан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ВАЗ-210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рная лодка «Казанка» и «Обь-М»</w:t>
            </w:r>
          </w:p>
        </w:tc>
      </w:tr>
      <w:tr>
        <w:trPr>
          <w:trHeight w:val="1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3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9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сту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тав по ОУПДС отдела судебных приставов по Усть – Куби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1,5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ВАЗ-210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Тойота Авенсис</w:t>
            </w:r>
          </w:p>
        </w:tc>
      </w:tr>
      <w:tr>
        <w:trPr>
          <w:trHeight w:val="5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0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тав по ОУПДС отдела судебных приставов по Усть – Кубин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,2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-2109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занка»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,2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6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ту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Усть – Кубин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,9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9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ш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исполнитель отдела судебных приставов по Усть – Кубин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1,4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8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ИЖ-2126-0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доли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Рено Логан</w:t>
            </w:r>
          </w:p>
        </w:tc>
      </w:tr>
      <w:tr>
        <w:trPr>
          <w:trHeight w:val="32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ги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еж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специалист 2 разряда (по ведению депозитного счета) отдела судебных приставов по Усть – Кубинскому 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4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доли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,3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½ доли кварт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Хендай</w:t>
            </w:r>
          </w:p>
        </w:tc>
      </w:tr>
      <w:tr>
        <w:trPr>
          <w:trHeight w:val="7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ич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ич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 – эксперт (дознаватель) отдела судебных приставов по Усть – Кубинск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,8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Ситроен «Ксара»</w:t>
            </w:r>
          </w:p>
        </w:tc>
      </w:tr>
      <w:tr>
        <w:trPr>
          <w:trHeight w:val="5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вг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ый пристав – мисполнитель отдела судебных приставов по Усть – Куби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,8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Опель Кад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Фольксваген транспорт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 «ИЖ Юпитер 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7465</wp:posOffset>
                </wp:positionH>
                <wp:positionV relativeFrom="paragraph">
                  <wp:posOffset>6104890</wp:posOffset>
                </wp:positionV>
                <wp:extent cx="21780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5.35pt;mso-wrap-distance-left:9pt;mso-wrap-distance-right:9pt;mso-wrap-distance-top:0pt;mso-wrap-distance-bottom:0pt;margin-top:480.7pt;mso-position-vertical-relative:text;margin-left:702.95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5:00Z</dcterms:created>
  <dc:creator>Бредникова</dc:creator>
  <dc:description/>
  <cp:keywords/>
  <dc:language>en-US</dc:language>
  <cp:lastModifiedBy>Admin</cp:lastModifiedBy>
  <dcterms:modified xsi:type="dcterms:W3CDTF">2011-05-23T11:13:00Z</dcterms:modified>
  <cp:revision>2</cp:revision>
  <dc:subject/>
  <dc:title>486</dc:title>
</cp:coreProperties>
</file>