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нном положении и доходах лиц замещающих должности государственной гражданской служб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я Федеральной службы судебных приставов по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 членов их семей за период с 1 января 2012 года по 3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9"/>
        <w:gridCol w:w="1901"/>
        <w:gridCol w:w="1260"/>
        <w:gridCol w:w="1620"/>
        <w:gridCol w:w="1260"/>
        <w:gridCol w:w="1260"/>
        <w:gridCol w:w="1440"/>
        <w:gridCol w:w="1260"/>
        <w:gridCol w:w="1260"/>
        <w:gridCol w:w="1620"/>
      </w:tblGrid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тчество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Общая сумма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12 г.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Движимое имущество</w:t>
            </w:r>
          </w:p>
        </w:tc>
      </w:tr>
      <w:tr>
        <w:trPr>
          <w:trHeight w:val="1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ъектов 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Площадь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Страна распо-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иды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Площадь,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рнеев Владимир Никола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Управления Федеральной службы судебных приставов по Вологодской области – главный судебный пристав Вологод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9,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hyperlink r:id="rId2" w:tgtFrame="_blank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Ford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8,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льфин Александр Юрь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руководителя Управления Федеральной службы судебных приставов по Вологодской области – заместитель главного судебного пристава Вологод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20,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hyperlink r:id="rId3" w:tgtFrame="_blank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Skoda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 Octavia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7,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греб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лен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руководителя Управления Федеральной службы судебных приставов по Вологодской области – заместитель главного судебного пристава Волог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9,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Легковой автомо-биль «</w:t>
            </w:r>
            <w:hyperlink r:id="rId4" w:tgtFrame="_blank"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u w:val="none"/>
                </w:rPr>
                <w:t>Ford Fusion</w:t>
              </w:r>
            </w:hyperlink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ч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ори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Юрь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руководителя Управления Федеральной службы судебных приставов по Вологодской области – заместитель главного судебного пристава Вологод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0,0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1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Легковой автомобиль «</w:t>
            </w:r>
            <w:hyperlink r:id="rId5" w:tgtFrame="_blank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Мицубиси</w:t>
              </w:r>
            </w:hyperlink>
            <w:r>
              <w:rPr>
                <w:rFonts w:cs="Times New Roman"/>
                <w:color w:val="000000"/>
              </w:rPr>
              <w:t xml:space="preserve"> Аутлендер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52,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6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вор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етлана Александро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руководителя Управления Федеральной службы судебных приставов по Вологодской области – заместитель главного судебного пристава Вологод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2,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Фомен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рисо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организацион-но-контрольной работы и взаимодействия со средствами массовой информ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8,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7,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ворова Наталья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 организационно-контрольной работы и взаимодействия со средствами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9,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6,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егковой автомобиль «</w:t>
            </w:r>
            <w:r>
              <w:rPr>
                <w:rFonts w:cs="Times New Roman"/>
              </w:rPr>
              <w:t>Фольксваген - Поло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Якуше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олай Никола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противодей-ствия коррупции, обеспечения работы с кадрами и вопросов  безопасности,                                                                                                                                                              защиты государствен-ной тайны, мобилизацион-ной подготовки и гражданской оборо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0,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егковой автомобиль «</w:t>
            </w:r>
            <w:hyperlink r:id="rId6" w:tgtFrame="_blank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Renault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Megane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биль «</w:t>
            </w:r>
            <w:hyperlink r:id="rId7" w:tgtFrame="_blank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Mitsubishi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ASX»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прицеп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л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 Анато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государственной службы и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9,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арна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лина Андрее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1,4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6,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егковой автомобиль «</w:t>
            </w:r>
            <w:r>
              <w:rPr>
                <w:rFonts w:cs="Times New Roman"/>
              </w:rPr>
              <w:t>Рено-Дасте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прицеп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гор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онидо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правового обеспе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0,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ух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2,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3,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биль «Шкода –Фаб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тоцикл ИЖ-Юпитер 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линова Ольга Викто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 отдела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,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5,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биль «ВАЗ 2106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биль «Опель-Корса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им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ктория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-эксперт отдела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4,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вец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рина Алекс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отдела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4,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2,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толодка «Казанка-5м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ём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 Борис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организации работы по розыску  должников и их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7,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ксим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ргей Георги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начальника отдела организации работы по розыску  должников и их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3,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7,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биль «ВАЗ 2106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ика Светлана Павл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организации дознания и административной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5,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лвачё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лена Дмитри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начальника отдела организации дознания и административной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6,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нятков Николай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-эксперт (старший дознаватель) отдела организации дознания и административной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8,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егковой автомобиль «</w:t>
            </w:r>
            <w:r>
              <w:rPr>
                <w:rFonts w:cs="Times New Roman"/>
                <w:color w:val="000000"/>
                <w:lang w:val="en-US"/>
              </w:rPr>
              <w:t>Kia Rio</w:t>
            </w:r>
            <w:r>
              <w:rPr>
                <w:rFonts w:cs="Times New Roman"/>
                <w:color w:val="000000"/>
              </w:rPr>
              <w:t>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7,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рова Елен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-эксперт (старший дознаватель) отдела организации дознания и административной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3,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0,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биль «Мицубиси – Лансер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ева Наталья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-эксперт (старший дознаватель) отдела организации дознания и административной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8,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биль «Фольксваген – Гольф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инина Елена Викто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ециалист-эксперт (дознаватель)</w:t>
            </w:r>
            <w:r>
              <w:rPr>
                <w:rFonts w:cs="Times New Roman"/>
                <w:color w:val="000000"/>
              </w:rPr>
              <w:t xml:space="preserve"> отдела организации дознания и административной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6,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9,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en-US"/>
              </w:rPr>
              <w:t>Citroen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Picasso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гиева Елен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пециалист-эксперт (дознаватель)</w:t>
            </w:r>
            <w:r>
              <w:rPr>
                <w:rFonts w:cs="Times New Roman"/>
                <w:color w:val="000000"/>
              </w:rPr>
              <w:t xml:space="preserve"> отдела организации дознания и административной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7,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зьмина Екатери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ециалист-эксперт (дознаватель)</w:t>
            </w:r>
            <w:r>
              <w:rPr>
                <w:rFonts w:cs="Times New Roman"/>
                <w:color w:val="000000"/>
              </w:rPr>
              <w:t xml:space="preserve"> отдела организации дознания и административной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1,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хомутова Валентина Григорье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7,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егковой автомобиль «</w:t>
            </w:r>
            <w:r>
              <w:rPr>
                <w:rFonts w:cs="Times New Roman"/>
              </w:rPr>
              <w:t>ВАЗ 2106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«</w:t>
            </w:r>
            <w:r>
              <w:rPr>
                <w:rFonts w:cs="Times New Roman"/>
                <w:lang w:val="en-US"/>
              </w:rPr>
              <w:t>Nissan Tiid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,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Ше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сана Васи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финансово-экономического отдела – 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5,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1,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hyperlink r:id="rId8" w:tgtFrame="_blank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Ford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Mondeo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-биль «Москвич – 2141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тоцикл ИЖ-мо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тоцикл ИЖ-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5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л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сан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финансово-экономического отдела – 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2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1,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егковой автомобиль «</w:t>
            </w:r>
            <w:r>
              <w:rPr>
                <w:rFonts w:cs="Times New Roman"/>
                <w:lang w:val="en-US"/>
              </w:rPr>
              <w:t>Renaul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lio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гожева Светлан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пециалист 1 разряда финансово – 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8,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4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егковой автомобиль «</w:t>
            </w:r>
            <w:r>
              <w:rPr>
                <w:rFonts w:cs="Times New Roman"/>
                <w:color w:val="000000"/>
                <w:lang w:val="en-US"/>
              </w:rPr>
              <w:t>Skoda-Oktavia</w:t>
            </w:r>
            <w:r>
              <w:rPr>
                <w:rFonts w:cs="Times New Roman"/>
                <w:color w:val="000000"/>
              </w:rPr>
              <w:t>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4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ванова Надежда Пет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организации исполнитель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6,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ыкова Ирин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начальника отдела организации исполнитель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1,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9,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втякова Анастасия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начальника отдела организации исполнитель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7,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hyperlink r:id="rId9" w:tgtFrame="_blank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Renault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Logan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514,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ренов Александр Никола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-эксперт отдела организации исполнительного произво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,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биль «ВАЗ 21120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биль «Форд – Фокус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4,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ылов Алексей Александро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по работе с обращениями гражд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1,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омн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биль «Ниссан-Альмера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омн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6,3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омн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омн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таш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дрей Викто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информатизации и обеспечения информацион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5,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  <w:t>1/10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егковой автомо-биль «</w:t>
            </w:r>
            <w:hyperlink r:id="rId10" w:tgtFrame="_blank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Daewoo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Nexia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,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  <w:t>7/10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  <w:t>1/10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  <w:t>1/10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е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Виктор Михайл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начальника отдела информатизации и обеспечения информацион-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0,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мидов Геннадий Леонид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6,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колов Валентин Давид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-эксперт отдела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9,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биль «ВАЗ 21104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,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иршнева Светлан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-эксперт отдела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3,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тковский Андрей Геннад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организации обеспечения установленного порядка деятельност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1,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егковой автомобиль «</w:t>
            </w:r>
            <w:hyperlink r:id="rId11" w:tgtFrame="_blank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Chevrolet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Aveo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5,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тков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ва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документацио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415,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1,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егковой автомобиль «</w:t>
            </w:r>
            <w:hyperlink r:id="rId12" w:tgtFrame="_blank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Chevrolet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Aveo</w:t>
              </w:r>
            </w:hyperlink>
            <w:r>
              <w:rPr>
                <w:rFonts w:cs="Times New Roman"/>
                <w:color w:val="000000"/>
              </w:rPr>
              <w:t>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ус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на Александро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контрольно-ревизион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8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ров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деж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то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-эксперт контрольно-ревизио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1,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етья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ей Серг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-эксперт контрольно-ревизио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7,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6,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лыз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етлана Леонид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-эксперт контрольно-ревизио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1,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2,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церин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ё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-эксперт контрольно-ревизио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6,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кри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льга Васи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организации работы по реализации имущества долж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7,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Шевроле – Лано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прицеп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-биль «ГАЗ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тюфе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лена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чальник отдела – старший судебный пристав отдела судебных приставов по Нюксен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5,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4,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гковой автомобиль ВАЗ 2110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11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ш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талья Николае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-исполнитель отдела судебных приставов по Нюксен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9,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lang w:val="en-US"/>
              </w:rPr>
              <w:t>LADA KALINA</w:t>
            </w:r>
            <w:r>
              <w:rPr>
                <w:rFonts w:cs="Times New Roman"/>
                <w:color w:val="000000"/>
              </w:rPr>
              <w:t xml:space="preserve"> 1117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а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тьяна Вита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-исполнитель отдела судебных приставов по Нюкс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0,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олё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рий Алекс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отдела судебных приставов по Нюкс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8,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аро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лег Изосим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отдела судебных приставов по Нюкс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6,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атолий Александро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отдела судебных приставов по Нюксен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4,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ктор           Т-40 АМ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,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егковой автомобиль «Шевроле -Ланос»</w:t>
            </w:r>
          </w:p>
        </w:tc>
      </w:tr>
      <w:tr>
        <w:trPr>
          <w:trHeight w:val="30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шк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мофей Анатол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отдела судебных приставов по Нюкс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3,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,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1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удинов Владимир Генрихо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беспечению установленного порядка деятельности судов отдела судебных приставов по Нюксен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7,0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АЗ 390902</w:t>
            </w:r>
          </w:p>
        </w:tc>
      </w:tr>
      <w:tr>
        <w:trPr>
          <w:trHeight w:val="1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 3110</w:t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дор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талья Льво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-эксперт (дознаватель) отдела судебных приставов по Нюксен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0,7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17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1,1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lang w:val="en-US"/>
              </w:rPr>
              <w:t>Volkswagen Polo</w:t>
            </w:r>
          </w:p>
        </w:tc>
      </w:tr>
      <w:tr>
        <w:trPr>
          <w:trHeight w:val="1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ул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талия Николае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-эксперт (по ведению депозитного счёта) отдела судебных приставов по Нюксен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7,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1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ров Александр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судебных приставов по Вашкинскому району – старший судебный приста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да При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11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йнуллина Елена Алекс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Ва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Шкода-Фабиа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уркевич Людмил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Ва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/м ВАЗ-211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Рено Лога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1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6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Паничев Сергей Вячеславо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отдела судебных приставов по Вашкин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2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А/м ВАЗ-21011</w:t>
            </w:r>
          </w:p>
        </w:tc>
      </w:tr>
      <w:tr>
        <w:trPr>
          <w:trHeight w:val="1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Мотоцикл «ЯВА-350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6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Елеонский Александр Алексе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отдела судебных приставов по Вашкин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238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¼ кварти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69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Cs/>
                <w:color w:val="000000"/>
              </w:rPr>
              <w:t>2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Костров Леонид Валентин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Ва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4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А/м Опель Астра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6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Косенков Владимир Валерь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Вашкин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4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3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</w:rPr>
              <w:t xml:space="preserve">А/м </w:t>
            </w:r>
            <w:r>
              <w:rPr>
                <w:rFonts w:cs="Times New Roman"/>
                <w:iCs/>
                <w:lang w:val="en-US"/>
              </w:rPr>
              <w:t>Vortex Tingo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lang w:val="en-US"/>
              </w:rPr>
            </w:pPr>
            <w:r>
              <w:rPr>
                <w:rFonts w:cs="Times New Roman"/>
                <w:iCs/>
                <w:color w:val="FF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/>
                <w:i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6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/>
                <w:iCs/>
                <w:color w:val="FF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/>
                <w:i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/>
                <w:iCs/>
                <w:color w:val="FF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/>
                <w:i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¼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9,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/>
                <w:iCs/>
                <w:color w:val="FF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/>
                <w:iCs/>
                <w:color w:val="FF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1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3/4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/>
                <w:iCs/>
                <w:color w:val="FF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емерихина Ольга Александров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– старший судебный пристав отдела судебных приставов по Воже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З-2105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дка «Казанка»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тонова Наталия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</w:t>
            </w:r>
            <w:r>
              <w:rPr>
                <w:rFonts w:cs="Times New Roman"/>
                <w:color w:val="000000"/>
              </w:rPr>
              <w:t xml:space="preserve"> отдела судебных приставов по Воже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3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/3 Квартир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 xml:space="preserve">Земельный участок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Форд Мавери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лодка ПВХ квик Сильвер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ткова Светлана Валенти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-исполнитель отдела судебных приставов по Воже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обильВАЗ-2104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нич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рин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 – эксперт (по ведению депозитного счета) отдела судебных приставов по Воже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DAEWOO NEXIA</w:t>
            </w:r>
            <w:r>
              <w:rPr>
                <w:rFonts w:cs="Times New Roman"/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З 21093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укин Николай Серге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 по ОУПДС </w:t>
            </w:r>
            <w:r>
              <w:rPr>
                <w:rFonts w:cs="Times New Roman"/>
                <w:color w:val="000000"/>
              </w:rPr>
              <w:t>отдела судебных приставов по Вожегод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льксваген-Голь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ада 212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цеп ле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МЗ-828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/л Казанка 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½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1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, </w:t>
            </w:r>
            <w:r>
              <w:rPr>
                <w:rFonts w:cs="Times New Roman"/>
                <w:sz w:val="20"/>
                <w:szCs w:val="20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ланин Владимир 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  <w:r>
              <w:rPr>
                <w:rFonts w:cs="Times New Roman"/>
                <w:color w:val="000000"/>
              </w:rPr>
              <w:t xml:space="preserve"> отдела судебных приставов по Воже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Рено Логан, а/м Опель Зафира 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карев Виктор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отдела судебных приставов по Воже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Шевролет Ланос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вкин Василий Олег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  <w:r>
              <w:rPr>
                <w:rFonts w:cs="Times New Roman"/>
                <w:color w:val="000000"/>
              </w:rPr>
              <w:t xml:space="preserve"> отдела судебных приставов по Воже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1/4</w:t>
            </w:r>
            <w:r>
              <w:rPr>
                <w:rFonts w:cs="Times New Roman"/>
              </w:rPr>
              <w:t xml:space="preserve">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ВАЗ</w:t>
            </w:r>
            <w:r>
              <w:rPr>
                <w:rFonts w:cs="Times New Roman"/>
                <w:lang w:val="en-US"/>
              </w:rPr>
              <w:t>-210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/</w:t>
            </w: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en-US"/>
              </w:rPr>
              <w:t xml:space="preserve"> Reno-Logan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291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/4</w:t>
            </w:r>
            <w:r>
              <w:rPr>
                <w:rFonts w:cs="Times New Roman"/>
                <w:color w:val="000000"/>
              </w:rPr>
              <w:t xml:space="preserve"> доля кварти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6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/4</w:t>
            </w:r>
            <w:r>
              <w:rPr>
                <w:rFonts w:cs="Times New Roman"/>
                <w:color w:val="000000"/>
              </w:rPr>
              <w:t xml:space="preserve">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6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/4</w:t>
            </w:r>
            <w:r>
              <w:rPr>
                <w:rFonts w:cs="Times New Roman"/>
                <w:color w:val="000000"/>
              </w:rPr>
              <w:t xml:space="preserve">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6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левин Дмитрий Серге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</w:t>
            </w:r>
            <w:r>
              <w:rPr>
                <w:rFonts w:cs="Times New Roman"/>
                <w:color w:val="000000"/>
              </w:rPr>
              <w:t xml:space="preserve"> отдела судебных приставов по Вожегод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8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доля кварти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  <w:r>
              <w:rPr>
                <w:rFonts w:cs="Times New Roman"/>
                <w:lang w:val="en-US"/>
              </w:rPr>
              <w:t>Reno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Logan</w:t>
            </w:r>
            <w:r>
              <w:rPr>
                <w:rFonts w:cs="Times New Roman"/>
              </w:rPr>
              <w:t xml:space="preserve">; 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/л Казанка-М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доля квар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риллова Вер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едущий специалист-эксперт (дознаватель) отдела судебных приставов по Вожегод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Лада-калина, м/л Каза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/л Прогресс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парева Людмила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</w:t>
            </w:r>
            <w:r>
              <w:rPr>
                <w:rFonts w:cs="Times New Roman"/>
                <w:color w:val="000000"/>
              </w:rPr>
              <w:t xml:space="preserve"> отдела судебных приставов по Вожегод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квар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стеров Андре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– старший судебный пристав отдела судебных приставов по Сямже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вместн собствен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59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ч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ы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4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совместн собствен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½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колова Светлана Михайл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а судебных приставов по Сямженскому район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0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9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,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ашина ВАЗ-21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ашина Шевроле Лачет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АЗ-315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емлев Алексей 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дебный пристав – исполнитель отдела судебных приставов по Сямже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ашина ВАЗ-210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ргеевич Надежда Валенти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специалист 2 разряда (по ведению депозитного счета) отдела судебных приставов по Сямж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рин Эдуард 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дебный пристав по ОУПДС отдела судебных приставов по Сямже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6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Земельный участок 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25,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ашина </w:t>
            </w: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AM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ехов Александр 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дебный пристав по ОУПДС отдела судебных приставов по Сямже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Земельный участок  1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 1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 1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лышев Сергей 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дебный пристав по ОУПДС отдела судебных приставов по Сямже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6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2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Земельный  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6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KODA OKTAVI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уликов Андрей 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дебный пристав по ОУПДС отдела судебных приставов по Сямже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9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Елена Вита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X-Tr</w:t>
            </w:r>
            <w:r>
              <w:rPr/>
              <w:t>а</w:t>
            </w:r>
            <w:r>
              <w:rPr>
                <w:lang w:val="en-US"/>
              </w:rPr>
              <w:t>il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нич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6,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льксваген Гольф 6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ВАЗ 21099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а Юлия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ва Оксана 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Вячеслав Владимирович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(по розыску)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Илья Владими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ИЖ7.107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лия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по ведению депозитного счета)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рова Оксан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по ведению депозитного счета)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210740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Ольга Леонидов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 (дознаватель) отдела судебных приставов по Соколь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9,4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доли,</w:t>
            </w:r>
          </w:p>
          <w:p>
            <w:pPr>
              <w:pStyle w:val="Normal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Рено Меган сце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 Сергей Валер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начальника отдела  - заместителя старшего судебного пристава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ин Борис 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44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ков Евгений Викто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в Сергей Иван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доля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9</w:t>
            </w:r>
          </w:p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Киа спектра,</w:t>
            </w:r>
          </w:p>
          <w:p>
            <w:pPr>
              <w:pStyle w:val="Normal"/>
              <w:rPr/>
            </w:pPr>
            <w:r>
              <w:rPr/>
              <w:t>моторная лодка Навигатор Н330АЛ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3часть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Алексей Валер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, моторная лодка  Нордик 31</w:t>
            </w:r>
            <w:r>
              <w:rPr>
                <w:lang w:val="en-US"/>
              </w:rPr>
              <w:t>OLT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 Василий Ипполит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½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Николай Юр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14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лексей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6,</w:t>
            </w:r>
          </w:p>
          <w:p>
            <w:pPr>
              <w:pStyle w:val="Normal"/>
              <w:rPr/>
            </w:pPr>
            <w:r>
              <w:rPr/>
              <w:t>мотоцикл МТ 10-3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рина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Елена Вадим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рина Леонид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6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, автомобиль Фиат Ратио веекена 75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Але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ера Ива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м  1/2</w:t>
            </w:r>
          </w:p>
          <w:p>
            <w:pPr>
              <w:pStyle w:val="Normal"/>
              <w:rPr/>
            </w:pPr>
            <w:r>
              <w:rPr/>
              <w:t>земельный участок ½</w:t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  <w:t>7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ле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1512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АУДИ-100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5</w:t>
            </w:r>
          </w:p>
          <w:p>
            <w:pPr>
              <w:pStyle w:val="Normal"/>
              <w:rPr/>
            </w:pPr>
            <w:r>
              <w:rPr/>
              <w:t>1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хничева Татьян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доля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90,</w:t>
            </w:r>
          </w:p>
          <w:p>
            <w:pPr>
              <w:pStyle w:val="Normal"/>
              <w:rPr/>
            </w:pPr>
            <w:r>
              <w:rPr/>
              <w:t>ВАЗ 1111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я</w:t>
            </w:r>
          </w:p>
          <w:p>
            <w:pPr>
              <w:pStyle w:val="Normal"/>
              <w:rPr/>
            </w:pPr>
            <w:r>
              <w:rPr/>
              <w:t>квартира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ушкина Надежда Дмитри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ан Теана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Еле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отова Александра Константи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помещение 1/3доля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часть здания магазина 2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Шевроле </w:t>
            </w:r>
            <w:r>
              <w:rPr>
                <w:lang w:val="en-US"/>
              </w:rPr>
              <w:t>GMT 900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а Ольг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кв.м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321051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0</w:t>
            </w:r>
          </w:p>
          <w:p>
            <w:pPr>
              <w:pStyle w:val="Normal"/>
              <w:rPr/>
            </w:pPr>
            <w:r>
              <w:rPr/>
              <w:t>1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ьева Марина Ю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Сандеро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Андрей Андр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отдела судебных приставов по Сок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>
          <w:trHeight w:val="27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енов Александр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– старший судебный пристав отдела судебных приставов по Кириллов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/м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Логан, а/м </w:t>
            </w:r>
            <w:r>
              <w:rPr>
                <w:rFonts w:cs="Times New Roman"/>
                <w:color w:val="000000"/>
                <w:lang w:val="en-US"/>
              </w:rPr>
              <w:t>CITROEN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c</w:t>
            </w:r>
            <w:r>
              <w:rPr>
                <w:rFonts w:cs="Times New Roman"/>
                <w:color w:val="000000"/>
              </w:rPr>
              <w:t>4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Мототранспортные средства:ММВЗ-3.11211, </w:t>
            </w:r>
            <w:r>
              <w:rPr>
                <w:rFonts w:cs="Times New Roman"/>
                <w:color w:val="000000"/>
                <w:lang w:val="en-US"/>
              </w:rPr>
              <w:t>YAMAHA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BR</w:t>
            </w:r>
            <w:r>
              <w:rPr>
                <w:rFonts w:cs="Times New Roman"/>
                <w:color w:val="000000"/>
              </w:rPr>
              <w:t>250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З-2106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дка «Афалина»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Боки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й Вячеслав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(по розыску) отдела судебных приставов по Кирилл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но «Логан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толодка «Южанка-2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М «Нептун»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»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общая долевая (5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дов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ениами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ола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отдела судебных приставов по Кириллов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\м Шк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дка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раш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ола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отдела судебных приставов по Кириллов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1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. ВАЗ-21015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дка «Воронеж»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негоход Буран-640А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м жил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ренть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имиро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- исполнитель отдела судебных приставов по Кириллов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тоцикл ИМЗ-8.103-10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ур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андро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отдела судебных приставов по Кириллов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З 21102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3 д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.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З 2121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жи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ола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отдела судебных приставов по Кириллов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З-2105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З 21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прицеп «Пчелка»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дка «Воронеж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негоход «Ямаха»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лкова Валентина Анато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 по ведению депозитного счета отдела судебных приставов по Кирилл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А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Лис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льга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начальника отдела – заместитель старшего судебного пристава отдела судебных приставов по Кирилл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ишина Светлана Николае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- исполнитель отдела судебных приставов по Кириллов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ерин Василий Александро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- исполнитель отдела судебных приставов по Кириллов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З-21074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½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юмин  Алексей Вениамин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по ОУПДС отдела судебных приставов по Кирилл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«Лада приора», автоприцеп Лав 810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занка-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е уча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ы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ы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илова Анастасия Юр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– старший судебный пристав межрайонного отдела судебных приставов по особо важным исполнительным производств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4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шева Марина Вале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межрайонного отдела судебных приставов по особо важным исполнительным производ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дрина Ирин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удебный пристав – исполнитель межрайонного отдела судебных приставов по особо важным исполнительным производств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 доля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,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ГАЗ-3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тонова Наталья Вячеслав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пециалист 2 разряда (по ведению депозитного счета) межрайонного отдела судебных приставов по особо важным исполнительным производ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истякова 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– старший судебный пристав отдела судебных приставов по г. Череповцу №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 Шкода-Октавия Тоур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ротина Елизавета Александро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начальника отдела -заместитель старшего судебного пристава отдела судебных приставов по г. Череповцу №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Нива Шеврол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толодка прогресс-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дочный мотор Мерку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прицеп трайлер </w:t>
            </w:r>
            <w:r>
              <w:rPr>
                <w:rFonts w:cs="Times New Roman"/>
                <w:color w:val="000000"/>
                <w:lang w:val="en-US"/>
              </w:rPr>
              <w:t>laV</w:t>
            </w:r>
            <w:r>
              <w:rPr>
                <w:rFonts w:cs="Times New Roman"/>
                <w:color w:val="000000"/>
              </w:rPr>
              <w:t>81015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ой дом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гинова Ольг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начальника отдела -заместитель старшего судебного пристава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ипова Александра Николае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начальника отдела -заместитель старшего судебного пристава отдела судебных приставов по г. Череповцу №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хина Любовь Викторо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инова Наталья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лькова  Ольг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ноградова Анна Михайл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ноградова Марина Владимиро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-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ьялкина Марина Алекс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лубева Екатерин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ничева Наталья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удкова Наталья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илова Мария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ХЕНДЭ АКЦЕН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фирова Людмил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растова Татьяна Аркад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КИЯ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зьмина Еле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бакова Анна Васи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 21112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ссарова Ан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 21070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шикова Ольг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линина Алла Викто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пова Татьяна Леонид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ИЖ ОДА-2126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т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ия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бедева Жанна Вале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рикова Татьяна Михайл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укина Наталья Ю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волоцкая Эльмира Магомед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ихтова Людмила Ива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 21102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ометкина Юлия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«Нисан класси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Деу Матиз»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венских Валентина Михайло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 Череповцу №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Шевроле-Лачетти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ватулина Елена Игор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лдатова Елена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«Форд-Фокус»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астьянова Елена Анато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абаченко Екатерина Игор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ипицына Елена Михайл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«Фольсваген-Гольф»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рнядьева Ольг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«Дэу Нексия»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натьева Екатери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 - эксперт (по ведению депозитного счета) отдела судебных приставов по г. Череповцу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удинова Екатерин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пециалист 2 разряда по ведению депозитного счета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евелева Оксана Валери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-эксперт (по ведению депозитного счета)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аркова Анастасия Геннад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специалист-эксперт (дознаватель)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Рено-Логан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рбанова Екатерин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-эксперт    (дознаватель)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Ниссан-Максима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ноградова Наталья Леонид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ущий специалист-эксперт    (дознаватель) отдела судебных приставов по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/м ВАЗ-210103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мирнов Игорь Евген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ебный пристав – исполнитель (по розыску) отдела судебных приставов г. Череповц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уня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 Дмитри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 – заместитель старшего судебного пристава отдела судеб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ставов по г.Череповц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8,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х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 Ю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став-исполни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Череповц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71</w:t>
            </w:r>
            <w:r>
              <w:rPr/>
              <w:t>,</w:t>
            </w:r>
            <w:r>
              <w:rPr>
                <w:rFonts w:cs="Times New Roman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85</w:t>
            </w:r>
            <w:r>
              <w:rPr/>
              <w:t>,</w:t>
            </w:r>
            <w:r>
              <w:rPr>
                <w:rFonts w:cs="Times New Roman"/>
              </w:rPr>
              <w:t>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oyota Corolla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йдуллина Валерия Вадим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2 разряда </w:t>
            </w:r>
            <w:r>
              <w:rPr/>
              <w:t>(</w:t>
            </w:r>
            <w:r>
              <w:rPr>
                <w:rFonts w:cs="Times New Roman"/>
              </w:rPr>
              <w:t>по ведению депозитного счета</w:t>
            </w:r>
            <w:r>
              <w:rPr/>
              <w:t>)</w:t>
            </w:r>
            <w:r>
              <w:rPr>
                <w:rFonts w:cs="Times New Roman"/>
              </w:rPr>
              <w:t xml:space="preserve"> 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Череповц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32,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35,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ошина Марина Анато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став-исполни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Череповц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15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\м </w:t>
            </w:r>
            <w:r>
              <w:rPr>
                <w:rFonts w:cs="Times New Roman"/>
                <w:lang w:val="en-US"/>
              </w:rPr>
              <w:t>LACETTI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287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урще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ени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Юр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став-исполни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Череповц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51</w:t>
            </w:r>
            <w:r>
              <w:rPr/>
              <w:t>,</w:t>
            </w:r>
            <w:r>
              <w:rPr>
                <w:rFonts w:cs="Times New Roman"/>
              </w:rPr>
              <w:t>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тюкова Кристина Дмитри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Череповц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09,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естопалова Надежда Евген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2 разряда </w:t>
            </w:r>
            <w:r>
              <w:rPr/>
              <w:t>(</w:t>
            </w:r>
            <w:r>
              <w:rPr>
                <w:rFonts w:cs="Times New Roman"/>
              </w:rPr>
              <w:t>по ведению депозитного счета</w:t>
            </w:r>
            <w:r>
              <w:rPr/>
              <w:t>)</w:t>
            </w:r>
            <w:r>
              <w:rPr>
                <w:rFonts w:cs="Times New Roman"/>
              </w:rPr>
              <w:t xml:space="preserve"> 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Череповц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787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силь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став-исполни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Череповц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63</w:t>
            </w:r>
            <w:r>
              <w:rPr/>
              <w:t>,</w:t>
            </w:r>
            <w:r>
              <w:rPr>
                <w:rFonts w:cs="Times New Roman"/>
              </w:rPr>
              <w:t>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тис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98</w:t>
            </w:r>
            <w:r>
              <w:rPr/>
              <w:t>,</w:t>
            </w:r>
            <w:r>
              <w:rPr>
                <w:rFonts w:cs="Times New Roman"/>
              </w:rPr>
              <w:t>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ш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ленти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Череповц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19,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\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юм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рина Леонид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Главный специалист-эксперт (дознаватель) 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Череповц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вет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си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Череповц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17,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07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лев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Череповц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74</w:t>
            </w:r>
            <w:r>
              <w:rPr/>
              <w:t>,</w:t>
            </w:r>
            <w:r>
              <w:rPr>
                <w:rFonts w:cs="Times New Roman"/>
              </w:rPr>
              <w:t>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дрианова Наталья Юрье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Череповцу №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480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/3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/3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тникова Ольга Владимиро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едущий специалист-эксперт </w:t>
            </w:r>
            <w:r>
              <w:rPr/>
              <w:t>(</w:t>
            </w:r>
            <w:r>
              <w:rPr>
                <w:rFonts w:cs="Times New Roman"/>
              </w:rPr>
              <w:t>по ведению депозитного счета</w:t>
            </w:r>
            <w:r>
              <w:rPr/>
              <w:t>)</w:t>
            </w:r>
            <w:r>
              <w:rPr>
                <w:rFonts w:cs="Times New Roman"/>
              </w:rPr>
              <w:t xml:space="preserve"> 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Череповцу №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3,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ап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Череповц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73</w:t>
            </w:r>
            <w:r>
              <w:rPr/>
              <w:t>,</w:t>
            </w:r>
            <w:r>
              <w:rPr>
                <w:rFonts w:cs="Times New Roman"/>
              </w:rPr>
              <w:t>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18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лякова Юлия Николае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Череповцу №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77</w:t>
            </w:r>
            <w:r>
              <w:rPr/>
              <w:t>,</w:t>
            </w:r>
            <w:r>
              <w:rPr>
                <w:rFonts w:cs="Times New Roman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доли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ва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др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г. Череповц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1,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ил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ия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Череповц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1,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менск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Череповц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7,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олуб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ма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вгенье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Череповцу №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07</w:t>
            </w:r>
            <w:r>
              <w:rPr/>
              <w:t>,</w:t>
            </w:r>
            <w:r>
              <w:rPr>
                <w:rFonts w:cs="Times New Roman"/>
              </w:rPr>
              <w:t>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жа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Юлия Анато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Череповц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66</w:t>
            </w:r>
            <w:r>
              <w:rPr/>
              <w:t>,</w:t>
            </w:r>
            <w:r>
              <w:rPr>
                <w:rFonts w:cs="Times New Roman"/>
              </w:rPr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34</w:t>
            </w:r>
            <w:r>
              <w:rPr/>
              <w:t>,</w:t>
            </w:r>
            <w:r>
              <w:rPr>
                <w:rFonts w:cs="Times New Roman"/>
              </w:rPr>
              <w:t>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мирнова Анжелика Евген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Череповц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3,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ат Пунто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пова Наталья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Череповц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4,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идоренко И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до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-исполнитель отдела судебных приста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Череповцу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4,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1,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гдан -211140-81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бедев Андре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– старший судебный пристав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533,87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09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пуничев Андрей 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 – заместитель старшего судебного пристава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4,87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доли кварти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шнерук Александр Иван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   пристав-исполнитель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7,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Фольксваген «Пасса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/л «Казан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М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0,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менова Елен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   пристав-исполнитель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1,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8,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102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знецова Юлия Борис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   пристав-исполнитель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7,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лина Елена Валерьевн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   пристав-исполнитель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1,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доля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¼ доля земельны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дол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дол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лубев Николай Николае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   пристав по ОУПДС 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1,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\м Шкода «Октавия»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9,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рпаков Алексей Юр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   пристав по ОУПДС 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1,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льин Сергей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   пристав по ОУПДС  отдела судебных приставов по Белозер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8,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Лада «Приора» 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злов Александр Альберт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   пристав по ОУПДС 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6,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6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Рено «Логан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«Ока»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Рено «Логан»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жов Виталий Алекс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   пристав по ОУПДС  отдела судебных приставов по Белозер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0,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Шевроле «Авео»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мирнов Андрей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   пристав по ОУПДС 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5,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знецов Алексей Анатол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 специалист-эксперт (дознаватель)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9,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Ж-2126-030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монина Надежда Геннад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Старший специалист 2 разряда (по ведению депозитного счета) отдела судебных приставов по Белоз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3,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1/3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074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0,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2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лыгин Алексей Серге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– старший судебный пристав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55,2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Форд Фьюжен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кова Анна Ивано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отдела – заместитель старшего судебного пристава отдела судебных приставов по Вытегор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14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доли земельного участ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Нисан Кашкай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жилое здание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8,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часть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ми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   пристав по ОУПДС 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0,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йцев Игорь Андр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уров Алексей Владими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3,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23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таков Александр Валентинович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Вытегор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3,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041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рзамае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ленти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   пристав  по ОУПДС 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5,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\м ДЭУ Нексия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,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заров Андрей Иван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   пристав по ОУПДС 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6,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Шевроле-Нива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рба Дмитрий Иван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 (дознаватель)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2,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лякова Елен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по ведению депозитного сч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4,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19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йцев Владимир 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   пристав – по ОУПДС 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3,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2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дка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брамова Анна Павл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6,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063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крушина Анастасия Леонид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дебный пристав-исполнитель отдела судебных приставов по Вытегор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4,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часть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кутельник Михаил Георги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9,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оссия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лехач Владимир Михайл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4,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3,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звецова Ири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4,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Чери Амул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2,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АЗ 2106 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ьяшкова Наталья Вита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тдела судебных приставов по Вытего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,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тонова Елена Васи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– старший судебный пристав отдела судебных приставов по Кадуй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7,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0,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Нива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пович Наталья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Кадуй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7,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тропова Арина Олег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Кадуй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5,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евелева Елена Викто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Кадуй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/3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7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2,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оков Антон Евген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 судов отдела судебных приставов по Кадуй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фронова Валентина Ю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Кадуй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4,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Шкода «Октавия Тур»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6,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арионова Елен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 – эксперт (по ведению депозитного счета) отдела судебных приставов по Кадуйскому району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0,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,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хов Дмитрий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 эксперт (дознаватель) отдела судебных приставов по Кадуй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5,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«Шевроле – Клан»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усев Степан 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 судов отдела судебных приставов по Кадуй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9,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/4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ГАЗ -3110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5,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4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робьев Сергей Викто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 судов отдела судебных приставов по Кадуй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2,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ри Тиго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,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вский Александр Владими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 судов отдела судебных приставов по Кадуй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7,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ЕНДЭ-АК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цеп к легковым ТС П2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вожилов Александр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 судов отдела судебных приставов по Кадуй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6,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4,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/2 Кварти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ин Сергей Борис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 судов отдела судебных приставов по Кадуй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2,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рохина Марин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– старший судебный пристав отдела судебных приставов по г. г. Череповц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8,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«ВАЗ – 21124»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,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4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расильников Евгений Серге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чальник отдела – старший судебный пристав отдела судебных приставов по Верховаж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ктор МТЗ-80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½ доля приусадеб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½ доля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утусов Александр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едущий специалист-эксперт (дознаватель) отдела судебных приставов по Верховаж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/м </w:t>
            </w:r>
            <w:r>
              <w:rPr>
                <w:rFonts w:cs="Times New Roman"/>
                <w:lang w:val="en-US"/>
              </w:rPr>
              <w:t>Renault Logan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Шестакова Виктория Валентино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дебный пристав-исполнитель отдела судебных приставов по Верховаж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en-US"/>
              </w:rPr>
              <w:t xml:space="preserve"> KIA DE (JB/RIO)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ружинина Любовь Вениами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едущий специалист-эксперт по ведению депозитного счета отдела судебных приставов по Верховаж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2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070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Шилов Алексей Никола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 Верховаж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/3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  <w:r>
              <w:rPr>
                <w:rFonts w:cs="Times New Roman"/>
                <w:lang w:val="en-US"/>
              </w:rPr>
              <w:t>Chery A-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А/м </w:t>
            </w:r>
            <w:r>
              <w:rPr>
                <w:rFonts w:cs="Times New Roman"/>
                <w:lang w:val="en-US"/>
              </w:rPr>
              <w:t>LADA-111730 Kalina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/3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/3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/3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окин Николай Витал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 Верховаж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½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1111 Ока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½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Лапин Александр Геннадь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 Верховаж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1340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альгин Евгений Валентин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 Верховаж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/м </w:t>
            </w:r>
            <w:r>
              <w:rPr>
                <w:rFonts w:cs="Times New Roman"/>
                <w:lang w:val="en-US"/>
              </w:rPr>
              <w:t>Daewoo Matiz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колов Виталий Александро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 Верховажс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21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А/м ВАЗ-217130 «Приора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ицеп легковой ТК-2-600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Лодочный мотор «Ветерок-8М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Лодочный мотор «Меркурий-15»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иреева Ларис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дебный пристав-исполнитель отдела судебных приставов по Верховаж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Лобанова Людмила Валенти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дебный пристав-исполнитель отдела судебных приставов по Верховаж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060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-21074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</w:t>
            </w:r>
            <w:r>
              <w:rPr>
                <w:rFonts w:cs="Times New Roman"/>
                <w:lang w:val="en-US"/>
              </w:rPr>
              <w:t>Chevrolet Lanos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ктор МТЗ-80Л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ропова Ирина Вячеслав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.о. начальника отдела – старшего судебного пристав отдела судебных приставов по Кичменгско-Город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2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Форд Мондео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ГАЗ 3110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рболина Серафим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Кичменгско-Городецкому 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 11113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лтусов Руслан Анатоль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– исполнитель отдела судебных приставов по Кичменгско-Городецкому 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 211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en-US"/>
              </w:rPr>
              <w:t xml:space="preserve"> Renault Sandero Stepway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cs="Times New Roman"/>
              </w:rPr>
              <w:t>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иряева Галина Ивано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по ведению депозитного счета отдела судебных приставов по Кичменгско-Городецкому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/м Субару Импреза </w:t>
            </w:r>
            <w:r>
              <w:rPr>
                <w:rFonts w:cs="Times New Roman"/>
                <w:lang w:val="en-US"/>
              </w:rPr>
              <w:t>XV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уева Светла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ециалист-эксперт (дознаватель) отдела судебных приставов по Кичменгско-Городец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Пежо Боксер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рбин Сергей Васил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Кичменгско-Городецкому 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Ауди-80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банов Илья Михайло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Кичменгско-Городецкому 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rFonts w:cs="Times New Roman"/>
              </w:rPr>
              <w:t>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 2105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ябев Максим Ивано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Кичменгско-Городецкому 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 2112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тяков Владимир Алекс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Кичменгско-Городецкому 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Лада 211440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емякин Василий Иван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Кичменгско-Городецкому 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 21140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сков Алексей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Бабу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pel-Astra 1.4, Opel-Astra, GL Otaca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323</w:t>
            </w:r>
            <w:r>
              <w:rPr>
                <w:rFonts w:cs="Times New Roman"/>
              </w:rPr>
              <w:t>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11113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дрина Александра Вениами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дознаватель) ОСП по Бабу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евроле-авео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розова Ирин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по ведению депозитного счета) ОСП по Бабу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 ¼, 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 ¼, 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ада «Калина»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 ¼, 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 ¼, 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нойлов Денис Владими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беспечению установленного порядка деятельности судов отдела судебных приставов по Бабу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5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укинская Юлия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 исполнитель отдела судебных  приставов по Бабу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пов Николай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 по ОУПДС отдела судебных  приставов по Бабу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доля 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99, ДЭУ Нексия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твинова Алена Валерьевн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 исполнитель отдела судебных  приставов по Бабу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пова Ирина Ю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 исполнитель отдела судебных  приставов по Бабу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нойлов Игорь Васил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 по ОУПДС отдела судебных  приставов по Бабу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4 доля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4 доля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4 доля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¼  жилого дома1/4 д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¼ 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иен Юлия Ива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 исполнитель отдела судебных  приставов по Бабушк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мирнов Александр Леонид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Усть-Куб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1,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Нисан Альмер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/м Казанка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0,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цев Евгений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Усть-Куб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7,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льксваген транспортер, Мотоцикл ИЖ 6.114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ничев Алексей Серг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-эксперт (дознаватель) отдела судебных приставов по Усть-Куб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6,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итроен Ксара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тунов Владимир 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-исполнитель отдела судебных приставов по Усть-Куб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8,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истунов Александр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Усть-Куб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4,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3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йота Авенсис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5,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угинова Надежда Ю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тарший специалист 2 разряда (по ведению депозитного счета) отдела судебных приставов по Усть-Куб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4,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1,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ендай Акцен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тычин Николай Серг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Усть-Куб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7,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9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Шевроле Ланос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/М ВАЗ 2107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рная лодка «Казанка»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торная лодка «Обь-М»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дочный мотор «Ветерок-8М»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дочный мотор «Ямаха-9,9»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,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ранов Дмитрий Серг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дебный пристав по ОУПДС отдела судебных приставов по Усть-Куб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1,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21099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/л Казан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есс 4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4,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458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models.xml?from=wizard&amp;mark=FORD&amp;rid=968" TargetMode="External"/><Relationship Id="rId3" Type="http://schemas.openxmlformats.org/officeDocument/2006/relationships/hyperlink" Target="http://auto.yandex.ru/search.xml?from=wizard&amp;text=&#1096;&#1082;&#1086;&#1076;&#1072;+-&#1086;&#1082;&#1090;&#1072;&#1074;&#1080;&#1103;&amp;rid=968" TargetMode="External"/><Relationship Id="rId4" Type="http://schemas.openxmlformats.org/officeDocument/2006/relationships/hyperlink" Target="http://www.ford.ru/Cars/Fusion" TargetMode="External"/><Relationship Id="rId5" Type="http://schemas.openxmlformats.org/officeDocument/2006/relationships/hyperlink" Target="http://auto.yandex.ru/search.xml?from=wizard&amp;text=&#1084;&#1080;&#1094;&#1091;&#1073;&#1080;&#1089;&#1080;+&#1083;&#1072;&#1085;&#1089;&#1077;&#1088;&amp;rid=968" TargetMode="External"/><Relationship Id="rId6" Type="http://schemas.openxmlformats.org/officeDocument/2006/relationships/hyperlink" Target="http://auto.yandex.ru/search.xml?from=wizard&amp;text=&#1088;&#1077;&#1085;&#1086;+&#1084;&#1077;&#1075;&#1072;&#1085;&amp;rid=968" TargetMode="External"/><Relationship Id="rId7" Type="http://schemas.openxmlformats.org/officeDocument/2006/relationships/hyperlink" Target="http://auto.yandex.ru/search.xml?from=wizard&amp;text=&#1084;&#1080;&#1094;&#1091;&#1073;&#1080;&#1089;&#1080;+&#1072;&#1089;&#1093;&amp;rid=968" TargetMode="External"/><Relationship Id="rId8" Type="http://schemas.openxmlformats.org/officeDocument/2006/relationships/hyperlink" Target="http://auto.yandex.ru/search.xml?from=wizard&amp;text=&#1092;&#1086;&#1088;&#1076;+&#1084;&#1086;&#1085;&#1076;&#1077;&#1086;&amp;rid=968" TargetMode="External"/><Relationship Id="rId9" Type="http://schemas.openxmlformats.org/officeDocument/2006/relationships/hyperlink" Target="http://auto.yandex.ru/search.xml?from=wizard&amp;text=&#1088;&#1077;&#1085;&#1086;+&#1083;&#1086;&#1075;&#1072;&#1085;&amp;rid=968" TargetMode="External"/><Relationship Id="rId10" Type="http://schemas.openxmlformats.org/officeDocument/2006/relationships/hyperlink" Target="http://auto.yandex.ru/search.xml?from=wizard&amp;text=&#1076;&#1101;&#1091;+&#1085;&#1077;&#1082;&#1089;&#1080;&#1103;&amp;rid=968" TargetMode="External"/><Relationship Id="rId11" Type="http://schemas.openxmlformats.org/officeDocument/2006/relationships/hyperlink" Target="http://auto.yandex.ru/search.xml?from=wizard&amp;text=&#1096;&#1077;&#1074;&#1088;&#1086;&#1083;&#1077;+&#1072;&#1074;&#1077;&#1086;&amp;rid=968" TargetMode="External"/><Relationship Id="rId12" Type="http://schemas.openxmlformats.org/officeDocument/2006/relationships/hyperlink" Target="http://auto.yandex.ru/search.xml?from=wizard&amp;text=&#1096;&#1077;&#1074;&#1088;&#1086;&#1083;&#1077;+&#1072;&#1074;&#1077;&#1086;&amp;rid=96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0:00Z</dcterms:created>
  <dc:creator>Орленко</dc:creator>
  <dc:description/>
  <cp:keywords/>
  <dc:language>en-US</dc:language>
  <cp:lastModifiedBy>Admin</cp:lastModifiedBy>
  <cp:lastPrinted>2012-02-29T12:48:00Z</cp:lastPrinted>
  <dcterms:modified xsi:type="dcterms:W3CDTF">2013-08-15T06:59:00Z</dcterms:modified>
  <cp:revision>21</cp:revision>
  <dc:subject/>
  <dc:title>Сведения</dc:title>
</cp:coreProperties>
</file>