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мущественном положении и доходах лиц замещающих должности государственной гражданской служб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ия Федеральной службы судебных приставов по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 членов их семей за период с 1 января 2012 года по 31 дека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86"/>
        <w:gridCol w:w="40"/>
        <w:gridCol w:w="1871"/>
        <w:gridCol w:w="69"/>
        <w:gridCol w:w="996"/>
        <w:gridCol w:w="8"/>
        <w:gridCol w:w="1763"/>
        <w:gridCol w:w="8"/>
        <w:gridCol w:w="1233"/>
        <w:gridCol w:w="8"/>
        <w:gridCol w:w="1233"/>
        <w:gridCol w:w="8"/>
        <w:gridCol w:w="1410"/>
        <w:gridCol w:w="8"/>
        <w:gridCol w:w="1410"/>
        <w:gridCol w:w="8"/>
        <w:gridCol w:w="1233"/>
        <w:gridCol w:w="8"/>
        <w:gridCol w:w="1355"/>
        <w:gridCol w:w="243"/>
      </w:tblGrid>
      <w:tr>
        <w:trPr>
          <w:trHeight w:val="102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№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м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тчеств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Должность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Общая сумма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12 г.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Перечень объектов недвижимости, находящихся в пользовании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Движимое имущество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ъектов недвижи-мост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Площадь кв.м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Страна распо-ло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иды объектов недвижим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Площадь,  кв.м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Страна распо-ложения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иридо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силий Александро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ь начальника отдела - заместитель старшего судебного пристава специализированного отдела судебных приставов оперативного дежурства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5,68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Форд фоку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прице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М 39.6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одка Латимерия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 дачны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аж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8,92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аж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6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ловн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он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мен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ь начальника отдела – заместитель старшего судебного пристава специализированного отдела судебных приставов оперативного дежурств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7,92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шин Алексей Александ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ь начальника отдела – заместитель старшего судебного пристава специализированного отдела судебных приставов оперативного дежурств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0,45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Грейт валл ховер Н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прицеп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 3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2 земельного участк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типин Юрий Александрович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7,38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ссан кашк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прицеп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7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аж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дреев Евгений Александ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,17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а/м </w:t>
            </w:r>
            <w:r>
              <w:rPr>
                <w:rFonts w:cs="Times New Roman"/>
                <w:color w:val="000000"/>
                <w:lang w:val="en-US"/>
              </w:rPr>
              <w:t>Volkswagen Passat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салаев Денис Анатоль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1,80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сов Вячеслав Алексее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496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Шевролле лачети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харев Алексей Александ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1,64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,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ейт волл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00.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гданов Юрий Валерье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0,32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,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лотцев Сергей Николае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5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иж-2126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2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2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ревнов Максим Александ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4,23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рызгалов Дмитрий Серге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8,16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а/м </w:t>
            </w:r>
            <w:r>
              <w:rPr>
                <w:rFonts w:cs="Times New Roman"/>
                <w:color w:val="000000"/>
                <w:lang w:val="en-US"/>
              </w:rPr>
              <w:t xml:space="preserve">BMW </w:t>
            </w:r>
            <w:r>
              <w:rPr>
                <w:rFonts w:cs="Times New Roman"/>
                <w:color w:val="000000"/>
              </w:rPr>
              <w:t>х</w:t>
            </w:r>
            <w:r>
              <w:rPr>
                <w:rFonts w:cs="Times New Roman"/>
                <w:color w:val="000000"/>
                <w:lang w:val="en-US"/>
              </w:rPr>
              <w:t>5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тусов Игорь Иван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1,33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4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сильев Николай Михайл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2,0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шняков Юрий Дмитри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2,97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ленко Николай Василь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,98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4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а/м Рено «Меган </w:t>
            </w:r>
            <w:r>
              <w:rPr>
                <w:rFonts w:cs="Times New Roman"/>
                <w:color w:val="000000"/>
                <w:lang w:val="en-US"/>
              </w:rPr>
              <w:t>II</w:t>
            </w:r>
            <w:r>
              <w:rPr>
                <w:rFonts w:cs="Times New Roman"/>
                <w:color w:val="000000"/>
              </w:rPr>
              <w:t>»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5,02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4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удков Владимир Александро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а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4,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8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Тойота РАФ-4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мидов Валерий Владимиро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8,00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,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,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ревнин Алексей Валентин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0,84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,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8,93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Тойота Королла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аж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нец Руслан Серге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5,46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,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уда Иосиф Яковле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а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9,57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9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ВАЗ 21093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блоцкий Ярослав Несте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,21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4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Фольксваген гольф-4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7,1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43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убарев Леонид Юрь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2,43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а/м </w:t>
            </w:r>
            <w:r>
              <w:rPr>
                <w:rFonts w:cs="Times New Roman"/>
                <w:color w:val="000000"/>
                <w:lang w:val="en-US"/>
              </w:rPr>
              <w:t>Chevrolet niva</w:t>
            </w:r>
            <w:r>
              <w:rPr>
                <w:rFonts w:cs="Times New Roman"/>
                <w:color w:val="000000"/>
              </w:rPr>
              <w:t>2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0,05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щенко Вадим Анатоль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8,01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4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ВАЗ – 2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Чери Ти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прицеп САЗ 8166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Минск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0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4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4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аблуков Валерий Владими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6,06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ВАЗ 2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Шевроле авео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2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таев Виктор Серге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1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ДЕУ Нексия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8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лейменов Александр Николае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8,9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аж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2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43,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2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,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лопов Сергей Анатоль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8,71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31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7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ВАЗ 21144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5,52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епин Андрей Василье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3,85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Рено ло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з 2121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5,43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стыгова Наталья Николаевн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8,18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лада 2131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довый доми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аж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,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чешков Юрий Александ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0,51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2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ВАЗ-21114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знецов Юрий Александ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3,44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Шевролет Ланос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9,56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пецков Владимир Александро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2,72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УАЗ 3315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прицеп КМЗ-8284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одка «Днепр»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4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6,69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4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каренков Сергей Анатоль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Opel Astra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0,5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ксимов Алексей Григорь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5,64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допахин Александр Валерь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5,11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иков Евгений Александ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4,59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2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з 2112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2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орин Виктор Иван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7,73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ДЕУ Нексия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водов Александр Василь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2,18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5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0,24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леничев Алексей Олег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3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ипов Евгений Викто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4,18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,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,70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авленков Валерий Иван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7,78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ля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9,30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ля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/м 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авлов Николай Серге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1,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59,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нтюхин Александр Сергее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4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¼ земельного участк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¼ жилого дом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¼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 гараж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данов Александр Серге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9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,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ньков Сергей Борис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7,02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2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,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9,44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2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,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ДЭУ нексия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ерцев Леонид Сергее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9,98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шкода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аж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16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воще-хранилищ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лехов Сергей Александро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а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2,12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аж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Рено логан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4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,47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4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,8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,67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годин Алексей Никола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пов Дмитрий Андре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7,75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а</w:t>
            </w:r>
            <w:r>
              <w:rPr>
                <w:rFonts w:cs="Times New Roman"/>
                <w:color w:val="000000"/>
                <w:lang w:val="en-US"/>
              </w:rPr>
              <w:t>/</w:t>
            </w:r>
            <w:r>
              <w:rPr>
                <w:rFonts w:cs="Times New Roman"/>
                <w:color w:val="000000"/>
              </w:rPr>
              <w:t>м</w:t>
            </w:r>
            <w:r>
              <w:rPr>
                <w:rFonts w:cs="Times New Roman"/>
                <w:color w:val="000000"/>
                <w:lang w:val="en-US"/>
              </w:rPr>
              <w:t xml:space="preserve"> VW Polo sedan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178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устохин Вячеслав Борис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9,93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Ваз 9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2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тотранспортное средство иж 107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дово-огород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ммо Андрей Владими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5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2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З 21099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6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мянцев Александр Никола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7,40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ычков Дмитрий Иван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6,50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ябов Леонид Павло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а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9,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Хендэ туксон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5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,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аж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аж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2,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19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ватина Светлана Валентиновн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0,93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151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6,46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ч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Нисан «Кашкай-2»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вченко Михаил Григорье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6,17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4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Хендай туссон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2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7,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5 земельного участк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10 жилого дом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,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247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менов Николай Григорь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463,37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2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Волга 31105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2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мирнов Александр Александ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6,45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мирнов Антон Валерь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4,54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,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Шевролет-круз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мирнов Олег Владими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1,13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Киа «соул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бенин Константин Михайл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2,69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колов Павел Валерь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7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/8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6,24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а/м </w:t>
            </w:r>
            <w:r>
              <w:rPr>
                <w:rFonts w:cs="Times New Roman"/>
                <w:color w:val="000000"/>
                <w:lang w:val="en-US"/>
              </w:rPr>
              <w:t>Lada</w:t>
            </w:r>
            <w:r>
              <w:rPr>
                <w:rFonts w:cs="Times New Roman"/>
                <w:color w:val="000000"/>
              </w:rPr>
              <w:t xml:space="preserve"> 11193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колова Анна Серге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3,59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2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Форд С-МАХ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ашко Василий Владимиро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а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7,59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Шкода Фабия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2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нат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япухин Денис Никола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5,40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ваз 2121, ваз 21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водный транспорт: Лодка ПВХ</w:t>
            </w:r>
            <w:r>
              <w:rPr>
                <w:rFonts w:cs="Times New Roman"/>
                <w:color w:val="000000"/>
                <w:lang w:val="en-US"/>
              </w:rPr>
              <w:t>BADGER</w:t>
            </w:r>
            <w:r>
              <w:rPr>
                <w:rFonts w:cs="Times New Roman"/>
                <w:color w:val="000000"/>
              </w:rPr>
              <w:t>-39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7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епляков Александр Михайло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а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0,39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Ваз 2123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м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4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аж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аж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5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4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решков Павел Арсенть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5,07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аж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Тойота Королла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9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етьяков Сергей Николае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4,75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36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Рено «Симбол»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,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2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,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2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,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0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2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,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2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,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аж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лимонов Игорь Владими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0,01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0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шевроле ланос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рамов Илья Алексе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удан Вячеслав Михайл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2,4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дромцев Сергей Анатолье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05,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чный участок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2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8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.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,55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.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Деу Матиз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2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учин Игорь Никола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8,81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,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0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5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Щеблыкин Александр Николае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2,67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Рено – СР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5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,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,35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5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,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Щукин Вадим Владими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5,08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,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7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валев Андрей Никола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отдела – старший судебный пристав отдела судебных приставов по Бабаевскому району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1,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¼ доли до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¼ доли земельного участк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9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¼ доли до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¼ доли земельного участк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9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¼ доли до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¼ доли земельного участк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9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¼ доли до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¼ доли земельного участк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9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епанова Оксана Юрь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Бабаевскому району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,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5,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5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нелик Елена Генрих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Бабаевскому району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8,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льцева Елена Юрье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иалист – эксперт (по ведению депозитного счета) отдела судебных приставов по Бабаевскому райо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4,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8,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ршова Ирина Игоре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Бабаев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49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хипова Юлия Александро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Бабаевскому райо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2,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7,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 (аренд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3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дилова Мария Анатолье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Бабаевскому райо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,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,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4,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/м </w:t>
            </w:r>
            <w:r>
              <w:rPr>
                <w:rFonts w:cs="Times New Roman"/>
                <w:color w:val="000000"/>
                <w:lang w:val="en-US"/>
              </w:rPr>
              <w:t>Ford Focus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мес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ади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колаеви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беспечению установленного порядка деятельности судов отдела судебных приставов по Бабаевскому райо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3,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тапова Наталья Николаевн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отдела судебных приставов по г.Вологде №2 –старший судебный приста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4,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 1/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,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 1/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,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 460,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 1/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,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/м самосвал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6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тряшов Григорий Николаеви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ь начальника отдела судебных приставов по г.Вологде № 2 – заместитель старшего судебного пристав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9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вартира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,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Мазда 3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,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7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лован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Лусин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вакимовна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-эксперт (дознаватель) отдела судебных приставов по г.Вологде № 2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3,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2 жилого дом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5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8,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5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Лада калина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Сажин Алексей Николаеви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специалист-эксперт (дознаватель) отдела судебных приставов по г.Вологде №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9,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Столетова Ни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специалист-эксперт (дознаватель) отдела судебных приставов по г.Вологде № 2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3,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4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/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З-21013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ч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аж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овоселова Марина Михайло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специалист-эксперт   (по ведению депозитного счета) отдела судебных приставов по г.Вологде №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5,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1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атюхи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ячесла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колаеви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специалист-эксперт   (по ведению депозитного счета) отдела судебных приставов по г.Вологде №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6,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2,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2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Дудкина Наталия Виталье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специалист 2 разряда (по ведению депозитного счета) отдела судебных приставов по г.Вологде №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0,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2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Шевроле Лачетти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3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олотова Юлия Вячеславо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специалист 2 разряда (по ведению депозитного счета) отдела судебных приставов по г.Вологде №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8,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7,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вартира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4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това Натал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вло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0,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/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евроле Ланос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9,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аден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ександро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3,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ВАЗ-2108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2,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Тойота Карина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снина Татья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ександро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0,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мойл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лентино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2,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син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л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ександро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4,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/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еврол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ачетти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0,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ыбова Ирина Леонидо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4,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рещенкова Ир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вано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8,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,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ож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фаило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4,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жид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юдми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анидо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,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Опель Аст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Мерседес-Бенц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ябь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р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ннадье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8,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4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тяв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ннадьевна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аж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он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вфал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лентино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0,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2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4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ч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З-21112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2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2 жилого дом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ребкова Ирина Сергее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2,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2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мидов Иван Александрови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,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сквич 21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Рено Лога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фимова Дарья Валентин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6,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2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шеничников Сергей Александрови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4,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5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,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глов Роман Владимирови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4,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манова Ольга Сергее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3,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3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,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ВАЗ-211540, а/м Лада Самара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евелева Виктори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8,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2,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ет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ет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ет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ет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ранов Роман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0,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Опель Астра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4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сильева Ольг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3,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,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/4 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,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8 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,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очь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8 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,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зичева Людмила Андрее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4,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/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нат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Шевроле Лано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бчихина Елена Александро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4,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нат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ласова Надежд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ександровна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0,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¼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6 комнат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8,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6 комнат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/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троен С4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¼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6 комнат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6 комнат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сташина Татьяна 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3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Рено Логан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9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ковец Ирина Леонидовн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7,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кварти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тойота Авенсис, ВАЗ-2112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ласова Светлана Сергее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5,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Део Нексия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,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йцева Вероника Игор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1,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Пежо 206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вина Лидия Павло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4,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красова Анна Александро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,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ромова Галина Александро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2,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,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5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онова Юлия Николае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6,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авченко Людмила Андреевна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,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ублевская Анастасия Вячеславо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,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йницына Маргарита Сергее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,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,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ментьева Юлия Вячеславо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9,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Киа серато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типина Татьяна Александро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,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Дэу Некс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игина Елена Алексее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2,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,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дин Максим Вениаминови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8,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Рено Лога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знецова Вероника Игоре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4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фтырева Мар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ладимиро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,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0,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 1/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льксваген транспортер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жета Елена Владимиро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1,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 1/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,8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анова Ольга Георги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отдела – старший судебный пристав отдела судебных приставов по Грязовец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27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 с обременением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ТОЙОТА КОРОЛЛА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драцик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7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обянина Татьяна Валентино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ь начальника отдела – заместитель старшего судебного пристава отдела судебных приставов по Грязовец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А/М </w:t>
            </w:r>
            <w:r>
              <w:rPr>
                <w:rFonts w:cs="Times New Roman"/>
                <w:color w:val="000000"/>
                <w:lang w:val="en-US"/>
              </w:rPr>
              <w:t>TAYOTA KOROLLA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8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оверова Евгения Валентино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рязовец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251.</w:t>
            </w: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9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розова Жанна Анатолье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рязовец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0,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¼ Жилого дом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,2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Опель Корса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усева Наталья Алексеевна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рязовецкому району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3,6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,8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Шевроле Каптива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МЗСА-817701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рмиш Ольга Викторо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рязовец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2,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2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олькова Ирина Алексее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рязовец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,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А/М </w:t>
            </w:r>
            <w:r>
              <w:rPr>
                <w:rFonts w:cs="Times New Roman"/>
                <w:color w:val="000000"/>
                <w:lang w:val="en-US"/>
              </w:rPr>
              <w:t>CHEVROLET LANOS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,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3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ячева Ольга Юрье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рязовец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1,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9,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VOLKSWAGEN POLO</w:t>
            </w:r>
          </w:p>
        </w:tc>
      </w:tr>
      <w:tr>
        <w:trPr>
          <w:trHeight w:val="4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адышева Елена Сергее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рязовец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9,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5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офимович Алена Павло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рязовец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6,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А/М </w:t>
            </w:r>
            <w:r>
              <w:rPr>
                <w:rFonts w:cs="Times New Roman"/>
                <w:color w:val="000000"/>
                <w:lang w:val="en-US"/>
              </w:rPr>
              <w:t>MITSUBISHI LANCER 9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,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6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Щербакова Ольга Николае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рязовец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3,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,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9,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,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7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винская Светлана Валерье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рязовец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,8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8,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ВАЗ 21101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Гараж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8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чигина Алена Анатолье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рязовец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3,3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9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лков Владимир Александрович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беспечению установленного порядка деятельности судов отдела судебных приставов по Грязовецкому району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9,7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ВАЗ-21093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ВАЗ-2112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утихин Александр Викторович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беспечению установленного порядка деятельности судов отдела судебных приставов по Грязовецкому району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4,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Земельного участк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,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,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0,4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,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,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А/М </w:t>
            </w:r>
            <w:r>
              <w:rPr>
                <w:rFonts w:cs="Times New Roman"/>
                <w:color w:val="000000"/>
                <w:lang w:val="en-US"/>
              </w:rPr>
              <w:t>CHERY A 1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1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рмусов Иван Кузьмич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беспечению установленного порядка деятельности судов отдела судебных приставов по Грязовецкому району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9,6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6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дов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6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ВАЗ 211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,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,6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дов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6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¼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,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2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нязев Павел Георгиеви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беспечению установленного порядка деятельности судов отдела судебных приставов по Грязовец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6,3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,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3,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,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3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мирнов Евгений Викторови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беспечению установленного порядка деятельности судов отдела судебных приставов по Грязовец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3,3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4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еводин Николай Владимирович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беспечению установленного порядка деятельности судов отдела судебных приставов по Грязовецкому району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3,7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ажный бокс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,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5,8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РЕНО ЛОГА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,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,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ишина Наталья Николае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специалист эксперт (по ведению депозитного счета) отдела судебных приставов по Грязовец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6,8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6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Яковлев Анатолий Анатольеви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специалист-эксперт (дознаватель)отдела судебных приставов по Грязовец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1,8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6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6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6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ч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6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7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ловчак Наталья Николаевна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-эксперт (дознаватель) отдела судебных приставов по Грязовецкому району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1,4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3 Земельного участк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НИССАН ДЖУК</w:t>
            </w:r>
          </w:p>
        </w:tc>
      </w:tr>
      <w:tr>
        <w:trPr>
          <w:trHeight w:val="214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3 Жилого дом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1,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Земельного участк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Жилого дом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1,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ушенькина Елена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отдела – старший судебный пристав отдела судебных приставов по Междуреченс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4,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9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ядечкина Светлана Николае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Междуреченс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,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0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а/м </w:t>
            </w:r>
            <w:r>
              <w:rPr>
                <w:rFonts w:cs="Times New Roman"/>
                <w:color w:val="000000"/>
                <w:lang w:val="en-US"/>
              </w:rPr>
              <w:t>Daewoo Nexia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0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Журавле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Людмил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атолье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иалист- эксперт (по ведению депозитного счета) отдела судебных приставов по Междуреченс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2,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ВАЗ-21124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1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рокин Владимир Сергееви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беспечению установленного порядка деятельности судов отдела судебных приставов по Междуреченс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8,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ГАЗ-3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ВАЗ-2115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2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зьмин Андрей Вячеславови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беспечению установленного порядка деятельности судов отдела судебных приставов по Междуреченс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8,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ВАЗ-21101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,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,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3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утилов Михаил Сергееви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беспечению установленного порядка деятельности судов отдела судебных приставов по Междуреченс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3,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,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 (аренд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ГАЗ-27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-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одка МКМ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5,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нат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,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4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ерес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лерианович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беспечению установленного порядка деятельности судов отдела судебных приставов по Междуреченскому району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1,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дивидуальное жилищное строительство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/м Ваз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7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ктор Т-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ктор Т-40 АМ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м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,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7,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 (аренд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5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еплякова Людмила Василье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отдела – старший судебный пристав отдела судебных приставов по Никольскому району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0,9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 (1/3)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,6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А</w:t>
            </w:r>
            <w:r>
              <w:rPr>
                <w:rFonts w:cs="Times New Roman"/>
                <w:color w:val="000000"/>
                <w:lang w:val="en-US"/>
              </w:rPr>
              <w:t>/</w:t>
            </w:r>
            <w:r>
              <w:rPr>
                <w:rFonts w:cs="Times New Roman"/>
                <w:color w:val="000000"/>
              </w:rPr>
              <w:t>м</w:t>
            </w:r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>RENAULT  SANDERO STEPWE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ВАЗ</w:t>
            </w:r>
            <w:r>
              <w:rPr>
                <w:rFonts w:cs="Times New Roman"/>
                <w:bCs/>
                <w:color w:val="000000"/>
                <w:lang w:val="en-US"/>
              </w:rPr>
              <w:t xml:space="preserve"> 2106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9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6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корик Вера Василье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Никольс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4,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 (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,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ж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 (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,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ВАЗ 21041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 (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,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 (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,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7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орчакова Галина Вячеславовна 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Никольскому району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3,1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уж 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\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З 2111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8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влова Людмила Николае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удебный пристав – исполнитель отдела судебных приставов по Никольском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4,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ж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7,1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,0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ет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ет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данов Станислав Николаеви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едущий специалист – эксперт (дознаватель) отдела судебных приставов по Никольском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2,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0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епина Алевтина Александровна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едущий специалист – эксперт (по ведению депозитного счета) отдела судебных приставов по Никольском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району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,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а/м </w:t>
            </w:r>
            <w:r>
              <w:rPr>
                <w:rFonts w:cs="Times New Roman"/>
                <w:color w:val="000000"/>
                <w:lang w:val="en-US"/>
              </w:rPr>
              <w:t>Volkswagen polo</w:t>
            </w:r>
          </w:p>
        </w:tc>
      </w:tr>
      <w:tr>
        <w:trPr>
          <w:trHeight w:val="23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ж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63,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Тайота камр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Опель аст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Шевроле ни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\м-грузовая КАМАЗ 53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\м-грузо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АМАЗ 431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\м-грузовая УРАЛ 37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прицеп ГКБ-83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/Х техника ТДТ – 55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/Х техника МТЗ – 82.1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1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пов Сергей Николаеви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удебный пристав по ОУПДС отдела судебных приставов по Никольском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\м Ваз 21214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ет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3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2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шенев Александр Иванович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удебный пристав по ОУПДС отдела судебных приставов по Никольском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йону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2,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 (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\м   АУДИ-8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 (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,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9,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 (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 (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,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ет 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емельный участок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Жилой до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,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3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стеров Анатолий Александрови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удебный пристав по ОУПДС отдела судебных приставов по Никольском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3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ВАЗ-21122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4,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4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есвянин  Дмитрий Алексеевич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удебный пристав по ОУПДС отдела судебных приставов по Никольском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йону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2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 (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5/218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ЗАЗ-СЕНС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 (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,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,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,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 (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5/218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 (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,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5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верчков Николай Александрович 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удебный пристав по ОУПДС отдела судебных приставов по Никольском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йону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1,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 (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 (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,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,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 (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 (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,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 (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 (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,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 (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 (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,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6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лкова Татьяна Валерие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удебный пристав – исполнитель отдела судебных приставов по Никольском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4,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вартира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,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Mercedes-benz sprinter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цеп 2ПТС-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ТЗ - 821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66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7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азаркина Ольг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ександровна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отдела – старший судебный пристав отдела судебных приставов по Тарногскому району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7,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,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54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68, 5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8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щенко Елена Василье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удебный пристав-исполнитель отдел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х приставов по Тарногс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2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общая совместная собствен-ность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Газ-3110 Волга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общая совместная собствен-ность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,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9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ячеславова Марина Геннадие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- исполнитель отдела судебных приставов по Тарногс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,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1,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0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торин Андрей Васильевич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беспечению установленного порядка деятельности судов  отдела судебных приставов по Тарногскому району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3,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8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А/м «</w:t>
            </w:r>
            <w:r>
              <w:rPr>
                <w:rFonts w:cs="Times New Roman"/>
                <w:color w:val="000000"/>
                <w:lang w:val="en-US"/>
              </w:rPr>
              <w:t>CHEROLET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NIVA 21</w:t>
            </w:r>
            <w:r>
              <w:rPr>
                <w:rFonts w:cs="Times New Roman"/>
                <w:color w:val="000000"/>
              </w:rPr>
              <w:t>23</w:t>
            </w:r>
            <w:r>
              <w:rPr>
                <w:rFonts w:cs="Times New Roman"/>
                <w:color w:val="000000"/>
                <w:lang w:val="en-US"/>
              </w:rPr>
              <w:t>00-55</w:t>
            </w:r>
            <w:r>
              <w:rPr>
                <w:rFonts w:cs="Times New Roman"/>
                <w:color w:val="000000"/>
              </w:rPr>
              <w:t>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,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аж дощаты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н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2,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1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еребряков Андрей Николаевич 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беспечению установленного порядка деятельности судов  отдела судебных приставов по Тарногскому району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5,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9,6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ч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,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А.м «</w:t>
            </w:r>
            <w:r>
              <w:rPr>
                <w:rFonts w:cs="Times New Roman"/>
                <w:color w:val="000000"/>
                <w:lang w:val="en-US"/>
              </w:rPr>
              <w:t>RENAULT SR</w:t>
            </w:r>
            <w:r>
              <w:rPr>
                <w:rFonts w:cs="Times New Roman"/>
                <w:color w:val="000000"/>
              </w:rPr>
              <w:t>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2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гошкин Юрий Викторови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беспечению установленного порядка деятельности судов  отдела судебных приставов по Тарногс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1,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аж шлакоблочны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,2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А/м «</w:t>
            </w:r>
            <w:r>
              <w:rPr>
                <w:rFonts w:cs="Times New Roman"/>
                <w:color w:val="000000"/>
                <w:lang w:val="en-US"/>
              </w:rPr>
              <w:t>CHEROLET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NIVA 21</w:t>
            </w:r>
            <w:r>
              <w:rPr>
                <w:rFonts w:cs="Times New Roman"/>
                <w:color w:val="000000"/>
              </w:rPr>
              <w:t>230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53,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0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4,1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3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пова Елена Александровна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- исполнитель отдела судебных приставов по Тарногскому району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,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 (общая совм. соб-ть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А/м «</w:t>
            </w:r>
            <w:r>
              <w:rPr>
                <w:rFonts w:cs="Times New Roman"/>
                <w:color w:val="000000"/>
                <w:lang w:val="en-US"/>
              </w:rPr>
              <w:t>Ford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Focus</w:t>
            </w:r>
            <w:r>
              <w:rPr>
                <w:rFonts w:cs="Times New Roman"/>
                <w:color w:val="000000"/>
              </w:rPr>
              <w:t>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 (общ. совм. соб-ть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8,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 (общая совм. соб-ть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 (общ. совм. соб-ть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4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пов Василий Александрович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едущий специалист-эксперт (дознаватель) отдела судебных приставов по Тарногскому району 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8,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 (общая совм. соб-ть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 (общ. совм. соб-ть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,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 (общая совм. соб-ть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А/м «</w:t>
            </w:r>
            <w:r>
              <w:rPr>
                <w:rFonts w:cs="Times New Roman"/>
                <w:color w:val="000000"/>
                <w:lang w:val="en-US"/>
              </w:rPr>
              <w:t>Ford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Focus</w:t>
            </w:r>
            <w:r>
              <w:rPr>
                <w:rFonts w:cs="Times New Roman"/>
                <w:color w:val="000000"/>
              </w:rPr>
              <w:t>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 (общ. совм. соб-ть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5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удяков Николай Евлампиеви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беспечению установленного порядка деятельности судов  отдела судебных приставов по Тарногс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8,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А/м «</w:t>
            </w:r>
            <w:r>
              <w:rPr>
                <w:rFonts w:cs="Times New Roman"/>
                <w:color w:val="000000"/>
                <w:lang w:val="en-US"/>
              </w:rPr>
              <w:t>CHEROLET LANOS</w:t>
            </w:r>
            <w:r>
              <w:rPr>
                <w:rFonts w:cs="Times New Roman"/>
                <w:color w:val="000000"/>
              </w:rPr>
              <w:t xml:space="preserve">»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ГАЗ-330202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7,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аж бревенчаты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6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птяев Павел Владимирови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беспечению установленного порядка деятельности судов  отдела судебных приставов по Тарногс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4,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часть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,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2,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часть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,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7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итина Елена Владимиро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специалист-эксперт (по ведению депозитного счета) отдела судебных приставов по Тарногс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8,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¼ часть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,7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¼ часть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,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ВАЗ-21102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¼ часть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,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,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¼ часть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,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8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ишелова Наталья Васильевна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- исполнитель отдела судебных приставов по Тарногскому району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6,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емельный участок, доля ¼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0,0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, доля 1/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,5 (55,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9,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емельный участок, доля ¼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0,0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«Рено-Логан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«Фиат-Уно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тоцикл ИЖ-7,10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, доля 1/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,5 (55,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емельный участок, доля ¼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0,0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, доля 1/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,5 (55,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, доля ¼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0,0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, доля 1/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,5 (55,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9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ыжков Валерий Павлович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беспечению установленного порядка деятельности судов  отдела судебных приставов по Тарногскому району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2,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ВАЗ 21101, Мотоцикл «Восход 3 М», трактор МТЗ-8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4,8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 (аренда)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0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репанов Владимир Александрови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отдела – старший судебный пристав отдела судебных приставов по Тотемс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6,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,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8 м.к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 м.кв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9,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дом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5 кварти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,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8 м.к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 м.к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УАЗ-Патрио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1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винова Ирина Александро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ь начальника отдела - заместитель старшего судебного пристава отдела судебных приставов по Тотемс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5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Л/а </w:t>
            </w:r>
            <w:r>
              <w:rPr>
                <w:rFonts w:cs="Times New Roman"/>
                <w:color w:val="000000"/>
                <w:lang w:val="en-US"/>
              </w:rPr>
              <w:t>LEXUS RX3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ын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2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епан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лер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атольеви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 пристав - исполнитель  (по розыску)  отдела судебных приставов по Тотемскому 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9,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¼ доля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/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сан-Альме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1,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¼ доля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3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отовский Алексей Рафаилови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 пристав по ОУПДС отдела судебных приставов по Тотемс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6,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,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/м Мерседес-Бенц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/м Ваз 21074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одка казанка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упруг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,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ет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4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Шадрун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г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винови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 пристав по ОУПДС отдела судебных приставов по Тотемс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9,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АЗ-31512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5,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.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ет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Ключинская Елена Юрье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Судебный пристав-исполнитель отдела судебных приставов по Тотемс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254,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 xml:space="preserve">Квартира.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5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6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рин Сергей Павлови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специалист-эксперт (дознаватель) отдела судебных приставов по Тотемс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5,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доля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,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доля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доля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7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родина Валентина Николае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специалист-эксперт (по ведению депозитного счета) отдела судебных приставов по Тотемс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2,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50 кв.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8,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ада Приорор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гданов Николай Сергееви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отдела судебных приставов по Тотемс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ч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0кв.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23 г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одка «Неман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9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ыжакова Юлия Владимиро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Судебный пристав-исполнитель отдела судебных приставов по Тотемс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0,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1,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4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ычков Николай Валерианови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 пристав по ОУПДС отдела судебных приставов по Тотемс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8,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дом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а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аж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3,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5 кв.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Тойта Камр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з 111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одочный мотор Тохатсу5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одка ПВХ Фрегат 320Е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упруг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0,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¼ земельного участка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,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5 кв.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Исаковская Татьяна Анатолье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Судебный пристав-исполнитель отдела судебных приставов по Тотемс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249,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ычкова Марина Николае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-исполнитель отдела судебных приставов по Тотемс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8,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м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9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Санг Йонг Кайро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узовой автомоби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VOLVO FN124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Автоприцеп </w:t>
            </w:r>
            <w:r>
              <w:rPr>
                <w:rFonts w:cs="Times New Roman"/>
                <w:color w:val="000000"/>
                <w:lang w:val="en-US"/>
              </w:rPr>
              <w:t>KELBERG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3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офимов Виктор Николаеви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отдела судебных приставов по Тотемс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3,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аж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 кв.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,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lang w:val="en-US"/>
              </w:rPr>
              <w:t>D</w:t>
            </w:r>
            <w:r>
              <w:rPr>
                <w:rFonts w:cs="Times New Roman"/>
                <w:color w:val="000000"/>
              </w:rPr>
              <w:t>ЭУ НЭКСИЯ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0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ч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,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 кв.м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4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нфалова Жанна Александровн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-исполнитель отдела судебных приставов по Тотемс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0,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/а Нив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ль-Векта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5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ыганов Алексей Николае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отдела судебных приставов по Тотемс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5,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2,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Л</w:t>
            </w:r>
            <w:r>
              <w:rPr>
                <w:rFonts w:cs="Times New Roman"/>
                <w:color w:val="000000"/>
                <w:lang w:val="en-US"/>
              </w:rPr>
              <w:t>/</w:t>
            </w:r>
            <w:r>
              <w:rPr>
                <w:rFonts w:cs="Times New Roman"/>
                <w:color w:val="000000"/>
              </w:rPr>
              <w:t>а</w:t>
            </w:r>
            <w:r>
              <w:rPr>
                <w:rFonts w:cs="Times New Roman"/>
                <w:color w:val="000000"/>
                <w:lang w:val="en-US"/>
              </w:rPr>
              <w:t xml:space="preserve"> Hyundai Santa Fe 2.4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очь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386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6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тров Игорь 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отдела – старший судебный пристав отдела судебных приставов по Устюженс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82.2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аж металл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н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en-US"/>
              </w:rPr>
              <w:t xml:space="preserve">KIA </w:t>
            </w:r>
            <w:r>
              <w:rPr>
                <w:rFonts w:cs="Times New Roman"/>
                <w:color w:val="000000"/>
              </w:rPr>
              <w:t>«</w:t>
            </w:r>
            <w:r>
              <w:rPr>
                <w:rFonts w:cs="Times New Roman"/>
                <w:color w:val="000000"/>
                <w:lang w:val="en-US"/>
              </w:rPr>
              <w:t>SPEKTRA</w:t>
            </w:r>
            <w:r>
              <w:rPr>
                <w:rFonts w:cs="Times New Roman"/>
                <w:color w:val="000000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ДЭУ</w:t>
            </w:r>
            <w:r>
              <w:rPr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</w:rPr>
              <w:t>«НЕКСИЯ»</w:t>
            </w:r>
          </w:p>
        </w:tc>
      </w:tr>
      <w:tr>
        <w:trPr>
          <w:trHeight w:val="55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4.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7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атонова Тамара Васильевна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Устюженскому району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7.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.8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8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силье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ладимир Николаеви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Устюженс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0,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¼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З 211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евроле Нива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9,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¼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а Пиканта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9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резкина Елена Леонидо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Устюженс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1.1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льксваген Гольф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ветков Евгений Петрови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беспечению установленного порядка деятельности судов отдела судебных приставов по Устюженс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.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1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дряшов Алексей Юрьеви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беспечению установленного порядка деятельности судов отдела судебных приставов по Устюженс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1.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ада 217030 «Приор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.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2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мирнов Николай Валентинович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беспечению установленного порядка деятельности судов отдела судебных приставов по Устюженскому району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0.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зуки ЗХ4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0.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3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саков Александр Александрови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едущий специалист-эксперт (дознаватель) Отдела судебных приставов по Устюженскому району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1,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.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4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нкова Юлия Сергее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специалист-эксперт по ведению депозитного счета Отдела судебных приставов п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юженс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7.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9.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5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федов Андрей Николаеви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беспечению установленного порядка деятельности судов отдела судебных приставов по Устюженс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1,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6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Федорик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ия Валентино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отдела – старший судебный пристав отдела судебных приставов по Чагодощенс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5,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52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7,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А\М </w:t>
            </w:r>
            <w:r>
              <w:rPr>
                <w:rFonts w:cs="Times New Roman"/>
                <w:color w:val="000000"/>
                <w:lang w:val="en-US"/>
              </w:rPr>
              <w:t>HYNDAI ACC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\2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,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7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лодц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кторо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Чагодощенс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3,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упруг 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4,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\3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,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8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рт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ина Игоре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Чагодощенс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4,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2,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9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т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то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ександрови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 отдела судебных приставов по Чагодощенс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,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.м НИВА ШЕВРОЛЕ</w:t>
            </w:r>
          </w:p>
        </w:tc>
      </w:tr>
      <w:tr>
        <w:trPr>
          <w:trHeight w:val="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9,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м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4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0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лужн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тал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рисович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 отдела судебных приставов по Чагодощенскому району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8,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9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вартира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48,4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.М  УАЗ- 33909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.М  РЕНО </w:t>
            </w:r>
            <w:r>
              <w:rPr>
                <w:rFonts w:cs="Times New Roman"/>
                <w:color w:val="000000"/>
                <w:lang w:val="en-US"/>
              </w:rPr>
              <w:t>FLUENCE</w:t>
            </w:r>
          </w:p>
        </w:tc>
      </w:tr>
      <w:tr>
        <w:trPr>
          <w:trHeight w:val="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4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2,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вартира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,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9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очь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ет </w:t>
            </w:r>
          </w:p>
        </w:tc>
      </w:tr>
      <w:tr>
        <w:trPr>
          <w:trHeight w:val="8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1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врова Екатерина Михайло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специалист – эксперт (по ведению депозитного счета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6,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2,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 (аренд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5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УАЗ-31519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М</w:t>
            </w:r>
            <w:r>
              <w:rPr>
                <w:rFonts w:cs="Times New Roman"/>
                <w:color w:val="000000"/>
                <w:lang w:val="en-US"/>
              </w:rPr>
              <w:t>itsubishi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L</w:t>
            </w:r>
            <w:r>
              <w:rPr>
                <w:rFonts w:cs="Times New Roman"/>
                <w:color w:val="000000"/>
              </w:rPr>
              <w:t>2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АЗ-396254</w:t>
            </w:r>
          </w:p>
        </w:tc>
      </w:tr>
      <w:tr>
        <w:trPr>
          <w:trHeight w:val="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2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укова Юлия Владимиро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специалист – эксперт (дознаватель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8,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3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хеев Михаил Павлович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 отдела судебных приставов по Чагодощенскому району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3,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¼ часть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3г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162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,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3г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7,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¼ часть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4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пачев Константин Викторови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 отдела судебных приставов по Чагодощенс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7,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УАЗ-2206</w:t>
            </w:r>
          </w:p>
        </w:tc>
      </w:tr>
      <w:tr>
        <w:trPr>
          <w:trHeight w:val="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,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¼ доля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,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¼ доля кварти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,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5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кова Ольга Владимиро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Чагодощенс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0,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усадеб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м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/м Форд Фокус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а/м </w:t>
            </w:r>
            <w:r>
              <w:rPr>
                <w:rFonts w:cs="Times New Roman"/>
                <w:color w:val="000000"/>
                <w:lang w:val="en-US"/>
              </w:rPr>
              <w:t>Kia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Sportage</w:t>
            </w:r>
            <w:r>
              <w:rPr>
                <w:rFonts w:cs="Times New Roman"/>
                <w:color w:val="000000"/>
              </w:rPr>
              <w:t>, Газель</w:t>
            </w:r>
          </w:p>
        </w:tc>
      </w:tr>
      <w:tr>
        <w:trPr>
          <w:trHeight w:val="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,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6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каров Александр Вячеславови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 отдела судебных приставов по Чагодощенс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6,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ВАЗ-210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Киа Рио</w:t>
            </w:r>
          </w:p>
        </w:tc>
      </w:tr>
      <w:tr>
        <w:trPr>
          <w:trHeight w:val="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,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7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коулина Юлия Алексеев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отдела - старший судебный пристав отдела судебных приставов по Череповецкому райо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,9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Хёндай-гетц</w:t>
            </w:r>
          </w:p>
        </w:tc>
      </w:tr>
      <w:tr>
        <w:trPr>
          <w:trHeight w:val="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1,3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квартир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,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Митсубиси-аутлендер Х</w:t>
            </w:r>
            <w:r>
              <w:rPr>
                <w:rFonts w:cs="Times New Roman"/>
                <w:color w:val="000000"/>
                <w:lang w:val="en-US"/>
              </w:rPr>
              <w:t>L</w:t>
            </w:r>
          </w:p>
        </w:tc>
      </w:tr>
      <w:tr>
        <w:trPr>
          <w:trHeight w:val="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</w:tbl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026"/>
        <w:gridCol w:w="1940"/>
        <w:gridCol w:w="1004"/>
        <w:gridCol w:w="1771"/>
        <w:gridCol w:w="1241"/>
        <w:gridCol w:w="1241"/>
        <w:gridCol w:w="1418"/>
        <w:gridCol w:w="1418"/>
        <w:gridCol w:w="1241"/>
        <w:gridCol w:w="1466"/>
      </w:tblGrid>
      <w:tr>
        <w:trPr>
          <w:trHeight w:val="8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 Виктория Михайл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отдела судебных приставов по Череповецкому район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 земельного учас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6 до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BMW 520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 Елена Виктор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отдела судебных приставов по Череповецкому район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Daewoo Matiz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кова Светлана Владимир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отдела судебных приставов по Череповецкому район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6,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м ВАЗ 211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м САНГ-ЕНГ Кайрон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енко Елена Леонид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отдела судебных приставов по Череповецкому район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м Волга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,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м Форд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ырева Ирина Александр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отдела судебных приставов по Череповецкому район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,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м ВАЗ 212140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никова Наталья Александр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отдела судебных приставов по Череповецкому район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,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Kia Picanto</w:t>
            </w:r>
          </w:p>
        </w:tc>
      </w:tr>
      <w:tr>
        <w:trPr>
          <w:trHeight w:val="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 Алексей Евгенье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отдела судебных приставов по Череповецкому район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,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городская Ольга Анатолье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отдела судебных приставов по Череповецкому район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,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,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7 кварти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7 кварти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жнякова Татьяна Евгенье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отдела судебных приставов по Череповецкому район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,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занова Любовь Геннадье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– эксперт (дознаватель) отдела судебных приставов по Череповецкому район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,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 Сергей Алексее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 по розыску отдела судебных приставов по Череповецкому район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м ВАЗ 21093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,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орёнова Ольга Юрье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-эксперт по ведению депозитного счета отдела судебных приставов по Череповецкому район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,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,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Shoda Octavia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 Виктор Никол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– старший судебный пристав отдела судебных приставов по Шекснискому район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3 об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м  ХУНДАЙ МАТРИКС 1.6 МТ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.3 общ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04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 Сергей Никол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-заместитель старшего судебного пристава отдела судебных приставов по Шекснискому району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, 1/2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/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З-3962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егоход «Буран» С-640А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/лодка Баджер-</w:t>
            </w:r>
            <w:r>
              <w:rPr>
                <w:color w:val="000000"/>
                <w:lang w:val="en-US"/>
              </w:rPr>
              <w:t>WL</w:t>
            </w:r>
            <w:r>
              <w:rPr>
                <w:color w:val="000000"/>
              </w:rPr>
              <w:t xml:space="preserve"> 3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Лодочный </w:t>
            </w:r>
            <w:r>
              <w:rPr>
                <w:color w:val="000000"/>
              </w:rPr>
              <w:t>мотор SUZUKI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вартира </w:t>
            </w:r>
            <w:r>
              <w:rPr>
                <w:color w:val="000000"/>
                <w:lang w:val="en-US"/>
              </w:rPr>
              <w:t xml:space="preserve">1/6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1/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тьман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 Василье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– эксперт (дознаватель) отдела судебных приставов по Шекснискому район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2</w:t>
            </w:r>
            <w:r>
              <w:rPr>
                <w:color w:val="000000"/>
              </w:rPr>
              <w:t>4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1/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.5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102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1\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.5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топрицеп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1\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.5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ка Сергей Никол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(по розыску) отдела судебных приставов по Шекснискому район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543</w:t>
            </w:r>
            <w:r>
              <w:rPr>
                <w:color w:val="000000"/>
              </w:rPr>
              <w:t>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1\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йота Королла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53</w:t>
            </w:r>
            <w:r>
              <w:rPr>
                <w:color w:val="000000"/>
              </w:rPr>
              <w:t>2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сенть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отдела судебных приставов по Шекснискому район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ый дом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Дмитрий Вла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отдела судебных приставов по Шекснискому район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15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ин Константин Ивано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отдела судебных приставов по Шекснискому район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  <w:r>
              <w:rPr>
                <w:color w:val="000000"/>
                <w:sz w:val="36"/>
                <w:szCs w:val="36"/>
              </w:rPr>
              <w:t>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роле Лачетти</w:t>
            </w:r>
          </w:p>
        </w:tc>
      </w:tr>
      <w:tr>
        <w:trPr>
          <w:trHeight w:val="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ной Сергей Владимиро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отдела судебных приставов по Шекснискому район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 Владимир Викторо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отдела судебных приставов по Шекснискому район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,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Шевроле - авео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Фольксваген - Поло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ми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отдела судебных приставов по Шекснискому район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½ квартир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KIA RIO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Евгений Юр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отдела судебных приставов по Шекснискому район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цубиси Лансер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Любовь Борис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– эксперт (по ведению депозитного счета) отдела судебных приставов по Шекснискому район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общая долев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14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пц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Александр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 исполн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а судебных приставов по Шекснинскому район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роле Нива; ИЖ 7,107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Ольга Анатолье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 исполнитель отдела судебных приставов по Шекснинскому район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/3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построй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1/3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ль Заф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о нексия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1/3 ч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 гара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еенко Сергей Петрович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– старший судебный пристав специализированного отдела судебных приставов оперативного дежурств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5,4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«Нисса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«Фор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ная лодка «Ниссан»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8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50:00Z</dcterms:created>
  <dc:creator>Орленко</dc:creator>
  <dc:description/>
  <cp:keywords/>
  <dc:language>en-US</dc:language>
  <cp:lastModifiedBy>Admin</cp:lastModifiedBy>
  <cp:lastPrinted>2012-02-29T12:48:00Z</cp:lastPrinted>
  <dcterms:modified xsi:type="dcterms:W3CDTF">2013-04-26T09:01:00Z</dcterms:modified>
  <cp:revision>41</cp:revision>
  <dc:subject/>
  <dc:title/>
</cp:coreProperties>
</file>