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положении и доходах лиц замещающих должности государственной гражданск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период с 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26"/>
        <w:gridCol w:w="1871"/>
        <w:gridCol w:w="1065"/>
        <w:gridCol w:w="1771"/>
        <w:gridCol w:w="1241"/>
        <w:gridCol w:w="1241"/>
        <w:gridCol w:w="1418"/>
        <w:gridCol w:w="1418"/>
        <w:gridCol w:w="1241"/>
        <w:gridCol w:w="1363"/>
      </w:tblGrid>
      <w:tr>
        <w:trPr>
          <w:trHeight w:val="10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Общая 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2 г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ъектов недвижи-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лощадь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лощадь, 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рана распо-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лстикова Ирина Вадим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г. Вологде №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7,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Y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 джет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лецкая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а Екате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лева А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Земельный   участок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ева Ири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йко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г. Вологде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8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PEL CORS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ловьев Денис Ю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(по розыску)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асникова 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СП по г. Вологде № 1- заместитель старшего судебного прист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64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 Андрей Вадим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СП по г. Вологде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HYUNDAI SONATA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бкова Людмил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сева Антонина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олева Юлия Валенти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MW 316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aewoo Mati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хина Светла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репьева Ольг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цубиси Лансер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«Вол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«Вороне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лодов Тимур Олег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ева Ксения Андр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орохова Мари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йцих Марин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хтоярова Ольг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 Пасс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- 2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жерина Любовь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7,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вый Марк Эдуард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ьшова Татьяна Викто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4,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лич Кристина Олег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ентьева Виктория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2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арев Ром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удкина Любовь Леонид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ундай </w:t>
            </w:r>
            <w:r>
              <w:rPr>
                <w:rFonts w:cs="Times New Roman"/>
                <w:lang w:val="en-US"/>
              </w:rPr>
              <w:t>GET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оверов Иван Вячеслав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 (по ведению депозитного счета) ОСП по г. Вологде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винская Елена Ива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 по ведению депозитного счета ОСП по Вологде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AYOTA YARI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ремина Юлия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гданова Анна Вячеслав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поушко Марин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(по розыску)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пина Наталья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ехова Светлан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ьцына Валерия Анато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 по ведению депозитного счета ОСП по г. Вологде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1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ичева Екатерина Павл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5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ева Елен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СП по г. Вологде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марова Светлана Владимир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рабардина Анна 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HUNDA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U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стникова Наталья Сергее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лыкина Ольга Михайл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чкина Тамар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да Октавия ту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а Светлана Валенти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«Нива – Шеврол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зина Елена Валерья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 Опель Ко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исеев Олег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СП по г. Вологде № 1 – старший судебный при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E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EED</w:t>
            </w:r>
            <w:r>
              <w:rPr>
                <w:rFonts w:cs="Times New Roman"/>
              </w:rPr>
              <w:t xml:space="preserve">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тникова Юлия Владимир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урыкина Татьяна Павл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тцубиси Ланс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А С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яковская Татьян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зерова Ирин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винова Анна Сергее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бунова Юлия Аркад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орова Ольга Геннад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юнина Ирин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2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ыгова Алена Игоре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имова Ольга Валенти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EHO S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гурова Елена Вита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г. Вологд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– старший судебный пристав Череповецкого межрайонного отдела судебных приставов по ОУПД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rPr/>
            </w:pPr>
            <w:r>
              <w:rPr/>
              <w:t>по обеспечению</w:t>
            </w:r>
          </w:p>
          <w:p>
            <w:pPr>
              <w:pStyle w:val="Normal"/>
              <w:rPr/>
            </w:pPr>
            <w:r>
              <w:rPr/>
              <w:t>установленного</w:t>
            </w:r>
          </w:p>
          <w:p>
            <w:pPr>
              <w:pStyle w:val="Normal"/>
              <w:rPr/>
            </w:pPr>
            <w:r>
              <w:rPr/>
              <w:t>порядка деятельности</w:t>
            </w:r>
          </w:p>
          <w:p>
            <w:pPr>
              <w:pStyle w:val="Normal"/>
              <w:rPr/>
            </w:pPr>
            <w:r>
              <w:rPr/>
              <w:t>су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Паджеро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ин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rPr/>
            </w:pPr>
            <w:r>
              <w:rPr/>
              <w:t>по обеспечению</w:t>
            </w:r>
          </w:p>
          <w:p>
            <w:pPr>
              <w:pStyle w:val="Normal"/>
              <w:rPr/>
            </w:pPr>
            <w:r>
              <w:rPr/>
              <w:t>установленного</w:t>
            </w:r>
          </w:p>
          <w:p>
            <w:pPr>
              <w:pStyle w:val="Normal"/>
              <w:rPr/>
            </w:pPr>
            <w:r>
              <w:rPr/>
              <w:t>порядка деятельности</w:t>
            </w:r>
          </w:p>
          <w:p>
            <w:pPr>
              <w:pStyle w:val="Normal"/>
              <w:rPr/>
            </w:pPr>
            <w:r>
              <w:rPr/>
              <w:t>су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erry Tiggo (Т1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к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rPr/>
            </w:pPr>
            <w:r>
              <w:rPr/>
              <w:t>по обеспечению</w:t>
            </w:r>
          </w:p>
          <w:p>
            <w:pPr>
              <w:pStyle w:val="Normal"/>
              <w:rPr/>
            </w:pPr>
            <w:r>
              <w:rPr/>
              <w:t>установленного</w:t>
            </w:r>
          </w:p>
          <w:p>
            <w:pPr>
              <w:pStyle w:val="Normal"/>
              <w:rPr/>
            </w:pPr>
            <w:r>
              <w:rPr/>
              <w:t>порядка деятельности</w:t>
            </w:r>
          </w:p>
          <w:p>
            <w:pPr>
              <w:pStyle w:val="Normal"/>
              <w:rPr/>
            </w:pPr>
            <w:r>
              <w:rPr/>
              <w:t>су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в жилом до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ук Сергей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Череповецкого межрайонного отдел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асилий Геннад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 2 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Михаил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с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ров Александр Алекс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6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Шкода-Октавия »</w:t>
            </w:r>
          </w:p>
        </w:tc>
      </w:tr>
      <w:tr>
        <w:trPr>
          <w:trHeight w:val="39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ркадий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 Михаил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«Мерив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ин Сергей Олег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6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шкин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rPr/>
            </w:pPr>
            <w:r>
              <w:rPr/>
              <w:t>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7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Рено-Сандеро»,</w:t>
            </w:r>
          </w:p>
          <w:p>
            <w:pPr>
              <w:pStyle w:val="Normal"/>
              <w:jc w:val="center"/>
              <w:rPr/>
            </w:pPr>
            <w:r>
              <w:rPr/>
              <w:t>«Шевроле Авео»,</w:t>
            </w:r>
          </w:p>
          <w:p>
            <w:pPr>
              <w:pStyle w:val="Normal"/>
              <w:jc w:val="center"/>
              <w:rPr/>
            </w:pPr>
            <w:r>
              <w:rPr/>
              <w:t>«Москвич 407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чев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rPr/>
            </w:pPr>
            <w:r>
              <w:rPr/>
              <w:t>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«Окта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хов 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rPr/>
            </w:pPr>
            <w:r>
              <w:rPr/>
              <w:t>обеспечению установленного порядка деятельности су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/>
              <w:t xml:space="preserve">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Вячеслав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Поло</w:t>
            </w:r>
          </w:p>
        </w:tc>
      </w:tr>
      <w:tr>
        <w:trPr>
          <w:trHeight w:val="35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 </w:t>
            </w:r>
          </w:p>
          <w:p>
            <w:pPr>
              <w:pStyle w:val="Normal"/>
              <w:rPr/>
            </w:pPr>
            <w:r>
              <w:rPr/>
              <w:t>Павел Павл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Маз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Т-5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/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аб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Садов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ов Павел И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8,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Алексей Ив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андр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>
          <w:trHeight w:val="304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ов Валерий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6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Иж-Ода;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4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Лад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ов Андрей Вале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италий Русл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Рено-лог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лександр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а – Ри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ьюж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9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ев 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 тур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61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лов Анатолий Геннад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УАЗ-3164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Николай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8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 Михаил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</w:t>
            </w:r>
          </w:p>
          <w:p>
            <w:pPr>
              <w:pStyle w:val="Normal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old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Михаил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</w:t>
            </w:r>
          </w:p>
          <w:p>
            <w:pPr>
              <w:pStyle w:val="Normal"/>
              <w:jc w:val="center"/>
              <w:rPr/>
            </w:pPr>
            <w:r>
              <w:rPr/>
              <w:t>пристав по обеспечению установленного порядка деятельности судов Череповецкого межрайонного от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«Меган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 Александр Ив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– старший судебный пристав отдела судебных приставов по Великоустюгскому район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8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15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Нива - Шеврол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мин Алексей Вячеслав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– заместитель старшего судебного пристава отдела  судебных приставов по Великоустюгскому район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0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Нива - Шеврол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½ д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ышев Игорь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529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ышев Александр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6375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 индивидуальную жилищную застрой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21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а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508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3 части кварти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/25 11-ти комнатной коммунальной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шов Дмитрий Леонид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по (розыску)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141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7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Екатери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42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Виктор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(дознаватель) отделасудебных приставов по Великоустюгскому райо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251,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елоусова Анна Андр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20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81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ецкая Надежд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тьев Николай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2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72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Ж -7.10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 Маргарита Валенти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624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694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Анастасия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424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араева Надежда Вячеслав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ина Ольг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180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vrole Lachetti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ьшенина Ири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338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чанова Елен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1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ыпова Елен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(по ведению депозитного счета)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59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789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Денис Пет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по ОУПДС 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286,0</w:t>
            </w:r>
            <w:r>
              <w:rPr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62711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араев Александр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738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314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ков Сергей Иннокент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по ОУПДС 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9042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1119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6210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нов Константин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694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ричевский Николай Степа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84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84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чев Леонид Евген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035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-2110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328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шмаков Евгений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047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745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лаков Александр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771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½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якаева Марина Валери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353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387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ендай аксен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тр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932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овский Александр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768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Vectra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8817,7</w:t>
            </w:r>
            <w:r>
              <w:rPr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ьков Всеволод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218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анов Валерий Леонид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296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евина  Наталья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51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земельного 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– 210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– 69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раева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Великоустюг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льницкий Анто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 по г. Вологде № 1-заместитель старшего судебного прист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ый Виктор Анато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(по розыску)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нская Елен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Ольга Евгенье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ser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Юлия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БМВ 53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льга Андр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Андр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ванайте Юлия Альги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Валентина 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Павл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илова </w:t>
            </w:r>
          </w:p>
          <w:p>
            <w:pPr>
              <w:pStyle w:val="Normal"/>
              <w:rPr/>
            </w:pPr>
            <w:r>
              <w:rPr/>
              <w:t>Яна 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Вологде №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 Антон Леонид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 отдела судебных приставов по             г. Вологде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Алексей Григор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Усть-Кубинскому район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1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вгений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Хонда- Аккорд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Владимир Никола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судебных приставов оперативного дежу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олина Людмил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Череповцу №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Вале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. Вологде №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</w:t>
            </w:r>
          </w:p>
        </w:tc>
      </w:tr>
      <w:tr>
        <w:trPr>
          <w:trHeight w:val="30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мин Андрей Никола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абаевскому район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исан – Классик»</w:t>
            </w:r>
          </w:p>
        </w:tc>
      </w:tr>
      <w:tr>
        <w:trPr>
          <w:trHeight w:val="32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вгения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отдела судебных приставов по Кирилловскому 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 2112</w:t>
            </w:r>
          </w:p>
        </w:tc>
      </w:tr>
      <w:tr>
        <w:trPr>
          <w:trHeight w:val="23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ов Андрей Валентин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Бабушкинскому район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0:00Z</dcterms:created>
  <dc:creator>Орленко</dc:creator>
  <dc:description/>
  <cp:keywords/>
  <dc:language>en-US</dc:language>
  <cp:lastModifiedBy>Admin</cp:lastModifiedBy>
  <cp:lastPrinted>2012-02-29T12:48:00Z</cp:lastPrinted>
  <dcterms:modified xsi:type="dcterms:W3CDTF">2013-05-24T11:46:00Z</dcterms:modified>
  <cp:revision>46</cp:revision>
  <dc:subject/>
  <dc:title/>
</cp:coreProperties>
</file>