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 и обязательствах имущественного характера лиц, замещающих должности государственной гражданской службы 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"/>
        <w:gridCol w:w="1800"/>
        <w:gridCol w:w="1260"/>
        <w:gridCol w:w="1220"/>
        <w:gridCol w:w="1022"/>
        <w:gridCol w:w="1011"/>
        <w:gridCol w:w="1247"/>
        <w:gridCol w:w="1022"/>
        <w:gridCol w:w="1011"/>
        <w:gridCol w:w="1552"/>
        <w:gridCol w:w="1222"/>
        <w:gridCol w:w="14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– главный судебный пристав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Ссайнг Йонг Кайро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33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48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 Б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Митсубиси Аутленде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28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2 доли</w:t>
            </w:r>
          </w:p>
          <w:p>
            <w:pPr>
              <w:pStyle w:val="Normal"/>
              <w:rPr/>
            </w:pPr>
            <w:r>
              <w:rPr/>
              <w:t>Долевая 1/6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647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821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Киа Сорент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47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8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фин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Шкода Октав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35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30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 xml:space="preserve">И. </w:t>
            </w:r>
          </w:p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«Лексус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400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r>
              <w:rPr/>
              <w:t>Мазда 6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3 д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12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Шкода –Фаб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ИЖ-Юпитер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9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зёров Ф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77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34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Газел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ышев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специалист 2 разряда отдела</w:t>
            </w:r>
            <w:r>
              <w:rPr>
                <w:color w:val="000000"/>
              </w:rPr>
              <w:t xml:space="preserve">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ДЭ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67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4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 (дознаватель)</w:t>
            </w:r>
            <w:r>
              <w:rPr>
                <w:color w:val="000000"/>
              </w:rPr>
              <w:t xml:space="preserve"> отдела организаци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8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37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474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кова </w:t>
            </w:r>
          </w:p>
          <w:p>
            <w:pPr>
              <w:pStyle w:val="Normal"/>
              <w:rPr/>
            </w:pPr>
            <w:r>
              <w:rPr/>
              <w:t>Э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  <w:t>2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2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r>
              <w:rPr/>
              <w:t>Рено-Дас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4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  <w:t>2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8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на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5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54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ВАЗ 2115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41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ие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(дознаватель) отдела организаци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6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77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 xml:space="preserve">И. </w:t>
            </w:r>
          </w:p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-но-контрольной работы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«Лексус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 400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r>
              <w:rPr/>
              <w:t>Мазда 6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6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Лада ВАЗ -21154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69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ва М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финансово –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92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Шевроле кла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якова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-биль «</w:t>
            </w:r>
            <w:hyperlink r:id="rId2" w:tgtFrame="_blank">
              <w:r>
                <w:rPr>
                  <w:rStyle w:val="InternetLink"/>
                  <w:bCs/>
                  <w:color w:val="000000"/>
                </w:rPr>
                <w:t>Renault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>Logan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37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С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398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к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</w:t>
            </w:r>
            <w:r>
              <w:rPr>
                <w:color w:val="000000"/>
              </w:rPr>
              <w:t xml:space="preserve">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22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Матк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Ю.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20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Фольксваген</w:t>
              </w:r>
            </w:hyperlink>
            <w:r>
              <w:rPr>
                <w:color w:val="000000"/>
              </w:rPr>
              <w:t xml:space="preserve"> Джет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471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ринская</w:t>
            </w:r>
          </w:p>
          <w:p>
            <w:pPr>
              <w:pStyle w:val="Normal"/>
              <w:rPr/>
            </w:pPr>
            <w:r>
              <w:rPr/>
              <w:t>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90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жка М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90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75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96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а В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финансово –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65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ВАЗ 2105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ВАЗ 2107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8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работы по розыску  должников и их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ИЖ-2126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1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1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8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91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Опель Зафи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38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8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23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/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ВАЗ 211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Форд – Фоку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9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29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а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8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ВАЗ 21154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11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3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нова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57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Лада Кали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3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1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</w:t>
            </w:r>
          </w:p>
          <w:p>
            <w:pPr>
              <w:pStyle w:val="Normal"/>
              <w:rPr/>
            </w:pPr>
            <w:r>
              <w:rPr/>
              <w:t>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ротиводействия коррупции, обеспечения работы с кадрами и вопросов 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2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Renaul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Megane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SX»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20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54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ёмина </w:t>
            </w:r>
          </w:p>
          <w:p>
            <w:pPr>
              <w:pStyle w:val="Normal"/>
              <w:rPr/>
            </w:pPr>
            <w:r>
              <w:rPr/>
              <w:t>Т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работы по розыску  должников, их имущества и розыск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25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шина Г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</w:t>
            </w:r>
            <w:r>
              <w:rPr>
                <w:color w:val="000000"/>
              </w:rPr>
              <w:t xml:space="preserve">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18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Г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58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Сузуки Гранд Вит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прицеп ЛАВ 81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24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76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ерева 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503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</w:t>
            </w:r>
            <w:r>
              <w:rPr>
                <w:color w:val="000000"/>
              </w:rPr>
              <w:t xml:space="preserve">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ВАЗ-2105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2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96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</w:t>
            </w:r>
          </w:p>
          <w:p>
            <w:pPr>
              <w:pStyle w:val="Normal"/>
              <w:rPr/>
            </w:pP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12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В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старший дознаватель) отдела организаци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ВАЗ-2114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42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Хёнде Солари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64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Шевроле Лачетт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УАЗ-31512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87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</w:t>
            </w:r>
          </w:p>
          <w:p>
            <w:pPr>
              <w:pStyle w:val="Normal"/>
              <w:rPr/>
            </w:pPr>
            <w:r>
              <w:rPr/>
              <w:t>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1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43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7/1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14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1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1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же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59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Шкода Октав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«Рено Даст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71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65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старший дознаватель) отдела организаци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Мицубиси – Ланс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</w:t>
            </w:r>
          </w:p>
          <w:p>
            <w:pPr>
              <w:pStyle w:val="Normal"/>
              <w:rPr/>
            </w:pPr>
            <w:r>
              <w:rPr/>
              <w:t>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7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МЗСА 832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лодка «Казанка-5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толодка «Харб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фт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9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</w:t>
            </w:r>
          </w:p>
          <w:p>
            <w:pPr>
              <w:pStyle w:val="Normal"/>
              <w:rPr/>
            </w:pPr>
            <w:r>
              <w:rPr/>
              <w:t>С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88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7/10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12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нформатизации и обеспечения информацион-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7/10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12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88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Ниссан-Альме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4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73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икова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8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цова Н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93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ина Я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31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ВАЗ 21104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8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икова Г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финансово –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49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Сведениями не располага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вачёва</w:t>
            </w:r>
          </w:p>
          <w:p>
            <w:pPr>
              <w:pStyle w:val="Normal"/>
              <w:rPr/>
            </w:pPr>
            <w:r>
              <w:rPr/>
              <w:t>Е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организации доз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642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продаЖ. квартиры – 800000,0,</w:t>
            </w:r>
          </w:p>
          <w:p>
            <w:pPr>
              <w:pStyle w:val="Normal"/>
              <w:rPr/>
            </w:pPr>
            <w:r>
              <w:rPr/>
              <w:t>заемные средства – 600000,0,</w:t>
            </w:r>
          </w:p>
          <w:p>
            <w:pPr>
              <w:pStyle w:val="Normal"/>
              <w:rPr/>
            </w:pPr>
            <w:r>
              <w:rPr/>
              <w:t>общий доход за 2011-2013 года – 105602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38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ВАЗ 210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Опель Кор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6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24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феев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- старший судебный приста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5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6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5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О.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А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-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-Транспорт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по ведению депозитного счета) отдела судебных приставов по Нюксе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а уборочная Беларус-82 М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6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.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ундай Соляр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83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7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24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31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204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 А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Ланс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422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ферье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9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6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6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 8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6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Ю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967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536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0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к Е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5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778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661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усов И.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018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531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571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 Аму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925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ВАЗ 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194,0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356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247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Альмера Класс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316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635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354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596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300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1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971,7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932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572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52, 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цваген 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574, 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60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ш</w:t>
            </w:r>
          </w:p>
          <w:p>
            <w:pPr>
              <w:pStyle w:val="Normal"/>
              <w:rPr/>
            </w:pPr>
            <w:r>
              <w:rPr/>
              <w:t>О.</w:t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281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15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Ж.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Ко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012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алуева Т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 ОСП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99/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818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100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Ниссан Кашка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469, 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янин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-старший судебный пристав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7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ряз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062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ко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75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81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УАЗ 339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265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тель)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27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чев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188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 Сце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609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062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Л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034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Ак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 937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К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209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182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920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610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577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47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096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2/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724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057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7.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655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яе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отдела судебных приставов по Ха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Тойота </w:t>
            </w:r>
            <w:r>
              <w:rPr>
                <w:lang w:val="en-US"/>
              </w:rPr>
              <w:t>LH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149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5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-старший судебный пристав отдела судебных приставов по Харовскому район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зуки Гранд Вит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609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395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автомоби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831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038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776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2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И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Нива 212300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Пчел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7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57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 4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200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Ю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101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909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 494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992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7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244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37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Е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303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774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Киа Спек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 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9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Кадуй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 519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332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311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А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8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адуй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342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В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 Ту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32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241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Д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Устю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730 Ка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67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08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189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и Сув 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ендай Акц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/а П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76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5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н С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адуй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 415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799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 О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476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Гранд Ви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рал 4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АМАЗ 55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711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173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рдийчук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Бенц </w:t>
            </w:r>
            <w:r>
              <w:rPr>
                <w:lang w:val="en-US"/>
              </w:rPr>
              <w:t>ML</w:t>
            </w:r>
            <w:r>
              <w:rPr/>
              <w:t>-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35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674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858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цева О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24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54, 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795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рузовой 37051-0000010-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5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кова К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07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132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 А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389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Т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131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Гелакс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56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47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943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на И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161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426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а С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12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20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е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768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шникова И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210, 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Вектра 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420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С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47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603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К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онд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12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енко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105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Инфити </w:t>
            </w:r>
            <w:r>
              <w:rPr>
                <w:lang w:val="en-US"/>
              </w:rPr>
              <w:t>FX 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19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Сон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984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, 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126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И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544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 627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яева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610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Г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Ноу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 386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091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091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щенков Д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старшего судебного пристава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104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ьникова М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Череповцу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Жу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234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че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696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40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уллина В.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66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 899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а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165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вин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438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49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 033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27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3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дина Ю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326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 105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324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енков Р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583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Р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490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182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на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7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48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Д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288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иат Пу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659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О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161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.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727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Заф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944, 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Ка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846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Мазда </w:t>
            </w:r>
            <w:r>
              <w:rPr>
                <w:lang w:val="en-US"/>
              </w:rPr>
              <w:t>CX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8 88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а/м МАЗ </w:t>
            </w:r>
            <w:r>
              <w:rPr>
                <w:lang w:val="en-US"/>
              </w:rPr>
              <w:t>543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МАЗ 9380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н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Кирилл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 Универс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48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р ведению депозитного счета) отдела судебных приставов по Кирилл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9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16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70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-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Ворон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Буран-64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55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Буран-64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прицеп «Пч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Ворон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Ямаха БР-25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85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«Пч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Ворон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Ямаха БР-250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31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А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Лада При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ав 8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азанка-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5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Лада При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ав 8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азанка-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7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31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9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иков В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А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6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МЗ-8.103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26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82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8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5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– старший судебный пристав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прицеп к легклвым ТС модель </w:t>
            </w:r>
            <w:r>
              <w:rPr>
                <w:lang w:val="en-US"/>
              </w:rPr>
              <w:t>C</w:t>
            </w:r>
            <w:r>
              <w:rPr/>
              <w:t>НЕ251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>ММВЗ-3.11211</w:t>
            </w:r>
          </w:p>
          <w:p>
            <w:pPr>
              <w:pStyle w:val="Normal"/>
              <w:rPr/>
            </w:pPr>
            <w:r>
              <w:rPr/>
              <w:t xml:space="preserve">Ямаха </w:t>
            </w:r>
            <w:r>
              <w:rPr>
                <w:lang w:val="en-US"/>
              </w:rPr>
              <w:t>BR</w:t>
            </w:r>
            <w:r>
              <w:rPr/>
              <w:t>250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Афали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а/прицеп к легклвым ТС модель </w:t>
            </w:r>
            <w:r>
              <w:rPr>
                <w:lang w:val="en-US"/>
              </w:rPr>
              <w:t>C</w:t>
            </w:r>
            <w:r>
              <w:rPr/>
              <w:t>НЕ251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>ММВЗ-3.11211</w:t>
            </w:r>
          </w:p>
          <w:p>
            <w:pPr>
              <w:pStyle w:val="Normal"/>
              <w:rPr/>
            </w:pPr>
            <w:r>
              <w:rPr/>
              <w:t xml:space="preserve">Ямаха </w:t>
            </w:r>
            <w:r>
              <w:rPr>
                <w:lang w:val="en-US"/>
              </w:rPr>
              <w:t>BR</w:t>
            </w:r>
            <w:r>
              <w:rPr/>
              <w:t>250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Афал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н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ЮЖ.нка-2» с ПЛМ «Нептун-23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32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до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65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н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ина И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4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ева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 А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СП по ОВ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чева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24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нко С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СПОД-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скорп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ан патфай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14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СП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тус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ВМЗ 39.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Латитер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в Л.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СП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 А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СП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т вол х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ичев А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07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нов А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97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в В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 С. 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азач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Д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ваген 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74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 Л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ов С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8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ин А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32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хин В. 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7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мо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авенс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 Л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е тукс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 Е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7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ов П.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 А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рав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76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86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Н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дромцев С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 1/2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087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 1/2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нде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62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В.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10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1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 И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46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06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ин И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24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И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04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Е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4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лыкин А. Н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-с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4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чков Л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0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ин В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 нексия</w:t>
            </w:r>
          </w:p>
          <w:p>
            <w:pPr>
              <w:pStyle w:val="Normal"/>
              <w:rPr/>
            </w:pPr>
            <w:r>
              <w:rPr/>
              <w:t>Хонда н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71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105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70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Ю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 бестер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88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3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 А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прио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 Д. 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15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ин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18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АВ8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ПКСУ-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2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М. Г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иси л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Ба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мотор Яма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50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П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3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А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с-ма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япухин Д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ВАЗ 2131</w:t>
            </w:r>
          </w:p>
          <w:p>
            <w:pPr>
              <w:pStyle w:val="Normal"/>
              <w:rPr/>
            </w:pPr>
            <w:r>
              <w:rPr/>
              <w:t>Автоприцеп ТК-2-600</w:t>
            </w:r>
          </w:p>
          <w:p>
            <w:pPr>
              <w:pStyle w:val="Normal"/>
              <w:rPr/>
            </w:pPr>
            <w:r>
              <w:rPr/>
              <w:t xml:space="preserve">Водный  транспорт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В. 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85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дов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4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ин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10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 В. С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3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 Р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35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а И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9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Л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З-8166-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74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56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V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З-8166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ММВЗ-3.112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96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5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менов А.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6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в С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9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В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6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шков Ю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4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ин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2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гова Н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75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ков В. 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15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МЗ 828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Дне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3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88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  А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в С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9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96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А.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7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.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7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ахин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скорп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01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Е. 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42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 А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7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лоцкий Я.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ваген голь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7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2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Н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(1/4 доли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7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ий В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04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нко Н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рав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В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46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1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87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Е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5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 Ю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8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лаев Д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 А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т в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усов И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46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Е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48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9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Ю. 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81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цев С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ваген 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7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кина О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П по Тарногскому району – 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92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льма В. 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68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31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елова Н. 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7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ат у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-7,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3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яев П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66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6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ьев Е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  <w:b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810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2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 В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ВОСХОД – 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31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46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ьюж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92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31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92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ьюж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31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 А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79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3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ин А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27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12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23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П по Тотемскому району – 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243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И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ус рх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81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4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4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ский А. 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Каза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5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Н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М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94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Йонг кай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ельбе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ская Т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фалова Ж.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20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3 дол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9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а Ю. 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19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нская Е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44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В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37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7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унов С.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13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59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 Н.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мотор Тотхатсу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-Фрегат 320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5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759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В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96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6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ин С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8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Н.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0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Н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41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Д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Казана-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154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Г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7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57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22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</w:t>
            </w:r>
          </w:p>
          <w:p>
            <w:pPr>
              <w:pStyle w:val="Normal"/>
              <w:rPr/>
            </w:pPr>
            <w:r>
              <w:rPr/>
              <w:t>Прогресс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64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лор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5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ин Н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Лада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егковой КМЗ – 828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лодка Казанка 5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9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47 доли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чева И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л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91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45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л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95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11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а Л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76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83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хин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31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о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28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  <w:p>
            <w:pPr>
              <w:pStyle w:val="Normal"/>
              <w:rPr/>
            </w:pPr>
            <w:r>
              <w:rPr/>
              <w:t>а/м ВАЗ</w:t>
            </w:r>
          </w:p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9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При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72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25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08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  <w:p>
            <w:pPr>
              <w:pStyle w:val="Normal"/>
              <w:rPr/>
            </w:pPr>
            <w:r>
              <w:rPr/>
              <w:t>а/м КИА ЕД (СЕЕД)</w:t>
            </w:r>
          </w:p>
          <w:p>
            <w:pPr>
              <w:pStyle w:val="Normal"/>
              <w:rPr/>
            </w:pPr>
            <w:r>
              <w:rPr/>
              <w:t>мотоцикл ЯВА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01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Л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сфаген 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5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онский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9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8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л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rtex tingo suvt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86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85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7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19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53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68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16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80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ин Э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а/м ВАЗ 2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38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9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74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81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77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43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5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А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КО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59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ORENT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TUCS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1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ин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7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епина О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5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07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ч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5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Tra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5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86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6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 21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22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02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а Т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4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7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отдел судебных приставов по г. Вологде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18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 Т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17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3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 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25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57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 ту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58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33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С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2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2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5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еозитного счета)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34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ская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03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61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21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Р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45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78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44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0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19</w:t>
            </w:r>
          </w:p>
          <w:p>
            <w:pPr>
              <w:pStyle w:val="Normal"/>
              <w:rPr/>
            </w:pPr>
            <w:r>
              <w:rPr/>
              <w:t>мотоцикл ЮПИТЕР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6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10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а Е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5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70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пье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22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ИБИСИ ЛАНСЕР 10</w:t>
            </w:r>
          </w:p>
          <w:p>
            <w:pPr>
              <w:pStyle w:val="Normal"/>
              <w:rPr/>
            </w:pPr>
            <w:r>
              <w:rPr/>
              <w:t>прицеп «ВОЛНА»</w:t>
            </w:r>
          </w:p>
          <w:p>
            <w:pPr>
              <w:pStyle w:val="Normal"/>
              <w:rPr/>
            </w:pPr>
            <w:r>
              <w:rPr/>
              <w:t>лодка «ВОРОНЕЖ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77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6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Т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0</w:t>
            </w:r>
          </w:p>
          <w:p>
            <w:pPr>
              <w:pStyle w:val="Normal"/>
              <w:rPr/>
            </w:pPr>
            <w:r>
              <w:rPr/>
              <w:t>а/м МИТЦУБИСИ ЛАНС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08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И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74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кова И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YAR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10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КСВАГЕН ДЖЕТ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9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МАТИЗ </w:t>
            </w:r>
          </w:p>
          <w:p>
            <w:pPr>
              <w:pStyle w:val="Normal"/>
              <w:rPr/>
            </w:pPr>
            <w:r>
              <w:rPr/>
              <w:t>а/м БМВ 316</w:t>
            </w:r>
            <w:r>
              <w:rPr>
                <w:lang w:val="en-US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53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И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8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Ю.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05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3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ов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7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1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96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1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97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97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ая Т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1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Л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42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93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а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9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кова Ю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19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ч К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 C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55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0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кина О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58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60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цих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13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ева Е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35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82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Шмит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нова И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ова М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ова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83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 А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отдела судебных приставов по г. Вологде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05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М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4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ына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75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2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37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АВЕНС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>54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отдела судебных приставов по Сокол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08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В.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ЗАЗ СНА</w:t>
            </w:r>
            <w:r>
              <w:rPr>
                <w:lang w:val="en-US"/>
              </w:rPr>
              <w:t>N</w:t>
            </w:r>
            <w:r>
              <w:rPr/>
              <w:t>СЕ  Т</w:t>
            </w:r>
            <w:r>
              <w:rPr>
                <w:lang w:val="en-US"/>
              </w:rPr>
              <w:t>F</w:t>
            </w:r>
            <w:r>
              <w:rPr/>
              <w:t xml:space="preserve"> 698 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83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И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4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н Б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40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отова А.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95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мещение не жилое</w:t>
            </w:r>
          </w:p>
          <w:p>
            <w:pPr>
              <w:pStyle w:val="Normal"/>
              <w:rPr/>
            </w:pPr>
            <w:r>
              <w:rPr/>
              <w:t>Помещение не жилое</w:t>
            </w:r>
          </w:p>
          <w:p>
            <w:pPr>
              <w:pStyle w:val="Normal"/>
              <w:rPr/>
            </w:pPr>
            <w:r>
              <w:rPr/>
              <w:t>Объект не завершенного стро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</w:t>
            </w:r>
            <w:r>
              <w:rPr>
                <w:lang w:val="en-US"/>
              </w:rPr>
              <w:t>GMT</w:t>
            </w:r>
            <w:r>
              <w:rPr/>
              <w:t xml:space="preserve"> 900</w:t>
            </w:r>
          </w:p>
          <w:p>
            <w:pPr>
              <w:pStyle w:val="Normal"/>
              <w:rPr/>
            </w:pPr>
            <w:r>
              <w:rPr/>
              <w:t>автоприцеп МЗСА 817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40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ИАТ ПАЛИО </w:t>
            </w:r>
            <w:r>
              <w:rPr>
                <w:lang w:val="en-US"/>
              </w:rPr>
              <w:t>WEEKEND</w:t>
            </w:r>
            <w:r>
              <w:rPr/>
              <w:t xml:space="preserve"> 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LANGER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99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3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тырская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5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7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9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5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шкина Н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41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TEANA 2.5 LUXU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46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ЦЕНИК</w:t>
            </w:r>
          </w:p>
          <w:p>
            <w:pPr>
              <w:pStyle w:val="Normal"/>
              <w:rPr/>
            </w:pPr>
            <w:r>
              <w:rPr/>
              <w:t>Моторная лодка НОРДИК 310Л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77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И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0</w:t>
            </w:r>
          </w:p>
          <w:p>
            <w:pPr>
              <w:pStyle w:val="Normal"/>
              <w:rPr/>
            </w:pPr>
            <w:r>
              <w:rPr/>
              <w:t>Мотоцикл ИЖ 7-107 «ПЛАНЕТА 5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2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ФОРД ФОКУС ХЕТЧБ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55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 Л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 Л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8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а С. 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59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56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79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7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рова О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ничева Т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2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, а/м  ВАЗ 1113, а/м ВАЗ 2190, а/м Лада 219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53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67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20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4</w:t>
            </w:r>
          </w:p>
          <w:p>
            <w:pPr>
              <w:pStyle w:val="Normal"/>
              <w:rPr/>
            </w:pPr>
            <w:r>
              <w:rPr/>
              <w:t>мотоцикл МТ 10 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КТРА</w:t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  <w:p>
            <w:pPr>
              <w:pStyle w:val="Normal"/>
              <w:rPr/>
            </w:pPr>
            <w:r>
              <w:rPr/>
              <w:t>навигатор Н 330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Х-ТРАИ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97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9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заместитель старшего судебного пристава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ДАН СЦЕ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2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37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ева М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87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АЛЮТ САНДЕРО, ХЕТЧБ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3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68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4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9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9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а Н.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5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ЗАЗ ША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44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а</w:t>
            </w:r>
          </w:p>
          <w:p>
            <w:pPr>
              <w:pStyle w:val="Normal"/>
              <w:rPr/>
            </w:pPr>
            <w:r>
              <w:rPr/>
              <w:t>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6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а (по ведению депозитного счета)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95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ВАЗ-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91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84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8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лов</w:t>
            </w:r>
          </w:p>
          <w:p>
            <w:pPr>
              <w:pStyle w:val="Normal"/>
              <w:rPr/>
            </w:pPr>
            <w:r>
              <w:rPr/>
              <w:t>М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дивидуальная</w:t>
            </w:r>
          </w:p>
          <w:p>
            <w:pPr>
              <w:pStyle w:val="Normal"/>
              <w:rPr/>
            </w:pPr>
            <w:r>
              <w:rPr/>
              <w:t>нндивидуальная</w:t>
            </w:r>
          </w:p>
          <w:p>
            <w:pPr>
              <w:pStyle w:val="Normal"/>
              <w:rPr/>
            </w:pPr>
            <w:r>
              <w:rPr/>
              <w:t>н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  <w:p>
            <w:pPr>
              <w:pStyle w:val="Normal"/>
              <w:rPr/>
            </w:pPr>
            <w:r>
              <w:rPr/>
              <w:t>Лодка МКМ с ПЛс «Меркур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85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ивидуальная</w:t>
            </w:r>
          </w:p>
          <w:p>
            <w:pPr>
              <w:pStyle w:val="Normal"/>
              <w:rPr/>
            </w:pPr>
            <w:r>
              <w:rPr/>
              <w:t>н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  <w:p>
            <w:pPr>
              <w:pStyle w:val="Normal"/>
              <w:rPr/>
            </w:pPr>
            <w:r>
              <w:rPr/>
              <w:t>Т-40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57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8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</w:t>
            </w:r>
          </w:p>
          <w:p>
            <w:pPr>
              <w:pStyle w:val="Normal"/>
              <w:rPr/>
            </w:pPr>
            <w:r>
              <w:rPr/>
              <w:t>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Междуреч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09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30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г. Вологде № 2 – 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68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амосвал М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349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Вологд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5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39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Вологд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1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нова Л 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7/27</w:t>
            </w:r>
          </w:p>
          <w:p>
            <w:pPr>
              <w:pStyle w:val="Normal"/>
              <w:rPr/>
            </w:pPr>
            <w:r>
              <w:rPr/>
              <w:t>Долевая1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34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14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95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92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тина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ВАЗ-21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4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98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78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техника</w:t>
            </w:r>
          </w:p>
          <w:p>
            <w:pPr>
              <w:pStyle w:val="Normal"/>
              <w:rPr/>
            </w:pPr>
            <w:r>
              <w:rPr/>
              <w:t>ТДТ-55А-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98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Гранта 21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9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И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59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3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Лада калина универс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ина Т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74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чихин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42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5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С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72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ова Я. 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ге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7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99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н М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5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Москвич 2140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56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та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ау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индивидау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02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дякова М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кариз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ённая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Заз сенс</w:t>
            </w:r>
          </w:p>
          <w:p>
            <w:pPr>
              <w:pStyle w:val="Normal"/>
              <w:rPr/>
            </w:pPr>
            <w:r>
              <w:rPr/>
              <w:t>Кия сера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27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ая Л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митсубиси ланс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ва О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39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62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ау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я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64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</w:t>
            </w:r>
          </w:p>
          <w:p>
            <w:pPr>
              <w:pStyle w:val="Normal"/>
              <w:rPr/>
            </w:pPr>
            <w:r>
              <w:rPr/>
              <w:t>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</w:t>
            </w:r>
          </w:p>
          <w:p>
            <w:pPr>
              <w:pStyle w:val="Normal"/>
              <w:rPr/>
            </w:pPr>
            <w:r>
              <w:rPr/>
              <w:t>Т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94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фтырева М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цваген транспорт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нкова</w:t>
            </w:r>
          </w:p>
          <w:p>
            <w:pPr>
              <w:pStyle w:val="Normal"/>
              <w:rPr/>
            </w:pPr>
            <w:r>
              <w:rPr/>
              <w:t>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32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на ка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19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Ю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М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акова Д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инспа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08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жидова Л.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  <w:t>Мерседес б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 xml:space="preserve">Н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хина А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16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23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Р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00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78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К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2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44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7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О.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16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  <w:p>
            <w:pPr>
              <w:pStyle w:val="Normal"/>
              <w:rPr/>
            </w:pPr>
            <w:r>
              <w:rPr/>
              <w:t>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69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7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ец И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6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8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 шу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0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5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ка Г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6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65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41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а Н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ель фер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ова 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1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жкова Т. 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И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57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кова Ю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98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ышева</w:t>
            </w:r>
          </w:p>
          <w:p>
            <w:pPr>
              <w:pStyle w:val="Normal"/>
              <w:rPr/>
            </w:pPr>
            <w:r>
              <w:rPr/>
              <w:t>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62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</w:t>
            </w:r>
          </w:p>
          <w:p>
            <w:pPr>
              <w:pStyle w:val="Normal"/>
              <w:rPr/>
            </w:pPr>
            <w:r>
              <w:rPr/>
              <w:t>Г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лева</w:t>
            </w:r>
          </w:p>
          <w:p>
            <w:pPr>
              <w:pStyle w:val="Normal"/>
              <w:rPr/>
            </w:pPr>
            <w:r>
              <w:rPr/>
              <w:t>И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Део матиз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618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1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ов Р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95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ова Н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и Опель 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8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М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49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71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1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5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Д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85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сузуки СХ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Ю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ксус рх 350</w:t>
            </w:r>
          </w:p>
          <w:p>
            <w:pPr>
              <w:pStyle w:val="Normal"/>
              <w:rPr/>
            </w:pPr>
            <w:r>
              <w:rPr/>
              <w:t>Нендай сантаф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ина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15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77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23 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</w:t>
            </w:r>
          </w:p>
          <w:p>
            <w:pPr>
              <w:pStyle w:val="Normal"/>
              <w:rPr/>
            </w:pPr>
            <w:r>
              <w:rPr/>
              <w:t>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гего судебного пристава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5/8</w:t>
            </w:r>
          </w:p>
          <w:p>
            <w:pPr>
              <w:pStyle w:val="Normal"/>
              <w:rPr/>
            </w:pPr>
            <w:r>
              <w:rPr/>
              <w:t>Долевая 5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5/8</w:t>
            </w:r>
          </w:p>
          <w:p>
            <w:pPr>
              <w:pStyle w:val="Normal"/>
              <w:rPr/>
            </w:pPr>
            <w:r>
              <w:rPr/>
              <w:t>Долевая 5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5/8</w:t>
            </w:r>
          </w:p>
          <w:p>
            <w:pPr>
              <w:pStyle w:val="Normal"/>
              <w:rPr/>
            </w:pPr>
            <w:r>
              <w:rPr/>
              <w:t>Долевая 5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5/8</w:t>
            </w:r>
          </w:p>
          <w:p>
            <w:pPr>
              <w:pStyle w:val="Normal"/>
              <w:rPr/>
            </w:pPr>
            <w:r>
              <w:rPr/>
              <w:t>Долевая 5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гего судебного пристава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каева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90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82,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Е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19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6, 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56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8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23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</w:t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ан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2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06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63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</w:t>
            </w:r>
          </w:p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95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а О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64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 В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72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цкая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</w:t>
            </w:r>
          </w:p>
          <w:p>
            <w:pPr>
              <w:pStyle w:val="Normal"/>
              <w:rPr/>
            </w:pPr>
            <w:r>
              <w:rPr/>
              <w:t>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ВАЗ 21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96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Н.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С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</w:t>
            </w:r>
          </w:p>
          <w:p>
            <w:pPr>
              <w:pStyle w:val="Normal"/>
              <w:rPr/>
            </w:pPr>
            <w:r>
              <w:rPr/>
              <w:t>индивидуальная 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К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2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12/21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4/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евский Н.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81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В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50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к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42, 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 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26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6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Д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66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68,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88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64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С.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Флю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636.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31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ая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96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Л.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21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6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Век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11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8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0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оляр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32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21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елик Е.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14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а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80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6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Архип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6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тепанова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34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нива 21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47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Ершова И. 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84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Точмин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0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альмера класс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96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алтык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93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Иушкин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37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Новиков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Шевроле нива 212300-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92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7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Замесов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2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Быстрова М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75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патриот, автоприцеп МЗСА 8177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55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Мальцева Е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Баба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Патракова Г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ликоустюг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0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6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Шевелева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В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х пристав-исполнитель отдела судебных приставов по г. Вологд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С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, старший судебный пристав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д. Ванеево Шекснинский р-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-396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-640А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рыгина А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 xml:space="preserve">Хозпострой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Р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ой С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ов О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- Сонд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ин К.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Опель- Аст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лет Лачч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-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 Н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тева Т.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дознава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 Кру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73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04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Л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по ведению депозитного счета)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78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 Да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-Заф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ео- Н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галов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27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3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1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-При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59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Лога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332, 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 ИЖ – 7.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нов 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17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ил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73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а Т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исполнитель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1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ычин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- Лано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>Моторная лодка Каза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>Моторная лодка Обь-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 Ал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31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>Моторная лодка Каза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чев А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итроен Кс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М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Чагод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УАЗ  390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 В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Чагод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390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6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</w:t>
            </w:r>
            <w:r>
              <w:rPr>
                <w:lang w:val="en-US"/>
              </w:rPr>
              <w:t xml:space="preserve"> FLUE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4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К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Чагод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2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93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Чагод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06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,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4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ПРИ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9.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3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рина А.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 отдела судебных приставов по Бабушки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8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ШЕВРОЛЕТ АВ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Ю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(по ведению депозитного счета) отдела судебных приставов по Бабушки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Т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5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КИА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70.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 Д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ВАЗ-2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14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ская Ю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луж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7.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по обеспечению установленного порядка деятельности судов  отдела судебных приставов по Бабушки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ДЭУ-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55.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0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1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36.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41.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62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 1/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УАЗ 315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1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ородская 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50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05.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6.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олоцкая Э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76.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М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1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 310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О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1.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улин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старший судебный пристав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ЮНДАЙ ГЕТ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7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СУБИСИ  ОУТЛЕНДЕРр 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оставле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ыре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- исполнительотдела судебных приставов по Череповец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212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3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1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Е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5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95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КИА ПИКА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1.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7.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ова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по ведению депозитного счета) отдела судебных приставов по Черепов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67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ШКОДА ОКТА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0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на Е.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– заместитель старшего судебного пристава отдела судебных приставов по Череповец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2.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ОПЕЛЬ КО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24.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(дознователь) отдела судебных приставов по Кичменгско-Городец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4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9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Г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7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СУБАРУ ИМИРЕЗ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3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ой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5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ой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8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ой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ой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ой на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ников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старший судебный приста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-САНД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18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33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лина С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42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11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В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САЗ - 35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И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64.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тусов Р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5 а/м РЕНО САНДЕРО СТЕПВ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8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5.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6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 м ФОРД «МОНДЕ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27.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ДЕО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5.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ПЕЖО БОНС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в М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АВ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ДЕ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0.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4.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льницкий А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- старший судебный пристав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– заместитель старшего судебного пристава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31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6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по ведению депозитного счета)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О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47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</w:t>
            </w:r>
          </w:p>
          <w:p>
            <w:pPr>
              <w:pStyle w:val="Normal"/>
              <w:rPr/>
            </w:pPr>
            <w:r>
              <w:rPr/>
              <w:t>а/м Мицубиси Аутленд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по розыску)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5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ова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45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93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Е. 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43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хина Е. 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24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24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42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74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БМВ-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94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77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лова И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62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90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26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И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81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39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юк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отдела судебных приставов по Воло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9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24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Н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1111 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47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6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а Л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по ведению депозитного счета) отдела судебных приставов по Верховаж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16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-21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23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19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я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51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57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А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Лада 21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20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1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84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- старший судебный приста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99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8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7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Приора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прицеп ТК-2-6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</w:t>
            </w:r>
          </w:p>
          <w:p>
            <w:pPr>
              <w:pStyle w:val="Normal"/>
              <w:rPr/>
            </w:pPr>
            <w:r>
              <w:rPr/>
              <w:t>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82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 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ВАЗ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Урал 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т прицеп МАЗ 6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прицеп</w:t>
            </w:r>
          </w:p>
          <w:p>
            <w:pPr>
              <w:pStyle w:val="Normal"/>
              <w:rPr/>
            </w:pPr>
            <w:r>
              <w:rPr/>
              <w:t>ГКБ -8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Камаз 43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ДТ 5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ев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-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8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С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1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 б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703.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л</w:t>
            </w:r>
          </w:p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Г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7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89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3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Л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- старший судебный приста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69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ин Д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ЗАЗ С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2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Н.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РАЛ-43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88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ообрабатывающий ц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Ал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ДТ -55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79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шк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788,2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ц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и аму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01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ч В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917,6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6645,1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ельник М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58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хант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24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51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по ведению депозитного счета)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 Д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31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Е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-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-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амае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,9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ВАЗ-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к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rPr/>
            </w:pPr>
            <w:r>
              <w:rPr/>
              <w:t>ВАЗ-21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42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16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сузуки </w:t>
            </w:r>
            <w:r>
              <w:rPr>
                <w:lang w:val="en-US"/>
              </w:rPr>
              <w:t>DR650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8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04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26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а А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Вытегорскому району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вский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Вытегорскому району – 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koda oktavia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75.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«Казанка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96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а 5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21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827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96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61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89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а Н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13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15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7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Аве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(по розыску)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74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 сх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0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чук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WV-</w:t>
            </w:r>
            <w:r>
              <w:rPr/>
              <w:t xml:space="preserve"> пасс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99.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М «</w:t>
            </w:r>
            <w:r>
              <w:rPr>
                <w:lang w:val="en-US"/>
              </w:rPr>
              <w:t>SEAPYO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52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3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80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итроен с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 вол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58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ео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ж 2123 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ylt s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 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че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Белозерскому району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33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29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Белозерскому району – 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73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олинаЛ.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5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 Т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Л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44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1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623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енко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23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7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Е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1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52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ведений о доходах не име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.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(по розыску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71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9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47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93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56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мз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рогресс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79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ведению депозитного счета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0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ведений о доходах не име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М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1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63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цваген голь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55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оцкая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35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74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6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х 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47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кина Ю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класс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9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е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Ю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ведений о доходах не име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Т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у мати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4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Ж.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Е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ва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60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ж ода-2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шевр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.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37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кобаль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77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0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9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ведений о доходах не име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о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85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Н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7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ялкина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23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коль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15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ова 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1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1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И. 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1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59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1 – заместитель старше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46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11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г. Череповцу №1 –старши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91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а С.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479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астьян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 – исполнитель отдела судебных приставов г. Череповцу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31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градова А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ма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29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ин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8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карен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7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лов А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патри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53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15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И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ертекс тин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8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ев П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йе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верко И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ме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79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82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В.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премь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0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ов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иж 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ов П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П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бт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88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краб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цваг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52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ав 81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сан-мари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О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гра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9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ов А.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чев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75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527,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кин Е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ме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89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ин С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34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мер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2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22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р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Гаражный бо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ктавиа ту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М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38.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 до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0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пика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 Д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 С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29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старшего судебного пристава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Гаражный бо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AV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Череповецкого межрайонного отдела судебных приставов по обеспечению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фаби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ская М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Вологд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94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Е.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Шекснинскому району по Шекс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цубиси-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 xml:space="preserve">Моторная лодка Казанка, </w:t>
            </w:r>
          </w:p>
          <w:p>
            <w:pPr>
              <w:pStyle w:val="Normal"/>
              <w:rPr/>
            </w:pPr>
            <w:r>
              <w:rPr/>
              <w:t>Прогресс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о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ACCE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  <w:p>
            <w:pPr>
              <w:pStyle w:val="Normal"/>
              <w:rPr/>
            </w:pPr>
            <w:r>
              <w:rPr/>
              <w:t>Ю.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Чагодоще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11113 «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4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210910 «Гран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 330210 «Газел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Чагодоще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3302 «Газел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28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Спорти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ель фург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ова Ю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Чагодоще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4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ва И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Чагодоще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6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венност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  <w:r>
              <w:rPr/>
              <w:t xml:space="preserve"> 1/6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08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ова Е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(по депозитному счету) отдела судебных приставов по Чагодоще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87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-315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8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</w:t>
            </w:r>
            <w:r>
              <w:rPr>
                <w:lang w:val="en-US"/>
              </w:rPr>
              <w:t>-396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Чагод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2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Р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3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М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Чагодощенс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1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отдела судебных приставов по Ни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360" w:right="45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88;&#1077;&#1085;&#1086;+&#1083;&#1086;&#1075;&#1072;&#1085;&amp;rid=968" TargetMode="External"/><Relationship Id="rId3" Type="http://schemas.openxmlformats.org/officeDocument/2006/relationships/hyperlink" Target="http://auto.yandex.ru/search.xml?from=wizard&amp;text=&#1096;&#1077;&#1074;&#1088;&#1086;&#1083;&#1077;+&#1072;&#1074;&#1077;&#1086;&amp;rid=968" TargetMode="External"/><Relationship Id="rId4" Type="http://schemas.openxmlformats.org/officeDocument/2006/relationships/hyperlink" Target="http://auto.yandex.ru/search.xml?from=wizard&amp;text=&#1088;&#1077;&#1085;&#1086;+&#1084;&#1077;&#1075;&#1072;&#1085;&amp;rid=968" TargetMode="External"/><Relationship Id="rId5" Type="http://schemas.openxmlformats.org/officeDocument/2006/relationships/hyperlink" Target="http://auto.yandex.ru/search.xml?from=wizard&amp;text=&#1084;&#1080;&#1094;&#1091;&#1073;&#1080;&#1089;&#1080;+&#1072;&#1089;&#1093;&amp;rid=9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Орленко</dc:creator>
  <dc:description/>
  <cp:keywords/>
  <dc:language>en-US</dc:language>
  <cp:lastModifiedBy>Козлов</cp:lastModifiedBy>
  <cp:lastPrinted>2011-03-18T13:09:00Z</cp:lastPrinted>
  <dcterms:modified xsi:type="dcterms:W3CDTF">2014-10-28T09:36:00Z</dcterms:modified>
  <cp:revision>3</cp:revision>
  <dc:subject/>
  <dc:title>Сведения</dc:title>
</cp:coreProperties>
</file>