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57"/>
        <w:gridCol w:w="2973"/>
        <w:gridCol w:w="1983"/>
        <w:gridCol w:w="1622"/>
        <w:gridCol w:w="1263"/>
        <w:gridCol w:w="1624"/>
        <w:gridCol w:w="2619"/>
      </w:tblGrid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2 год, руб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  <w:br/>
              <w:t>или находящихся в пользовани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</w:t>
              <w:br/>
              <w:t>на праве собственности (вид, марка)</w:t>
            </w:r>
          </w:p>
        </w:tc>
      </w:tr>
      <w:tr>
        <w:trPr>
          <w:trHeight w:val="5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 Д.С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634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занов М.З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гаров А.Ш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575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 М.И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123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ель-2704</w:t>
            </w:r>
          </w:p>
        </w:tc>
      </w:tr>
      <w:tr>
        <w:trPr>
          <w:trHeight w:val="1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 Н.Н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94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3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ков С.А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251,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ВАЗ-2107</w:t>
            </w:r>
          </w:p>
        </w:tc>
      </w:tr>
      <w:tr>
        <w:trPr>
          <w:trHeight w:val="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ВАЗ-2121</w:t>
            </w:r>
          </w:p>
        </w:tc>
      </w:tr>
      <w:tr>
        <w:trPr>
          <w:trHeight w:val="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едов Н.М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262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ев Э.Д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94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о доходах за период 01.01.2012-31.12.2012, имуществе и обязательствах имущественного характера по состоянию </w:t>
        <w:br/>
        <w:t>на отчетную дату (31.12.2012) руководства УФССП России по Республике Дагестан и членов их семе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8:00Z</dcterms:created>
  <dc:creator>Рыльцев</dc:creator>
  <dc:description/>
  <cp:keywords/>
  <dc:language>en-US</dc:language>
  <cp:lastModifiedBy>ogsk_comp2</cp:lastModifiedBy>
  <cp:lastPrinted>2011-09-13T11:52:00Z</cp:lastPrinted>
  <dcterms:modified xsi:type="dcterms:W3CDTF">2013-10-21T05:28:00Z</dcterms:modified>
  <cp:revision>2</cp:revision>
  <dc:subject/>
  <dc:title>Фамилия, инициалы</dc:title>
</cp:coreProperties>
</file>