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  <w:br/>
        <w:t>о доходах, об имуществе и обязательствах имущественного характера лиц, замещающих должности</w:t>
        <w:br/>
        <w:t>в Управлении ФССП по Кабардино-Балкарской Республике Северо-Кавказского федерального округа</w:t>
      </w:r>
    </w:p>
    <w:p>
      <w:pPr>
        <w:pStyle w:val="Normal"/>
        <w:jc w:val="center"/>
        <w:rPr/>
      </w:pPr>
      <w:r>
        <w:rPr/>
        <w:t>и членов их семей за период с 1 января 2010 года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уководство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3420"/>
        <w:gridCol w:w="1260"/>
        <w:gridCol w:w="1677"/>
        <w:gridCol w:w="282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ендиев Олег Аркад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ФССП по КБР- заместитель главного судебного пристава КБ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 329, 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Мерседес-Бенц»,</w:t>
            </w:r>
          </w:p>
          <w:p>
            <w:pPr>
              <w:pStyle w:val="Normal"/>
              <w:jc w:val="center"/>
              <w:rPr/>
            </w:pPr>
            <w:r>
              <w:rPr/>
              <w:t>Е-классс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328,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сиев Мурат Рамаз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ФССП по КБР- заместитель главного судебного пристава КБ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 483,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775,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</w:t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исполнитель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гасов Адальби Никола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 952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Мерседес-Бенц»,</w:t>
            </w:r>
          </w:p>
          <w:p>
            <w:pPr>
              <w:pStyle w:val="Normal"/>
              <w:jc w:val="center"/>
              <w:rPr/>
            </w:pPr>
            <w:r>
              <w:rPr/>
              <w:t>Е-210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галов Мухадин Мухам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549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40</w:t>
            </w:r>
          </w:p>
        </w:tc>
      </w:tr>
      <w:tr>
        <w:trPr>
          <w:trHeight w:val="5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зоков Анзор Ауе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 140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Мерседес-Бенц»,</w:t>
            </w:r>
          </w:p>
          <w:p>
            <w:pPr>
              <w:pStyle w:val="Normal"/>
              <w:jc w:val="center"/>
              <w:rPr/>
            </w:pPr>
            <w:r>
              <w:rPr/>
              <w:t>Е-32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1/5 дол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1/5 дол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1/5 дол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ind w:left="-108" w:hanging="0"/>
              <w:rPr/>
            </w:pPr>
            <w:r>
              <w:rPr/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Жилой дом (1/5 дол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омедов Арсен Абдулмум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892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-525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кесов Марат Мухта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351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07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ев Ахмед Магом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697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Мерседес-Бенц»,</w:t>
            </w:r>
          </w:p>
          <w:p>
            <w:pPr>
              <w:pStyle w:val="Normal"/>
              <w:jc w:val="center"/>
              <w:rPr/>
            </w:pPr>
            <w:r>
              <w:rPr/>
              <w:t>С-200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ов Резуан Ахъя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941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онтрольной работы и взаимодействия со средствами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шеноков Заур Мухад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323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шекова Лиза Мухамет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59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 8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ева Мадина 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96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удова Фатима Баш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82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ендиева З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950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пова Диана Ме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 146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данов Алим Абубак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713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чаев Тимур Александ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(по взаимодействию со средствами массовой информ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667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149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ндиров Тимур Олег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91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2,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лаев Али Магом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896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ченко Ю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ков Мурат Мухам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102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 седан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46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уганов Анзор 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127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 557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обеспечения установленного порядка деятельности с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ухов Аслан Ам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 867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311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нчиев Роберт Кол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502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- 21110</w:t>
            </w:r>
          </w:p>
          <w:p>
            <w:pPr>
              <w:pStyle w:val="Normal"/>
              <w:jc w:val="center"/>
              <w:rPr/>
            </w:pPr>
            <w:r>
              <w:rPr/>
              <w:t>ВАЗ - 21114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378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иев Тимур Адаль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964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ль Аскона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ппоев Азнор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296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учев Замир Олег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454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зова Русана Мачраи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1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каев Разиуан Мухам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157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 301,9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ов Амир Арту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914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иров Арсен Хажкра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726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дознания и административ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биев Адам Абиса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 177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9 дол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139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9 дол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9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9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ков Артур Хач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 70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 535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емов Алан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 817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жахова Мадина Му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272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работы по розыску должников и их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унов Анзор Русл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 246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40</w:t>
            </w:r>
          </w:p>
        </w:tc>
      </w:tr>
      <w:tr>
        <w:trPr>
          <w:trHeight w:val="2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бдаров Алим Абдул-Кер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 561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08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ишев Заур Валер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048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4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мжанов Мурат Хас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686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936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роков Муртаз Мухам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009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30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шева Ирина Ибраг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325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кулова Марьяна Хасанби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58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ова Бэл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898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 21074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рыкина Ната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472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анцева Ан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716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оева Марьяна Ал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859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ревизионны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вка Наталья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 356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4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/>
              <w:t xml:space="preserve"> Камри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хокова Жанна Бета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892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ждугова Ляна Арта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424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зинова Лиана Асл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443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аева Любовь Ану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95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туганова Мадина Мали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4 10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дово-огород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22132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икаева Залина Вячеслав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 323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ова Олеся Мура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085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нева Ригина Разиф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231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ова Сатаней Аске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200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лугачева Александра Васи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137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гидов Мухамед Хусей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 33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лов Сергей Пет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13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5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агова Ирина Фелик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769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юбов Аскер 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319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хов Феликс Аниуа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813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652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кументационного обеспечения и работы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мыков Алим</w:t>
            </w:r>
            <w:r>
              <w:rPr/>
              <w:t xml:space="preserve"> </w:t>
            </w:r>
            <w:r>
              <w:rPr>
                <w:b/>
              </w:rPr>
              <w:t>Хас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1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вал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вал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агова Марина Султ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работе с обращениями гражд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729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7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ota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цова Виктория Бор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844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144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лаева Агнесс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209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шева Фатима Мухамед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830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35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оева Фариза Жамал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279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тизации и обеспечения информацион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ланеев Беслан Бекмурз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 9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51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цуков Аскер Мухам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0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766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Светла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 393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863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зиев Руслан Асл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518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илов Анзор Мухам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706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 Седан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ов Рустам Арс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935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рхов Аркадий Валер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285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атериально-техн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загов Анатолий Мухад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01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троенное помещение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троенное помещение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шев Заур Владим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инахова Елена </w:t>
            </w:r>
            <w:r>
              <w:rPr/>
              <w:t>Али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3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61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башев Аслан Ба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 059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достроенны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987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алиджокова Марьят Хаба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4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цукова Залина Ахмед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нчиева Ма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работы по реализации имущества долж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хостанов Руслан Бидо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 877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ро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МВ 745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роков Амдул-Керим Андемирк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772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казиев Заур Лио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7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зоков Руслан Азратал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391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ные подразделения</w:t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ированный отдел оперативного дежу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жоев Мурат Муа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441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беков Мухтар Магом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005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Земельный участок под инд. жил. строительство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Жилой дом (совместна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5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Земельный участок под инд. жил. строительство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лепшев Валерий Лео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 (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524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ибоков Мурат Хас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 (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694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уфов Хасан 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 (помощник дежурн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 839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4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45,22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иев Шамиль Магоме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 (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471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зехов Гиса Хасан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 (помощник дежу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196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2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ехов Руслан Хаджимура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 (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738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 52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аров Вячеслав К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 (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 313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кар Гази Омар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 (помощник дежу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350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нов Ахмед Ауе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 (помощник дежу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650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кежев Жираслан Русл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 (помощник дежу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425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отдел оперативного дежурства (группа быстрого реаг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манов Алим Келле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416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15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рисов Мурат Зелимх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49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аев Салих Сейпуллах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108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ов Залимхан Атаб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580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дугошев Аслан Жама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587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ижев Анзор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10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аев Ислам Хад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93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нов Ризуан Заурбе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723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унов Адам Умарб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361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лануков Альберт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554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 Станислав 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21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чуков Залим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638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ков Алим Вадик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2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в Джамбулат Заур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775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ндоков Амир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 по ОУП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1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ированный отдел по обеспечению установленного порядка деятельности Верховного и Арбитражного су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укоев Мурат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159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0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стунов Алексей 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507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2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иев Азнор Мухама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999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- 21073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оков Алан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285,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6</w:t>
            </w:r>
          </w:p>
          <w:p>
            <w:pPr>
              <w:pStyle w:val="Normal"/>
              <w:jc w:val="center"/>
              <w:rPr/>
            </w:pPr>
            <w:r>
              <w:rPr/>
              <w:t>а/м ВАЗ-2107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есоков Валерий Хазраи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065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лов Мурат Мухам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330, 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вартира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 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вартира ( 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ихов Амирхан Ауесб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21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7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чев Алим Индар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390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3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оева Альб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56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нкишиев Рустам Мухта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524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ев Мухамед Ратм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98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нзиева Арина Тажуди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710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32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куев Муслим Ахмадья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695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здеков Анзор Гал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михов Хасан Хач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139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12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хов Тимур Мухам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68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7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6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кибаев Владимир Султ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710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74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65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еков Мурат Мар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782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дуев Мурат Сейфу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696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ламханов Рустам Юсуп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47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таев Ануар Магом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226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ржанов Хасан Султ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831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карова Залина Асланбек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зев Заур Исмаи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832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6</w:t>
            </w:r>
          </w:p>
          <w:p>
            <w:pPr>
              <w:pStyle w:val="Normal"/>
              <w:jc w:val="center"/>
              <w:rPr/>
            </w:pPr>
            <w:r>
              <w:rPr/>
              <w:t>а/м Мерседес-Бенс-200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84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в Анатолий Хасанб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дуев Ислам Абубек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599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ков Тахир Зулимбе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811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2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гидов Хасан Хусей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774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6</w:t>
            </w:r>
          </w:p>
          <w:p>
            <w:pPr>
              <w:pStyle w:val="Normal"/>
              <w:jc w:val="center"/>
              <w:rPr/>
            </w:pPr>
            <w:r>
              <w:rPr/>
              <w:t>а/м ВАЗ 2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анов Зейтун Чотта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32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вартира (индивидуаль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Опель 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9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дов Хажмурат Алик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601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9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улов Ибрагим Владим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200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Фольксваген Гольф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ов Амир Зам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425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10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четлов Алим Хамиш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228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имов Азамат Чалима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581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Газель 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ченов Алик Эдуар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31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10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95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шев Рустам Олег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425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зиев Рустам 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88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5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угуров Артур Мухад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374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99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галугов Кубати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69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утаев Шамиль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21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аев Руслан Абду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535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111930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жуев Аскер Ху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485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40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това Марита Хас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79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уев Азамат Гал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331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7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шуков Руслан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44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4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махов Аслан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800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това Марият Ибраг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307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пачев Руслан Муа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753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укоев Заур Хас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08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таев Магомед Русл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494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алиев Мурат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823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04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онов Игорь Никола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4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(индивидуаль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чекуев Руслан Мухаж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363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Лада Приора </w:t>
            </w:r>
          </w:p>
          <w:p>
            <w:pPr>
              <w:pStyle w:val="Normal"/>
              <w:jc w:val="center"/>
              <w:rPr/>
            </w:pPr>
            <w:r>
              <w:rPr/>
              <w:t>а/м Лада Калина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емов Заур Хатал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014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Тоёта Королла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аев Альберт Азиз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55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99</w:t>
            </w:r>
          </w:p>
          <w:p>
            <w:pPr>
              <w:pStyle w:val="Normal"/>
              <w:jc w:val="center"/>
              <w:rPr/>
            </w:pPr>
            <w:r>
              <w:rPr/>
              <w:t>а/м ВАЗ-217030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улькина Галлия Хас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821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сиев Азрет Жема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9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урзаев Казбек Мухаме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4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ов Аслан Хаба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204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75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совместная 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7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е здание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9,3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ес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елева Зурият Тиму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2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шев Артур Хас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99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тушиев Аслан Юр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221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6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бзухов Асланбек Хаба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06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ГАЗ-3110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6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усов Рустам Валер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373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ифан приора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шоков Хачим Ахм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916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0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жоев Мухамед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025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куев Хусей Срафи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9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шеков Ислам Русл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четлова Арина Свят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данов Заур Русл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ьчикский городской отдел судебных приставов</w:t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0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емов Анзор Ху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100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общая,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общая, долев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27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нетов Заур Нургал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заместитель старшего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432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95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ев Керим Ахма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1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а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16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дгафов Заур Хаба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439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275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оев Аскер Иль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487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04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ев Эльдар Хас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780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44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сагов Альберт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41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юшин Константин 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4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идов Борис Ал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751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Е-200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  <w:p>
            <w:pPr>
              <w:pStyle w:val="Normal"/>
              <w:jc w:val="center"/>
              <w:rPr/>
            </w:pPr>
            <w:r>
              <w:rPr/>
              <w:t>217030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921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ьчиков Тимур Тембула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14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93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ашугоев Олег Волод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52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инаев Аслан Ахма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 25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моков Алим Олег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797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-528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ков Булат Рам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916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41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уашев Нургали Раш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29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чев Залим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753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штов Мухамед Ибраг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464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унов Аслан Альбе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86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 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лаев Бауыр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камухов Анзор Сал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ратижев Мурат Мухам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9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нчиев Беслан Русл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452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аев Мурат Кера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888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жев Замир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658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епанов Анзор Адаль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503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4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зиев  Рустам Валер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10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овый участок (индивидуаль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аминов Рустам Альбия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883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91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Батыров Беслан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маков Арту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841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улов Вадим Биля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218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частная собственность, проживание фактическое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фаров Анар Айды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63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ов Вячеслав Валер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372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ыжев Мурат Хач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53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Е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34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ланеев Руслан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189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ноков Мурат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554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алиев Мурат Анатоль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661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51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ов Шамиль Мауль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06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 совмест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205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(совместная собственность)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шуков Хачим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956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чапшев Исуф Ада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4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269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9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фов Алим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346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готов Руслан Фузе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шков Дмит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Хонда-Ииспаер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естов Резиуан Ар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шоков Вадим Олег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197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общая,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73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общая,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камухов Альберт Мал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799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ев Витали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9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0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шуев Ибрагим Зуфа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49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ифов Рустам Рах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65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ков Ангзор Нурхаб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81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лигачев Тимур Арс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346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инаев Мурат Магоме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30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строенный жилой дом (общая,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залиев Алим Леони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2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62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гоева Белл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102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ова Бэла Хас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193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 758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данова Анна Мухамед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26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143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лупова Марьяна Хас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399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еймашева Арина Арс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754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ова Фатимат Аскерби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75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20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Наталия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129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турина Екате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211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итов Анзор Ал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474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яева Ирина Альбер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818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ова Фариз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83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мыкова Радима Хас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614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ведению депозитного счё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шмхопов Аслан Жиляб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706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квасова Ин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394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дова Эльвир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335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ело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ценко Роман Фё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114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ова Рузана А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980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реева Заира Дани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73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дова Жанета Мухамед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360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индивидуальная</w:t>
            </w:r>
            <w:r>
              <w:rPr>
                <w:szCs w:val="28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ижев Мурат Кл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39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1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говый павильон (аренда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менов Анзор Пшиб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611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405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шаев Халим Владим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946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махов Вячеслав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192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е строительство (общ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733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е строительство (общ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лекушаев Анзор Мухам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600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ацуев Руслан Мухад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294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камухов Аслан Мухад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662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жибов Артур Ахметх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590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ченов Арсен Викто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471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Cs w:val="28"/>
              </w:rPr>
              <w:t>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ыжева Амина Осм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52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иева Люаза Расу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53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атов Исмаил Канама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502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Cs w:val="28"/>
              </w:rPr>
              <w:t>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930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Cs w:val="28"/>
              </w:rPr>
              <w:t>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даш Татьян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201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994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жуев Кади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076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пахов Ахмед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261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Cs w:val="28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52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Cs w:val="28"/>
              </w:rPr>
              <w:t>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зов Рустам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027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зоева Аннета Г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324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52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кибаев Аслан Хусе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826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464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сиева Марьяна 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9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аева Лейля Алик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504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метов Алим Сеф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084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шев Тимур Хасб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140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ышев Нургали Ауе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295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зопассажирский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генов Мурат Аниуа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500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43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лабов Алим иса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632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гова Светлана Русл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 602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шаева Люся Хасанби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884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317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ыжев Артур Исуф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298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72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болов Хасан Мали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54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готов Альберт Хиз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435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ыков Руслан Роб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996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4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ков Заур Аслан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584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73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лехугов Рустам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04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ужев Арту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945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ранов Аслан Русл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509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иев Расул Мурад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229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Cs w:val="28"/>
              </w:rPr>
              <w:t>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28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ладненский межрайонный отдел судебных при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финогенов Андрей Ив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690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совместная</w:t>
            </w:r>
            <w:r>
              <w:rPr>
                <w:szCs w:val="28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совместная</w:t>
            </w:r>
            <w:r>
              <w:rPr>
                <w:szCs w:val="28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</w:tr>
      <w:tr>
        <w:trPr>
          <w:trHeight w:val="7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индивидуальная</w:t>
            </w:r>
            <w:r>
              <w:rPr>
                <w:szCs w:val="28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</w:t>
            </w:r>
            <w:r>
              <w:rPr>
                <w:szCs w:val="28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пский Денис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кровный Олег Георг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668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опель аск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н Владимир Александ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008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5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рстов Евген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249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ва Юлия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225, 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ев Руслан Аркад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509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шуков Залимхан Заур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907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Земельный участок под инд. жил. строительство (индивидуальная</w:t>
            </w:r>
            <w:r>
              <w:rPr>
                <w:szCs w:val="28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</w:t>
            </w:r>
            <w:r>
              <w:rPr>
                <w:szCs w:val="28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дов Хамид Ильмда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СЗАГ – 8895 АА 651107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матина Екатер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370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ев Заур Алик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728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аров Мурат Бе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19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ыков Хадис Мухам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360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825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ченко Людмила Игор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304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совместная</w:t>
            </w:r>
            <w:r>
              <w:rPr>
                <w:szCs w:val="28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совместная</w:t>
            </w:r>
            <w:r>
              <w:rPr>
                <w:szCs w:val="28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шева Светлан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96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</w:t>
            </w:r>
            <w:r>
              <w:rPr>
                <w:szCs w:val="28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346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</w:t>
            </w:r>
            <w:r>
              <w:rPr>
                <w:szCs w:val="28"/>
              </w:rPr>
              <w:t xml:space="preserve">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ева Фатимат Русл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243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шоков Вадим Хас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 888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лякин Даниил Александ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508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хампижев Казбек Хамид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229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ев Беслан Серге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412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в Заур Фезе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476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унов Заурбек Казбе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188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шева Залина Мухаме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355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укова Камира Ану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697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ванский межрайонный отдел судебных при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удов Залим Хас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 626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177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</w:tr>
      <w:tr>
        <w:trPr>
          <w:trHeight w:val="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лехугов Мартин Олег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298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879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ожев Виталий Русл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 473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зов Хусен Хажпаг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76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удов Азамат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унов Алим Альбер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324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оров Султан Хас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821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ухов Калашби Хаси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180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впачев Алим Ам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85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 3903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агапсоев Мурат Султ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42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340"/>
        <w:gridCol w:w="180"/>
        <w:gridCol w:w="2160"/>
        <w:gridCol w:w="1980"/>
        <w:gridCol w:w="3060"/>
        <w:gridCol w:w="1080"/>
        <w:gridCol w:w="1620"/>
        <w:gridCol w:w="2283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ижев Аслан Владим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854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ку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хостанов Зураб Анзо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279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ов Мухамед Хас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761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атлоков Мухадин Хас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825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иев Артем Суханбек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373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38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тлова Марина Пет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1/4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ясов Мурат Станислав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 457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беков Сослан-Бек Арс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510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данов Азамат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771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Адам Ал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 769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ль Аскона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хунов Ахмед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926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Алим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469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зов Мурат Валер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556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жоев Мартин Муа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428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88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беков Азрет Хач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64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ртанова Фатима Алик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835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ашев Умар Дани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969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21074 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  <w:t>ГАЗ 5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6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ов Аскер Муа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553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иров Лион Адальб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302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умов Заур Умар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604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6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псешев Аслан Ахм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162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ова Окса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607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ева Алина Зулимби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382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99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итова Радима Мухамед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55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санский межрайонный отдел судебных при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зов Артур Анатолье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388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урлиева Виктория Сафудин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163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уев Бион Хасано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797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142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лизамов Азамат Хусено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647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 525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илов Алим Алико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шев Тахир Хамид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763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зов Азамат Борис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799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шуков Артур Чазим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420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есовков Хасан Нажмудино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755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оев Рустам Владимиро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рокова Алена Мус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427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87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генов Аслан Мухамедо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932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ашоков Юрий Нажмудино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148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генов Аслан Султа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552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жметов анзор Ануа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073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худова Галимат Жабраил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447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итов Азамат Азрето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878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общ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общая 1/4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общ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общая 1/4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общ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общая 1/4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62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общ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общая 1/4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340"/>
        <w:gridCol w:w="2340"/>
        <w:gridCol w:w="1980"/>
        <w:gridCol w:w="3060"/>
        <w:gridCol w:w="1080"/>
        <w:gridCol w:w="1620"/>
        <w:gridCol w:w="2283"/>
      </w:tblGrid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ов Мурат Мухамед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27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абисимов Азамат Нурд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туганов Руслан Гис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264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зоков Азамат Юрьевич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585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ежева Лаура Гис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324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естова Марьяна Хас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172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ова Марина Залимх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844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ский районный отдел судебных при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ьевский Дмитрий 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5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 под инд. жил. строительство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 А-4 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</w:t>
            </w:r>
          </w:p>
          <w:p>
            <w:pPr>
              <w:pStyle w:val="Normal"/>
              <w:jc w:val="center"/>
              <w:rPr/>
            </w:pPr>
            <w:r>
              <w:rPr/>
              <w:t>Фольтсваген транспортер</w:t>
            </w:r>
          </w:p>
        </w:tc>
      </w:tr>
      <w:tr>
        <w:trPr>
          <w:trHeight w:val="8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ев Тимур Вале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744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шибиев Тимур Наурби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657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657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657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згин Максим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318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жараева Мад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469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зин Роман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25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60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цалиев Амурбек Шихимгери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720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шенко Сергей 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502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7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узов Арсен Долгари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475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88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отоков Азрет Русл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26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тсваген Пассат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29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340"/>
        <w:gridCol w:w="2340"/>
        <w:gridCol w:w="1980"/>
        <w:gridCol w:w="3060"/>
        <w:gridCol w:w="1080"/>
        <w:gridCol w:w="1620"/>
        <w:gridCol w:w="2283"/>
      </w:tblGrid>
      <w:tr>
        <w:trPr>
          <w:trHeight w:val="50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ушов Андрей Серг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. жил. строительство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инд. жил. строительство(общ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бловская Наталья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832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ец Олег Вале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675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но Меган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ов Сурадж Ю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342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ков Альберт Мухаме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270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т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ров Эдуард Абдуллах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115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хов Аслан Мусарб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213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340"/>
        <w:gridCol w:w="2340"/>
        <w:gridCol w:w="1980"/>
        <w:gridCol w:w="3060"/>
        <w:gridCol w:w="1080"/>
        <w:gridCol w:w="1620"/>
        <w:gridCol w:w="2283"/>
      </w:tblGrid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кова Елена Станислав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193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плачев Заур Станиславов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364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ноков Адам Арсе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414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хнова Надежд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056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52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ьский районный отдел судебных при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нов Хасанби Хаби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581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хов Ризуан Ха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 113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43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усмамбетов Артур Ха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100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идов Ибрагим Кер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520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ов Азамат Зау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0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ков Заур Мухта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964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огенов Му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143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в Хачим Мухам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149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чоев Эльдар Мухаме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87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 1,6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шокова Залина Шач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3 216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шуков Артур Владим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6 918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жнагоев Мусса Хакяш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 583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ишева Зарина Ану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1 842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мов Мурат Муштафа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0 305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жахов Хамид Мачраи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7 506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оков Анзор Хажму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 63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 468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ранов Азамат Таг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7 343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ов Аслан Ха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9 991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иков Ашамаз Гиса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 524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дова Альбина Наз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4 170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430"/>
        <w:gridCol w:w="90"/>
        <w:gridCol w:w="2160"/>
        <w:gridCol w:w="1980"/>
        <w:gridCol w:w="3060"/>
        <w:gridCol w:w="1080"/>
        <w:gridCol w:w="1620"/>
        <w:gridCol w:w="2283"/>
      </w:tblGrid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шуков Гисса Ауе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5233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оева Мадина Сафарби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5 330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шева Жанна Исмаи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83 421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ский районный отдел судебных при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каров Эдуард Алексеевич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134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шоков Мурат Станиславович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612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10</w:t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дуев Алим Сергеевич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184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70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аров Аскар Туземови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844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едов Рустам Айдынович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430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430"/>
        <w:gridCol w:w="2250"/>
        <w:gridCol w:w="1980"/>
        <w:gridCol w:w="3060"/>
        <w:gridCol w:w="1080"/>
        <w:gridCol w:w="1620"/>
        <w:gridCol w:w="2283"/>
      </w:tblGrid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ов Аслан Борисо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42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оева Аида Султанов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178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суков Адам Алик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060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аминов Ахмед Анатолье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649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емкулов Мурат Мус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602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бахов Мурат Таубие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294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тигежева Фатима Владимиров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102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0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ндоков Анзор Владими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473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430"/>
        <w:gridCol w:w="2250"/>
        <w:gridCol w:w="1980"/>
        <w:gridCol w:w="3060"/>
        <w:gridCol w:w="1080"/>
        <w:gridCol w:w="1620"/>
        <w:gridCol w:w="2283"/>
      </w:tblGrid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тухов Ратмир Руслано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927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усов Асланбек Амурбие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460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111940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ева Карина Тимофеев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69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каров Кантемир Юр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797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ханов Рустам Игорье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462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ыков Арсен Валерье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5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айцухов Виталий Руслано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291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14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275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мышев Марат Арсено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548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 525</w:t>
            </w:r>
          </w:p>
          <w:p>
            <w:pPr>
              <w:pStyle w:val="Normal"/>
              <w:jc w:val="center"/>
              <w:rPr/>
            </w:pPr>
            <w:r>
              <w:rPr/>
              <w:t>ГАЗ 53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емский районный отдел судебных при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ашев Хусен Хазраи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149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Е3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98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ов Алим Ху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060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45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хов Алан Мухам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737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зинов Залим Хасанб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716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ров Анзор Мухам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191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ев Рустам Абдулпата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даров Марат Аниуа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079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ов Азамат Кад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811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иев Заур Хазри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28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хаева Людмила Исмаи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486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иров Амурбек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61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жев Алим Бол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446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1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жажев Казбек Фуад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195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ов Мурат Серге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765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21099 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6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езиванов Мухамед Исуф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136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татов Ахмат Барас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872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мамитова Ирина Хаба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6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ежев Руслан Айл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397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Лифан 214813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нжаева Инна Над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829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укова Жанета Биля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367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брусский районный отдел судебных при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умурзаев Мурадин Далха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373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биев Тахир Иосиф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518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71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аев Мухамед-Али Жама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215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паев Жамал Илья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19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туев Арсен Махт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032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баев Рустам Маж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535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мезов Алим Ал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959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Бенс 5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28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зулаев Юсуп Магоме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67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20"/>
        <w:gridCol w:w="2160"/>
        <w:gridCol w:w="1980"/>
        <w:gridCol w:w="3060"/>
        <w:gridCol w:w="1080"/>
        <w:gridCol w:w="1620"/>
        <w:gridCol w:w="228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заев Борис Музафа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491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нтуев Алим Салих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601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82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иев Расул Тах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78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иева Роза Ако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800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ъяев Масхут Кама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904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мартов Марат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700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1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аев Асхад Муниам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551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02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даев Касым Абдулбар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623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биев Заур Саги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180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Бенс Е240</w:t>
            </w:r>
          </w:p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  <w:p>
            <w:pPr>
              <w:pStyle w:val="Normal"/>
              <w:jc w:val="center"/>
              <w:rPr/>
            </w:pPr>
            <w:r>
              <w:rPr/>
              <w:t>Иж Од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ташев Альберт Шами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 778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казиева Аминат Ану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961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хов Артур Арс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50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кский районный отдел судебных при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ков Руслан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 216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15195</w:t>
            </w:r>
          </w:p>
          <w:p>
            <w:pPr>
              <w:pStyle w:val="Normal"/>
              <w:jc w:val="center"/>
              <w:rPr/>
            </w:pPr>
            <w:r>
              <w:rPr/>
              <w:t>ГАЗ –с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иев Юсуп Мустаф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480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зиев Ибрагим Владим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15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анаев Аскер Алимх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847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в Эльда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456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иев Расул Курманб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02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зиев Эльдар Хызы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502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ендиев Артур Анва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496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биева Лейля Кралб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531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ев Тимур Хусей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848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данов Заур Роб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883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емкулов Ахиед Мухар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753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ляхов Назир Мурад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297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иров Мирон Мамил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913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аева Саният Салих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812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гов Аскер Ар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795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зинов Замир Заурби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51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рова Аминат Ахмат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177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гуразова Равида Сулайм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872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5455920</wp:posOffset>
              </wp:positionH>
              <wp:positionV relativeFrom="paragraph">
                <wp:posOffset>31496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4.8pt;mso-position-vertical-relative:text;margin-left:42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01:00Z</dcterms:created>
  <dc:creator>Боков Денис</dc:creator>
  <dc:description/>
  <cp:keywords/>
  <dc:language>en-US</dc:language>
  <cp:lastModifiedBy>ригина</cp:lastModifiedBy>
  <cp:lastPrinted>2010-04-23T16:01:00Z</cp:lastPrinted>
  <dcterms:modified xsi:type="dcterms:W3CDTF">2011-04-29T20:34:00Z</dcterms:modified>
  <cp:revision>4</cp:revision>
  <dc:subject/>
  <dc:title>Сведения</dc:title>
</cp:coreProperties>
</file>