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в Управлении ФССП России по Калужской области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и членов их семей за период с 1 января 2009 года по 31 декабря 2009 года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77"/>
        <w:gridCol w:w="1545"/>
        <w:gridCol w:w="2160"/>
        <w:gridCol w:w="1725"/>
        <w:gridCol w:w="1641"/>
        <w:gridCol w:w="217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за 2009 год </w:t>
            </w:r>
          </w:p>
          <w:p>
            <w:pPr>
              <w:pStyle w:val="Style16"/>
              <w:jc w:val="center"/>
              <w:rPr/>
            </w:pPr>
            <w:r>
              <w:rPr/>
              <w:t>(руб.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12" w:right="0" w:firstLine="512"/>
              <w:jc w:val="center"/>
              <w:rPr/>
            </w:pPr>
            <w:r>
              <w:rPr/>
              <w:t>Вид объектов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12" w:right="0" w:firstLine="512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(кв.м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12" w:right="0" w:firstLine="512"/>
              <w:jc w:val="center"/>
              <w:rPr/>
            </w:pPr>
            <w:r>
              <w:rPr/>
              <w:t>Страна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лешина С. В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303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58,9– общ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ндрюшкина С.В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документационного обеспечения и работы с обращениями граждан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750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 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667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1,6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0,53 –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MITSUBISHI PAJERO GLS</w:t>
            </w:r>
          </w:p>
          <w:p>
            <w:pPr>
              <w:pStyle w:val="Style16"/>
              <w:rPr>
                <w:rStyle w:val="Style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1,6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0,53 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лубчанская Т.В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0832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9,7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34,85 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адов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ый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9,7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34,85 –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FORD-FUSION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ечишникова О.В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финансово-экономического отдела — заместитель главного бухгалтер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759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7,8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5,93 –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6,4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8,2 –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GEELY MR 7180U1 (FC) VISION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7,8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5,93 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ибкова Анжелика Александровн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0501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ибкова Ирина Юрьевна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3591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АУДИ А-4</w:t>
            </w:r>
          </w:p>
          <w:p>
            <w:pPr>
              <w:pStyle w:val="Style16"/>
              <w:snapToGrid w:val="false"/>
              <w:rPr/>
            </w:pPr>
            <w:r>
              <w:rPr/>
              <w:t>а/м ВАЗ-21043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3,8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1,9 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унаев Я.В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информатизации и обеспечения информационной безопас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8006,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6349,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0,8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30,4 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орина С.В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5962,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1,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1,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уравлев Ю.Ю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организации дознания и административной практи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0412,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4,5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1,5 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2959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-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2,5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1,25 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скин О.А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8160,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1 - обща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пакова Вера Евгеньевна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организации работы по реализации имущества должник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9024,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9,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и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,8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4,4 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драшова Т.С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организационно-контрольной работы и взаимодействия со С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9677,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0937,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,9 – общ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8,96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VROLET LACETTI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пьев А.Н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316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rStyle w:val="Style14"/>
                <w:lang w:val="en-US"/>
              </w:rPr>
              <w:t>-2101</w:t>
            </w:r>
          </w:p>
          <w:p>
            <w:pPr>
              <w:pStyle w:val="Style16"/>
              <w:snapToGrid w:val="false"/>
              <w:rPr/>
            </w:pP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Mitsubishi Lancer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Style14"/>
                <w:lang w:val="en-US"/>
              </w:rPr>
              <w:t xml:space="preserve"> </w:t>
            </w: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Ford Mondeo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8887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0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77"/>
        <w:gridCol w:w="1545"/>
        <w:gridCol w:w="2160"/>
        <w:gridCol w:w="1725"/>
        <w:gridCol w:w="1641"/>
        <w:gridCol w:w="21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гачева Н.В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153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1977,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3,5 – общая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21,75 – доля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Фольксваген Пассат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равьев П.В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противодействия корруп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7467,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342,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,9 – общ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9,3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ратова Л.И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 отдела правового обеспечения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7440,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1,7 – общая</w:t>
            </w:r>
          </w:p>
          <w:p>
            <w:pPr>
              <w:pStyle w:val="Style16"/>
              <w:rPr/>
            </w:pPr>
            <w:r>
              <w:rPr/>
              <w:t xml:space="preserve">17,24 – доля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4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8173,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4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Шкода Октав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Style16"/>
              <w:rPr/>
            </w:pPr>
            <w:r>
              <w:rPr/>
              <w:t>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2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4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4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лимова Е.В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-эксперт отдела государственной службы и кадров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2325,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9,6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12,4 – доля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8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исин Д.А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-эксперт отдела информатизации и обеспечения информационной безопасности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5739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5,9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16,47 – доля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86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386,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86,4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21,6 – доля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86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0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77"/>
        <w:gridCol w:w="1545"/>
        <w:gridCol w:w="2160"/>
        <w:gridCol w:w="1725"/>
        <w:gridCol w:w="1641"/>
        <w:gridCol w:w="217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авлиенко Р.Н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иалист-эксперт контрольно-ревизионного отдел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3535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кровский Владимир Николаевич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0394,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-21012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4,4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22,2 – доля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3,5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17,84 – доля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7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е строение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Хозяйственное строение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3026,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)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2,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3,5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17,84 – доля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7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араж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0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77"/>
        <w:gridCol w:w="1545"/>
        <w:gridCol w:w="2160"/>
        <w:gridCol w:w="1725"/>
        <w:gridCol w:w="1641"/>
        <w:gridCol w:w="217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кофьев С.Н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организации ОУПД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4593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VROLET REZZO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аражный бокс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0,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48643,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8,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1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23,66 – доля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жнова Л.И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организации ОУПДС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110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ча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0,12 г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VROLET LACETTI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6,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0807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6,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умянцев В.В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4167,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Моторная лодка «Орион-10»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аплина Татьяна Владимировна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4527,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9,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8,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9,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ровцева Екатерина Николаевн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4076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9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9,75 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ошина Елена Михайловн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-эксперт (дознаватель) отдела организации дознания и административной практи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4575,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3,4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3,35 –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уровец Ольга Михайл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финансово-экономического отдела — главный бухгалте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309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латов Максим Вячеславови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организации работы по розыску должников и их имуществ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995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3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3,25 –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2,1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1,05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омичева Е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дущий специалист-эксперт (дознаватель) отдела организации дознания и административной прак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295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9,1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34,55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ухрий  Е.Л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организационно-контрольной работы и взаимодействия со С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7095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9,8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9,95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1165,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9,8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9,95 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Рено Меган 2</w:t>
            </w:r>
          </w:p>
          <w:p>
            <w:pPr>
              <w:pStyle w:val="Style16"/>
              <w:snapToGrid w:val="false"/>
              <w:rPr/>
            </w:pPr>
            <w:r>
              <w:rPr/>
              <w:t>а/м Рено Логан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9,8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9,95 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улим В.Г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5232,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5,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NISSAN NOTE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Юрданов В.В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-эксперт контрольно-ревизионного отдел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742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Сузуки «Лиана»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араж</w:t>
              <w:br/>
              <w:t>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0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82"/>
        <w:gridCol w:w="1395"/>
        <w:gridCol w:w="2205"/>
        <w:gridCol w:w="1725"/>
        <w:gridCol w:w="1641"/>
        <w:gridCol w:w="21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рославкина З.В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1245,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9994,3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0,6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3,6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Рено Символ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0,6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3,6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0,6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3,6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ласов А.Ю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— старший судебный пристав межрайонного отдела по розыску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1905,8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2,4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6,2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ча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5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0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2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2,4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6,2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олкова Е.В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И (по розыску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988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8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5,0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8,12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0915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3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VROLET LACETTI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5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32,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9,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8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5,0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8,12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5,0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6,2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рмаков А.Л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ПИ (по розыску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7349,3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5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8,0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3,6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4965,8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5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8,0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3,6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лянин А.А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И (по розыск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1043,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Нива - Шеврол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5211,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рпов Ю.А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 отдела — старший судебный пристав межрайонного отдела по ОУПД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866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80,2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6,7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Джип - Либерти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араж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2142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Хонда - Сивик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улева Ю.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межрайонного отдела по ОУПД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848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7,5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2,5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OPEL CORSA</w:t>
            </w:r>
          </w:p>
        </w:tc>
      </w:tr>
      <w:tr>
        <w:trPr>
          <w:trHeight w:val="19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ениг Е.Е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межрайонного отдела по ОУПД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2899,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а/м  </w:t>
            </w:r>
            <w:r>
              <w:rPr>
                <w:rStyle w:val="Style14"/>
                <w:lang w:val="en-US"/>
              </w:rPr>
              <w:t>FORD CALLAXSI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56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болев П.Е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0270,3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 252900-000001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7742,1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лер Д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5270,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чный доми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кимкин А.В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3126,7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5,2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5,06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046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лешин К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6492,3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фанасенков С.Г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4386,6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клицкий С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39667,3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8  – общая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9,3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Москвич 412145</w:t>
            </w:r>
          </w:p>
          <w:p>
            <w:pPr>
              <w:pStyle w:val="Style16"/>
              <w:snapToGrid w:val="false"/>
              <w:rPr/>
            </w:pPr>
            <w:r>
              <w:rPr/>
              <w:t>а/м Чери Амулет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долевая 41/100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7 – общая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6376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ранцов О.Г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9541,4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-21120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санько С.Б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4658,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5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6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5,2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араж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165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9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9,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инов Н.А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6876,2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4,6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4,86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ласкин А.В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8922,2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7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6,7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7861,8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2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2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ласов Ю.А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5348,1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УАЗ 31512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дков А.М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5265,3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1,2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3,73 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идин Ю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183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7,9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33,9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80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7,9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33,9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араж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омыко Д.А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4669,0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-21083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роничев Д.С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4519,8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4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8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-11183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0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ябрев А.В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7028,4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 21102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ванов Д.С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1507,5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лягина О.М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9365,9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Фольксваген Пассат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рнеев А.Н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5630,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иусадебный участок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000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500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3,6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6,8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9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9,66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рсаков Е.Ю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346,9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48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37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12,9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8,22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5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9,3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9,86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четков А.О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5442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575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5,5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8,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улаков А.Н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489,1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ампетов С.А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7473,2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2,3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7,4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 2105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шин А.Н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0652,8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иколаев В.С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6236,0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9,4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6,46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384,8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сов Д.С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7948,2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-2115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хрименко Е.О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1406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7,5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5,8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0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анов В.М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4676,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ляков А.В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4242,1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ябко А.И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089,0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9286,4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-11113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менов Ю.А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3072,7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регин И.В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0353,8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имутин В.М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3885,1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рокин Н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980,3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ефашин А.С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8308,2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-21074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рехов Р.С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532,1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уляков Е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5009,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1,6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2,9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742,0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1,6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2,9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амаргин А.В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ОУПДС межрайонного отдела по ОУПДС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9156,8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6,4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6,6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амойлов А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6968,4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5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6,2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 21093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LANOS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ведов К.Н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2064,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ведений не име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еленков О.О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3657,1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6,4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8,8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ушаков Э.Е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.о. Начальника отдела — старшего судебного пристава специализированного отдела оперативного дежурств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70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0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0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- 2107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сарев С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. начальника отдела — заместитель старшего судебного пристава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6116,1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DAEWOO REZ 40 2,0 COX COLL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4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1,3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4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1,3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коморохов В.Р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. начальника отдела — заместитель старшего судебного пристава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70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-11193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ятский А.П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помощник дежурный) специализированного отдела оперативного дежурств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9889,0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8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всиков Ю.Д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помощник дежурный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48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,9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6,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0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,9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6,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уравлев Р.Л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дежурный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60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1,9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7,97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2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додиров С.Л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ГБР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2142,7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8,3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4,57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373,7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8,3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4,57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8,3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4,57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8,3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14,57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иклаев Э.Н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ГБР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1734,8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-2161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010,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2,4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0,8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0,1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0,0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гняк В.В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помощник дежурный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9719,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лубояринов А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ГБР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0281,0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4,4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2,2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аманский В.Г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дежурный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7112,6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Форд «Фиеста»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арасов В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дежурный) специализированного отдела оперативного дежурств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4278,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-21043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92,9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3,22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5150,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4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92,9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3,22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лянин С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ГБР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4671,7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 11183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6835,3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омполов А.В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ГБР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1798,0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Жилой дом (долевая 1/3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00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1,5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от-Четович В.В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помощник дежурный) специализированного отдела оперативного дежурств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6426,9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3,1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33,33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SX</w:t>
            </w:r>
            <w:r>
              <w:rPr/>
              <w:t xml:space="preserve">4 </w:t>
            </w:r>
            <w:r>
              <w:rPr>
                <w:rStyle w:val="Style14"/>
                <w:lang w:val="en-US"/>
              </w:rPr>
              <w:t>sedan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Mazda 3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Юшин В.П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(дежурный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6335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3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6,5- дол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 211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000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3  – общая</w:t>
            </w:r>
          </w:p>
          <w:p>
            <w:pPr>
              <w:pStyle w:val="Style16"/>
              <w:snapToGrid w:val="false"/>
              <w:rPr/>
            </w:pPr>
            <w:r>
              <w:rPr/>
              <w:t>26,5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 1111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вчинникова Е.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Боровского районного отдела судебных приставов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9365,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4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 – общая</w:t>
            </w:r>
          </w:p>
          <w:p>
            <w:pPr>
              <w:pStyle w:val="Style16"/>
              <w:rPr/>
            </w:pPr>
            <w:r>
              <w:rPr/>
              <w:t xml:space="preserve">12,25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/м ВАЗ – 21093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чев Е.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Дзержинского районного отдела судебных приставов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1240,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итова Н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меститель начальника одела – заместитель старшего судебного пристава Дзержинского районного отдела судебных приставов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9857,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4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5,4 – общая</w:t>
            </w:r>
          </w:p>
          <w:p>
            <w:pPr>
              <w:pStyle w:val="Style16"/>
              <w:rPr/>
            </w:pPr>
            <w:r>
              <w:rPr/>
              <w:t xml:space="preserve">16,35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фимочкин Е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Малоярославец-кого районного отдела судебных пристав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2261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¼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7 – общая</w:t>
            </w:r>
          </w:p>
          <w:p>
            <w:pPr>
              <w:pStyle w:val="Style16"/>
              <w:rPr/>
            </w:pPr>
            <w:r>
              <w:rPr/>
              <w:t xml:space="preserve">14,25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Юферева Е.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8302,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,2 – общая</w:t>
            </w:r>
          </w:p>
          <w:p>
            <w:pPr>
              <w:pStyle w:val="Style16"/>
              <w:rPr/>
            </w:pPr>
            <w:r>
              <w:rPr/>
              <w:t xml:space="preserve">30,10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 xml:space="preserve">упруг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9063,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,2 – общая</w:t>
            </w:r>
          </w:p>
          <w:p>
            <w:pPr>
              <w:pStyle w:val="Style16"/>
              <w:rPr/>
            </w:pPr>
            <w:r>
              <w:rPr/>
              <w:t xml:space="preserve">30,10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4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9,8 – общая</w:t>
            </w:r>
          </w:p>
          <w:p>
            <w:pPr>
              <w:pStyle w:val="Style16"/>
              <w:rPr/>
            </w:pPr>
            <w:r>
              <w:rPr/>
              <w:t xml:space="preserve">14,95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аражный бок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5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9,8 – общая</w:t>
            </w:r>
          </w:p>
          <w:p>
            <w:pPr>
              <w:pStyle w:val="Style16"/>
              <w:rPr/>
            </w:pPr>
            <w:r>
              <w:rPr/>
              <w:t xml:space="preserve">11,96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клакова Е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Ленинскому округу г.Калуг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4605,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1 – общая</w:t>
            </w:r>
          </w:p>
          <w:p>
            <w:pPr>
              <w:pStyle w:val="Style16"/>
              <w:rPr/>
            </w:pPr>
            <w:r>
              <w:rPr/>
              <w:t xml:space="preserve">25,50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6180,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3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 – общая</w:t>
            </w:r>
          </w:p>
          <w:p>
            <w:pPr>
              <w:pStyle w:val="Style16"/>
              <w:rPr/>
            </w:pPr>
            <w:r>
              <w:rPr/>
              <w:t xml:space="preserve">15,00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умаков М.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Заместитель начальника отдела – заместитель старшего судебного пристава Жуков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3373,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3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5 – общая</w:t>
            </w:r>
          </w:p>
          <w:p>
            <w:pPr>
              <w:pStyle w:val="Style16"/>
              <w:rPr/>
            </w:pPr>
            <w:r>
              <w:rPr/>
              <w:t xml:space="preserve">21,66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 – 2104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5557,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«Крайслер неон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емченко Е.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Заместитель начальника отдела – заместитель старшего судебного пристава Обнинского городск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14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омнат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«</w:t>
            </w:r>
            <w:r>
              <w:rPr>
                <w:rStyle w:val="Style14"/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xedos 9</w:t>
            </w:r>
            <w:r>
              <w:rPr/>
              <w:t>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ина Ю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Заместитель начальника отдела – заместитель старшего судебного пристава Обнинского городск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1868,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под индивидуальное жилищное строительство (общ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lang w:val="en-US"/>
              </w:rPr>
              <w:t>ROVER 41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4,4 – общая</w:t>
            </w:r>
          </w:p>
          <w:p>
            <w:pPr>
              <w:pStyle w:val="Style16"/>
              <w:rPr/>
            </w:pPr>
            <w:r>
              <w:rPr/>
              <w:t>18,67 - дол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авенко А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Медынского районного отдела судебных пристав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6021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квартира</w:t>
            </w:r>
          </w:p>
          <w:p>
            <w:pPr>
              <w:pStyle w:val="Style16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 – общая</w:t>
            </w:r>
          </w:p>
          <w:p>
            <w:pPr>
              <w:pStyle w:val="Style16"/>
              <w:rPr/>
            </w:pPr>
            <w:r>
              <w:rPr/>
              <w:t xml:space="preserve">30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авочкина Н.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Мосальского районного отдела судебных пристав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62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ничев А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Обнинского городского отдела судебных пристав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23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6 – общая</w:t>
            </w:r>
          </w:p>
          <w:p>
            <w:pPr>
              <w:pStyle w:val="Style16"/>
              <w:rPr/>
            </w:pPr>
            <w:r>
              <w:rPr/>
              <w:t xml:space="preserve">25,3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ымарь Ю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Жуковского районного отдела судебных пристав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27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аункина О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Начальник отдела – старший судебный пристав отдела судебных приставов по Ленинскому округу г.Калуги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55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4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8,2 – общая</w:t>
            </w:r>
          </w:p>
          <w:p>
            <w:pPr>
              <w:pStyle w:val="Style16"/>
              <w:rPr/>
            </w:pPr>
            <w:r>
              <w:rPr/>
              <w:t xml:space="preserve">17,5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Инфинити </w:t>
            </w:r>
            <w:r>
              <w:rPr>
                <w:rStyle w:val="Style14"/>
                <w:lang w:val="en-US"/>
              </w:rPr>
              <w:t>FX</w:t>
            </w:r>
            <w:r>
              <w:rPr/>
              <w:t>-3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4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8,2 – общая</w:t>
            </w:r>
          </w:p>
          <w:p>
            <w:pPr>
              <w:pStyle w:val="Style16"/>
              <w:rPr/>
            </w:pPr>
            <w:r>
              <w:rPr/>
              <w:t xml:space="preserve">17,5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нязев А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Мосальского районного отдела судебных приставов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34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Ж-2125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розд-Печенежский  С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Мосальского районного отдела судебных приставов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26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вакян В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Мосальского районного отдела судебных приставов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237,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Щома О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Мосальского районного отдела судебных приставов 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19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лстян а.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Мосальского районного отдела судебных приставов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24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ябинкина И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Ведущий специалист-эксперт (дознаватель) Мосальского районного отдела судебных приставов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389,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 -2111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кименко М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Мосальского районного отдела судебных приставов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37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для ведения  личного подсобного хозяйств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lang w:val="en-US"/>
              </w:rPr>
              <w:t>CHEVROLET LANO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7150,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икуличева В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Мосальского районного отдела судебных приставов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2208,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индивидуальная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,6 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ушкаров Н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Медынского районного отдела судебных приставов 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61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10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0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индивидуальная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мичева Е.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Мосальского районного отдела судебных приставов 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86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макова А.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4158,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5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5 – общая</w:t>
            </w:r>
          </w:p>
          <w:p>
            <w:pPr>
              <w:pStyle w:val="Style16"/>
              <w:rPr/>
            </w:pPr>
            <w:r>
              <w:rPr/>
              <w:t xml:space="preserve">15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,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8122,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индивидуальная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,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хоношина С.П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ый специалист-эксперт (дознаватель)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5728,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бухова И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5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3,4 – общая</w:t>
            </w:r>
          </w:p>
          <w:p>
            <w:pPr>
              <w:pStyle w:val="Style16"/>
              <w:rPr/>
            </w:pPr>
            <w:r>
              <w:rPr/>
              <w:t xml:space="preserve">16,68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 210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мосина Н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7190,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4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7,2 – общая</w:t>
            </w:r>
          </w:p>
          <w:p>
            <w:pPr>
              <w:pStyle w:val="Style16"/>
              <w:rPr/>
            </w:pPr>
            <w:r>
              <w:rPr/>
              <w:t xml:space="preserve">16,8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4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7,2 – общая</w:t>
            </w:r>
          </w:p>
          <w:p>
            <w:pPr>
              <w:pStyle w:val="Style16"/>
              <w:rPr/>
            </w:pPr>
            <w:r>
              <w:rPr/>
              <w:t xml:space="preserve">16,8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изамова М.Ю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773,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2 – общая</w:t>
            </w:r>
          </w:p>
          <w:p>
            <w:pPr>
              <w:pStyle w:val="Style16"/>
              <w:rPr/>
            </w:pPr>
            <w:r>
              <w:rPr/>
              <w:t xml:space="preserve">25,1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1937,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русева Н.А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2776,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,4 – общая</w:t>
            </w:r>
          </w:p>
          <w:p>
            <w:pPr>
              <w:pStyle w:val="Style16"/>
              <w:jc w:val="center"/>
              <w:rPr/>
            </w:pPr>
            <w:r>
              <w:rPr/>
              <w:t>16,7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каров В.В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641,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4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,7 – общая</w:t>
            </w:r>
          </w:p>
          <w:p>
            <w:pPr>
              <w:pStyle w:val="Style16"/>
              <w:jc w:val="center"/>
              <w:rPr/>
            </w:pPr>
            <w:r>
              <w:rPr/>
              <w:t>16,67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4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4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 – общая</w:t>
            </w:r>
          </w:p>
          <w:p>
            <w:pPr>
              <w:pStyle w:val="Style16"/>
              <w:jc w:val="center"/>
              <w:rPr/>
            </w:pPr>
            <w:r>
              <w:rPr/>
              <w:t>16,75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жо 307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ахмаль Н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1275,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 – общая</w:t>
            </w:r>
          </w:p>
          <w:p>
            <w:pPr>
              <w:pStyle w:val="Style16"/>
              <w:jc w:val="center"/>
              <w:rPr/>
            </w:pPr>
            <w:r>
              <w:rPr/>
              <w:t>31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 – общая</w:t>
            </w:r>
          </w:p>
          <w:p>
            <w:pPr>
              <w:pStyle w:val="Style16"/>
              <w:jc w:val="center"/>
              <w:rPr/>
            </w:pPr>
            <w:r>
              <w:rPr/>
              <w:t>31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сторгуева И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87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дачный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ч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4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араж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5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,5 – общая</w:t>
            </w:r>
          </w:p>
          <w:p>
            <w:pPr>
              <w:pStyle w:val="Style16"/>
              <w:jc w:val="center"/>
              <w:rPr/>
            </w:pPr>
            <w:r>
              <w:rPr/>
              <w:t>33,75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«</w:t>
            </w:r>
            <w:r>
              <w:rPr>
                <w:rStyle w:val="Style14"/>
                <w:lang w:val="en-US"/>
              </w:rPr>
              <w:t>GRETWOL</w:t>
            </w:r>
            <w:r>
              <w:rPr/>
              <w:t>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дведева Л.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6838,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,8 – общая</w:t>
            </w:r>
          </w:p>
          <w:p>
            <w:pPr>
              <w:pStyle w:val="Style16"/>
              <w:jc w:val="center"/>
              <w:rPr/>
            </w:pPr>
            <w:r>
              <w:rPr/>
              <w:t>24,9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еляева М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3137,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,1 – общая</w:t>
            </w:r>
          </w:p>
          <w:p>
            <w:pPr>
              <w:pStyle w:val="Style16"/>
              <w:jc w:val="center"/>
              <w:rPr/>
            </w:pPr>
            <w:r>
              <w:rPr/>
              <w:t>16,55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lang w:val="en-US"/>
              </w:rPr>
              <w:t>Toyota Rav 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твеева М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86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для ведения личного, подсобного хозяйств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88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3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33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уравьева Е.Ю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342,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3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,9 – общая</w:t>
            </w:r>
          </w:p>
          <w:p>
            <w:pPr>
              <w:pStyle w:val="Style16"/>
              <w:jc w:val="center"/>
              <w:rPr/>
            </w:pPr>
            <w:r>
              <w:rPr/>
              <w:t>19,3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7467,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искунова Л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60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 xml:space="preserve">упруг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47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куб О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9825,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3/6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,7 – общая</w:t>
            </w:r>
          </w:p>
          <w:p>
            <w:pPr>
              <w:pStyle w:val="Style16"/>
              <w:jc w:val="center"/>
              <w:rPr/>
            </w:pPr>
            <w:r>
              <w:rPr/>
              <w:t>33,35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бунова Е.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8409,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льксваген Пааса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кроян К.З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7809,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льина А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144,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Максименко Ю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9316,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йота Ярис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жемякина И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дущий специалист-эксперт (по ведению депозита) отдела судебных приставов по Ленинскому округу г.Калуг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72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6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лова М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дущий специалист-эксперт (дознаватель) отдела судебных приставов по Ленинскому округу г.Калуг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386,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бинякова А.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1285,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,2 – общая</w:t>
            </w:r>
          </w:p>
          <w:p>
            <w:pPr>
              <w:pStyle w:val="Style16"/>
              <w:jc w:val="center"/>
              <w:rPr/>
            </w:pPr>
            <w:r>
              <w:rPr/>
              <w:t>21,6 – д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огдашова А.Х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Бор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5093,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7859,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аранова Е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Бор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0271,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ёндэ - акцен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релова Т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Главный специалист-эксперт (дознаватель) Бор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326,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Опель </w:t>
            </w:r>
            <w:r>
              <w:rPr>
                <w:rStyle w:val="Style14"/>
                <w:lang w:val="en-US"/>
              </w:rPr>
              <w:t>Cors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7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- общая</w:t>
            </w:r>
          </w:p>
          <w:p>
            <w:pPr>
              <w:pStyle w:val="Style16"/>
              <w:jc w:val="center"/>
              <w:rPr/>
            </w:pPr>
            <w:r>
              <w:rPr/>
              <w:t>19,33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ч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- общая</w:t>
            </w:r>
          </w:p>
          <w:p>
            <w:pPr>
              <w:pStyle w:val="Style16"/>
              <w:jc w:val="center"/>
              <w:rPr/>
            </w:pPr>
            <w:r>
              <w:rPr/>
              <w:t>19,33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- общая</w:t>
            </w:r>
          </w:p>
          <w:p>
            <w:pPr>
              <w:pStyle w:val="Style16"/>
              <w:jc w:val="center"/>
              <w:rPr/>
            </w:pPr>
            <w:r>
              <w:rPr/>
              <w:t>19,33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икина М.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Главный специалист-эксперт (дознаватель) Бор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65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гулева Е.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Бор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183,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 xml:space="preserve">упруг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4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lang w:val="en-US"/>
              </w:rPr>
              <w:t>Chevrolet Lano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горчикова Т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Бор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6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кин В.Б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Бор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4872,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ванов Е.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Бор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79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тников А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Бор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303,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6 – общая</w:t>
            </w:r>
          </w:p>
          <w:p>
            <w:pPr>
              <w:pStyle w:val="Style16"/>
              <w:jc w:val="center"/>
              <w:rPr/>
            </w:pPr>
            <w:r>
              <w:rPr/>
              <w:t>32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6 – общая</w:t>
            </w:r>
          </w:p>
          <w:p>
            <w:pPr>
              <w:pStyle w:val="Style16"/>
              <w:jc w:val="center"/>
              <w:rPr/>
            </w:pPr>
            <w:r>
              <w:rPr/>
              <w:t>32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рохина О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Бор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73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 – общая</w:t>
            </w:r>
          </w:p>
          <w:p>
            <w:pPr>
              <w:pStyle w:val="Style16"/>
              <w:jc w:val="center"/>
              <w:rPr/>
            </w:pPr>
            <w:r>
              <w:rPr/>
              <w:t>22,5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 – общая</w:t>
            </w:r>
          </w:p>
          <w:p>
            <w:pPr>
              <w:pStyle w:val="Style16"/>
              <w:jc w:val="center"/>
              <w:rPr/>
            </w:pPr>
            <w:r>
              <w:rPr/>
              <w:t>20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ошкин Н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Бор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1829,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 – общая</w:t>
            </w:r>
          </w:p>
          <w:p>
            <w:pPr>
              <w:pStyle w:val="Style16"/>
              <w:jc w:val="center"/>
              <w:rPr/>
            </w:pPr>
            <w:r>
              <w:rPr/>
              <w:t>16,33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 xml:space="preserve">упруг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6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 – общая</w:t>
            </w:r>
          </w:p>
          <w:p>
            <w:pPr>
              <w:pStyle w:val="Style16"/>
              <w:jc w:val="center"/>
              <w:rPr/>
            </w:pPr>
            <w:r>
              <w:rPr/>
              <w:t>16,33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елевитина С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Дзержин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8886,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З-3270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ликарпова Н.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Дзержин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42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 – общая</w:t>
            </w:r>
          </w:p>
          <w:p>
            <w:pPr>
              <w:pStyle w:val="Style16"/>
              <w:jc w:val="center"/>
              <w:rPr/>
            </w:pPr>
            <w:r>
              <w:rPr/>
              <w:t>25 –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56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 – общая</w:t>
            </w:r>
          </w:p>
          <w:p>
            <w:pPr>
              <w:pStyle w:val="Style16"/>
              <w:jc w:val="center"/>
              <w:rPr/>
            </w:pPr>
            <w:r>
              <w:rPr/>
              <w:t>30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lang w:val="en-US"/>
              </w:rPr>
              <w:t>Nissan Land rove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мисарова Н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9059,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rPr/>
            </w:pPr>
            <w:r>
              <w:rPr/>
              <w:t>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 га – общая</w:t>
            </w:r>
          </w:p>
          <w:p>
            <w:pPr>
              <w:pStyle w:val="Style16"/>
              <w:jc w:val="center"/>
              <w:rPr/>
            </w:pPr>
            <w:r>
              <w:rPr/>
              <w:t>12,5 га –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 – общая</w:t>
            </w:r>
          </w:p>
          <w:p>
            <w:pPr>
              <w:pStyle w:val="Style16"/>
              <w:jc w:val="center"/>
              <w:rPr/>
            </w:pPr>
            <w:r>
              <w:rPr/>
              <w:t>15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уоджюнене Е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Дзержин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3142,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и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арков Р.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Дзержин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1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асильникова Е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Дзержин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5800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сипов Б.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1604,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пель Вектра-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индинов А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Дзержин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1448,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ефанова Е.П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ый специалист-эксперт (дознаватель) Дзержинского районного отдела судебных пристав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9448,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5689,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йота Кмр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шуткин С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Дзержин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7837,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3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 – общая</w:t>
            </w:r>
          </w:p>
          <w:p>
            <w:pPr>
              <w:pStyle w:val="Style16"/>
              <w:jc w:val="center"/>
              <w:rPr/>
            </w:pPr>
            <w:r>
              <w:rPr/>
              <w:t>18 –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ернов Е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6695,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нова Е.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5256,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5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0288,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5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храмов В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Жук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7410,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ДА-2172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17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овикова А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87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устафина Р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аповалова Я.Э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93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9,4 – общая</w:t>
            </w:r>
          </w:p>
          <w:p>
            <w:pPr>
              <w:pStyle w:val="Style16"/>
              <w:jc w:val="center"/>
              <w:rPr/>
            </w:pPr>
            <w:r>
              <w:rPr/>
              <w:t>9,85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евцова Е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Ведущий специалист-эксперт (дознаватель) Жуков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147,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араж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77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сюков И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Жук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351,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лзикова Л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7986,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5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ургаев ВФ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Жук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8180,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З-311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ванова Г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4181,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АЗ-46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еркесов Е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Жук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5729,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,9 – общая</w:t>
            </w:r>
          </w:p>
          <w:p>
            <w:pPr>
              <w:pStyle w:val="Style16"/>
              <w:jc w:val="center"/>
              <w:rPr/>
            </w:pPr>
            <w:r>
              <w:rPr/>
              <w:t>19,45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зелков А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Жук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7308,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98447,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жо 30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араж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раброва А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Главный специалист-эксперт (дознаватель) Жуковского районного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3606,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ретова Н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48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йота-Ярис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авлова М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31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бунов А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13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авцова О.Б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Ведущий специалист-эксперт (дознаватель)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35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итенкова 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86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7 – общая</w:t>
            </w:r>
          </w:p>
          <w:p>
            <w:pPr>
              <w:pStyle w:val="Style16"/>
              <w:rPr/>
            </w:pPr>
            <w:r>
              <w:rPr/>
              <w:t xml:space="preserve">7,4 – дол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убинкина М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7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,1 – общая</w:t>
            </w:r>
          </w:p>
          <w:p>
            <w:pPr>
              <w:pStyle w:val="Style16"/>
              <w:rPr/>
            </w:pPr>
            <w:r>
              <w:rPr/>
              <w:t xml:space="preserve">10,7 – дол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ушенкова В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93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анова Н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23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маш М.Ю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86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слаков А.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15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араж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омната (индивидуальная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харев И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92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анников Е.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3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еримов О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Главный специалист-эксперт (дознаватель)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82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ихайлов И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авченко Н.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Ведущий специалист-эксперт (по ведению депозита)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94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,4 – общая</w:t>
            </w:r>
          </w:p>
          <w:p>
            <w:pPr>
              <w:pStyle w:val="Style16"/>
              <w:rPr/>
            </w:pPr>
            <w:r>
              <w:rPr/>
              <w:t>19,7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ча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льксваген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мкина К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3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ойота Карина 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лдырев В.Ю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Обнинского городской отдела судебных пристав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57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1 – общая</w:t>
            </w:r>
          </w:p>
          <w:p>
            <w:pPr>
              <w:pStyle w:val="Style16"/>
              <w:rPr/>
            </w:pPr>
            <w:r>
              <w:rPr/>
              <w:t>16,7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1 – общая</w:t>
            </w:r>
          </w:p>
          <w:p>
            <w:pPr>
              <w:pStyle w:val="Style16"/>
              <w:rPr/>
            </w:pPr>
            <w:r>
              <w:rPr/>
              <w:t>16,7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1 – общая</w:t>
            </w:r>
          </w:p>
          <w:p>
            <w:pPr>
              <w:pStyle w:val="Style16"/>
              <w:rPr/>
            </w:pPr>
            <w:r>
              <w:rPr/>
              <w:t>16,7 - д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ряев С.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Дзержинского районного отдела судебных пристав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9313,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З-212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8,7 – общая</w:t>
            </w:r>
          </w:p>
          <w:p>
            <w:pPr>
              <w:pStyle w:val="Style16"/>
              <w:rPr/>
            </w:pPr>
            <w:r>
              <w:rPr/>
              <w:t xml:space="preserve">29,5 – дол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8465,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8,7 – общая</w:t>
            </w:r>
          </w:p>
          <w:p>
            <w:pPr>
              <w:pStyle w:val="Style16"/>
              <w:rPr/>
            </w:pPr>
            <w:r>
              <w:rPr/>
              <w:t xml:space="preserve">29,35 – дол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20"/>
        <w:gridCol w:w="1280"/>
        <w:gridCol w:w="2300"/>
        <w:gridCol w:w="1736"/>
        <w:gridCol w:w="1630"/>
        <w:gridCol w:w="2126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городник Е.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Барятин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8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" w:right="0" w:firstLine="8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" w:right="0" w:firstLine="8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" w:right="0" w:firstLine="8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Щеглова Е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Барятин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222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8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1827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8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огомолов А.С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Style16"/>
              <w:jc w:val="center"/>
              <w:rPr/>
            </w:pPr>
            <w:r>
              <w:rPr/>
              <w:t>Барятин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6000,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" w:right="0" w:firstLine="8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83,1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074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01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" w:right="0" w:firstLine="8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5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" w:right="0" w:firstLine="8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83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" w:right="0" w:firstLine="8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83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лешов Д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Style16"/>
              <w:jc w:val="center"/>
              <w:rPr/>
            </w:pPr>
            <w:r>
              <w:rPr/>
              <w:t>Барятин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7440,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" w:right="0" w:firstLine="8"/>
              <w:jc w:val="center"/>
              <w:rPr/>
            </w:pPr>
            <w:r>
              <w:rPr/>
              <w:t>Земельный участок 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800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400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 21074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" w:right="0" w:firstLine="8"/>
              <w:jc w:val="center"/>
              <w:rPr/>
            </w:pPr>
            <w:r>
              <w:rPr/>
              <w:t>Жилой дом 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64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32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5517,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" w:right="0" w:firstLine="8"/>
              <w:jc w:val="center"/>
              <w:rPr/>
            </w:pPr>
            <w:r>
              <w:rPr/>
              <w:t>Земельный участок 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800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400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" w:right="0" w:firstLine="8"/>
              <w:jc w:val="center"/>
              <w:rPr/>
            </w:pPr>
            <w:r>
              <w:rPr/>
              <w:t>Жилой дом 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64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32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городник В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Style16"/>
              <w:jc w:val="center"/>
              <w:rPr/>
            </w:pPr>
            <w:r>
              <w:rPr/>
              <w:t>Барятин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6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Опел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Тойота Королл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имоховский В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Куйбыше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2879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1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7382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1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11184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едосова А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уйбыше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4682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5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5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едосенков Е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уйбыше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8967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ГАЗ - 31105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0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МАЗ 8162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0636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0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- 212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0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0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ижко Г.М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Куйбыше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8268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15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- 2109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а/м </w:t>
            </w:r>
            <w:hyperlink r:id="rId2" w:tgtFrame="_blank">
              <w:r>
                <w:rPr>
                  <w:rStyle w:val="InternetLink"/>
                  <w:bCs/>
                </w:rPr>
                <w:t>Chevrolet</w:t>
              </w:r>
            </w:hyperlink>
            <w:hyperlink r:id="rId3" w:tgtFrame="_blank">
              <w:r>
                <w:rPr>
                  <w:rStyle w:val="InternetLink"/>
                </w:rPr>
                <w:t xml:space="preserve"> </w:t>
              </w:r>
            </w:hyperlink>
            <w:hyperlink r:id="rId4" w:tgtFrame="_blank">
              <w:r>
                <w:rPr>
                  <w:rStyle w:val="InternetLink"/>
                  <w:bCs/>
                </w:rPr>
                <w:t>Lanos</w:t>
              </w:r>
            </w:hyperlink>
            <w:hyperlink r:id="rId5" w:tgtFrame="_blank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552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знецов Н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Куйбыше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195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44,7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4,9 -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3261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44,7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4,9 -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Шевроле «Нива» универса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44,7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4,9 -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иколаев А.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8381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87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43,5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Рено Меган классик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маков Е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ОСП по Московскому округу г. Ка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8122,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5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4158,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75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5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5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лиева Д.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2819,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46,6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11,7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фимова Е.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ый специалист-эксперт (дознаватель)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3817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80,1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20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ишин И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дущий специалист-эксперт (дознаватель) ОСП по Московскому округу г. Ка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1381,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61,6 – общая</w:t>
            </w:r>
          </w:p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30,8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ГАЗ – 311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3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810,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3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4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FF6600"/>
              </w:rPr>
            </w:pPr>
            <w:r>
              <w:rPr>
                <w:color w:val="FF6600"/>
              </w:rPr>
              <w:t>Прошина М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7603,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3,8– общая</w:t>
            </w:r>
          </w:p>
          <w:p>
            <w:pPr>
              <w:pStyle w:val="Style16"/>
              <w:rPr/>
            </w:pPr>
            <w:r>
              <w:rPr/>
              <w:t xml:space="preserve">10,9 – дол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2656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СААВ 90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уденкова Е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889,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 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2 – общая</w:t>
            </w:r>
          </w:p>
          <w:p>
            <w:pPr>
              <w:pStyle w:val="Style16"/>
              <w:jc w:val="center"/>
              <w:rPr/>
            </w:pPr>
            <w:r>
              <w:rPr/>
              <w:t>12,6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 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2 – общая</w:t>
            </w:r>
          </w:p>
          <w:p>
            <w:pPr>
              <w:pStyle w:val="Style16"/>
              <w:jc w:val="center"/>
              <w:rPr/>
            </w:pPr>
            <w:r>
              <w:rPr/>
              <w:t>12,6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ва И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8599,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АУДИ 1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ринова С.Н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8705,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 долевая –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 – общая</w:t>
            </w:r>
          </w:p>
          <w:p>
            <w:pPr>
              <w:pStyle w:val="Style16"/>
              <w:jc w:val="center"/>
              <w:rPr/>
            </w:pPr>
            <w:r>
              <w:rPr/>
              <w:t>30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иноградов А.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562,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 долевая –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,4 – общая</w:t>
            </w:r>
          </w:p>
          <w:p>
            <w:pPr>
              <w:pStyle w:val="Style16"/>
              <w:jc w:val="center"/>
              <w:rPr/>
            </w:pPr>
            <w:r>
              <w:rPr/>
              <w:t>23,2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умянцева Т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9899,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евина М.Б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3360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TAYOTA VITZ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-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5,7 – общая</w:t>
            </w:r>
          </w:p>
          <w:p>
            <w:pPr>
              <w:pStyle w:val="Style16"/>
              <w:jc w:val="center"/>
              <w:rPr/>
            </w:pPr>
            <w:r>
              <w:rPr/>
              <w:t>25,2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sorento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-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5,7 – общая</w:t>
            </w:r>
          </w:p>
          <w:p>
            <w:pPr>
              <w:pStyle w:val="Style16"/>
              <w:jc w:val="center"/>
              <w:rPr/>
            </w:pPr>
            <w:r>
              <w:rPr/>
              <w:t>25,2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инченко С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9291,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икитина И.Н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3010,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усова С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0040,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умянцева Т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650,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6801,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 – общая</w:t>
            </w:r>
          </w:p>
          <w:p>
            <w:pPr>
              <w:pStyle w:val="Style16"/>
              <w:jc w:val="center"/>
              <w:rPr/>
            </w:pPr>
            <w:r>
              <w:rPr/>
              <w:t>15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Style16"/>
              <w:jc w:val="center"/>
              <w:rPr/>
            </w:pPr>
            <w:r>
              <w:rPr/>
              <w:t>(арен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брагимова Л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7529,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1,6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4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952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1,6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4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124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1,6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4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1,6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4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лова И.Ю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8490,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тырская О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166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9 – общая</w:t>
            </w:r>
          </w:p>
          <w:p>
            <w:pPr>
              <w:pStyle w:val="Style16"/>
              <w:jc w:val="center"/>
              <w:rPr/>
            </w:pPr>
            <w:r>
              <w:rPr/>
              <w:t>23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9178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3,7 – общая</w:t>
            </w:r>
          </w:p>
          <w:p>
            <w:pPr>
              <w:pStyle w:val="Style16"/>
              <w:jc w:val="center"/>
              <w:rPr/>
            </w:pPr>
            <w:r>
              <w:rPr/>
              <w:t>17,9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- 210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ысцов В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2279,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ишина Т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184,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арен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нчаров Д.Ю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8809,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8 – общая</w:t>
            </w:r>
          </w:p>
          <w:p>
            <w:pPr>
              <w:pStyle w:val="Style16"/>
              <w:jc w:val="center"/>
              <w:rPr/>
            </w:pPr>
            <w:r>
              <w:rPr/>
              <w:t>17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гнатова Ю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СП по Московскому округу г. Ка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7980,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трова Л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Бабынин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2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лубева К.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Бабынин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7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ибова Е.Н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Бабынин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3226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6 – общая</w:t>
            </w:r>
          </w:p>
          <w:p>
            <w:pPr>
              <w:pStyle w:val="Style16"/>
              <w:jc w:val="center"/>
              <w:rPr/>
            </w:pPr>
            <w:r>
              <w:rPr/>
              <w:t>19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- 212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ыбакова Т.Г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Бабынин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487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35 – общая</w:t>
            </w:r>
          </w:p>
          <w:p>
            <w:pPr>
              <w:pStyle w:val="Style16"/>
              <w:jc w:val="center"/>
              <w:rPr/>
            </w:pPr>
            <w:r>
              <w:rPr/>
              <w:t>311,7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– 2105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,4 – общая</w:t>
            </w:r>
          </w:p>
          <w:p>
            <w:pPr>
              <w:pStyle w:val="Style16"/>
              <w:jc w:val="center"/>
              <w:rPr/>
            </w:pPr>
            <w:r>
              <w:rPr/>
              <w:t>32,8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1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35 – общая</w:t>
            </w:r>
          </w:p>
          <w:p>
            <w:pPr>
              <w:pStyle w:val="Style16"/>
              <w:jc w:val="center"/>
              <w:rPr/>
            </w:pPr>
            <w:r>
              <w:rPr/>
              <w:t>311,7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,4 – общая</w:t>
            </w:r>
          </w:p>
          <w:p>
            <w:pPr>
              <w:pStyle w:val="Style16"/>
              <w:jc w:val="center"/>
              <w:rPr/>
            </w:pPr>
            <w:r>
              <w:rPr/>
              <w:t>32,8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35 – общая</w:t>
            </w:r>
          </w:p>
          <w:p>
            <w:pPr>
              <w:pStyle w:val="Style16"/>
              <w:jc w:val="center"/>
              <w:rPr/>
            </w:pPr>
            <w:r>
              <w:rPr/>
              <w:t>311,7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,4 – общая</w:t>
            </w:r>
          </w:p>
          <w:p>
            <w:pPr>
              <w:pStyle w:val="Style16"/>
              <w:jc w:val="center"/>
              <w:rPr/>
            </w:pPr>
            <w:r>
              <w:rPr/>
              <w:t>32,8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ерегина Т.Ю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Бабынин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3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(долевая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,5 – общая</w:t>
            </w:r>
          </w:p>
          <w:p>
            <w:pPr>
              <w:pStyle w:val="Style16"/>
              <w:jc w:val="center"/>
              <w:rPr/>
            </w:pPr>
            <w:r>
              <w:rPr/>
              <w:t>28,3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7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56,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– 21099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56,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уратов Г.Н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Бабынин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4041,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2,0 – общая</w:t>
            </w:r>
          </w:p>
          <w:p>
            <w:pPr>
              <w:pStyle w:val="Style16"/>
              <w:jc w:val="center"/>
              <w:rPr/>
            </w:pPr>
            <w:r>
              <w:rPr/>
              <w:t>41,0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111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1935,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82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82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вчаренко С.Н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Бабынин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6346,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УАЗ – 31512</w:t>
            </w:r>
          </w:p>
          <w:p>
            <w:pPr>
              <w:pStyle w:val="Style16"/>
              <w:jc w:val="center"/>
              <w:rPr/>
            </w:pPr>
            <w:r>
              <w:rPr/>
              <w:t>а/м ВАЗ – 210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2289,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Дэу матиз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уратова Л.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дущий специалист-эксперт (дознаватель) Бабынин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1935,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82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4041,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2,0 – общая</w:t>
            </w:r>
          </w:p>
          <w:p>
            <w:pPr>
              <w:pStyle w:val="Style16"/>
              <w:jc w:val="center"/>
              <w:rPr/>
            </w:pPr>
            <w:r>
              <w:rPr/>
              <w:t>41,0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111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82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ницын А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Бабынин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3559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9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ханов Е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Бабынин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6960,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5 – общая</w:t>
            </w:r>
          </w:p>
          <w:p>
            <w:pPr>
              <w:pStyle w:val="Style16"/>
              <w:jc w:val="center"/>
              <w:rPr/>
            </w:pPr>
            <w:r>
              <w:rPr/>
              <w:t>25,0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8629,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5 – общая</w:t>
            </w:r>
          </w:p>
          <w:p>
            <w:pPr>
              <w:pStyle w:val="Style16"/>
              <w:jc w:val="center"/>
              <w:rPr/>
            </w:pPr>
            <w:r>
              <w:rPr/>
              <w:t>25,0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евнова М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Износко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4578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долевая 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00 – общая</w:t>
            </w:r>
          </w:p>
          <w:p>
            <w:pPr>
              <w:pStyle w:val="Style16"/>
              <w:jc w:val="center"/>
              <w:rPr/>
            </w:pPr>
            <w:r>
              <w:rPr/>
              <w:t>400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8 – общая</w:t>
            </w:r>
          </w:p>
          <w:p>
            <w:pPr>
              <w:pStyle w:val="Style16"/>
              <w:jc w:val="center"/>
              <w:rPr/>
            </w:pPr>
            <w:r>
              <w:rPr/>
              <w:t>25,4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0508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долевая 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00 – общая</w:t>
            </w:r>
          </w:p>
          <w:p>
            <w:pPr>
              <w:pStyle w:val="Style16"/>
              <w:jc w:val="center"/>
              <w:rPr/>
            </w:pPr>
            <w:r>
              <w:rPr/>
              <w:t>400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099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8 – общая</w:t>
            </w:r>
          </w:p>
          <w:p>
            <w:pPr>
              <w:pStyle w:val="Style16"/>
              <w:jc w:val="center"/>
              <w:rPr/>
            </w:pPr>
            <w:r>
              <w:rPr/>
              <w:t>25,4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тлярова Г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Износко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9823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7788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икитин В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Износко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5616,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BYD-F</w:t>
            </w:r>
            <w:r>
              <w:rPr/>
              <w:t>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– 2109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5956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еляков В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Износко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8041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арков В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Износко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6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8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Рено-логан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,0 – общая</w:t>
            </w:r>
          </w:p>
          <w:p>
            <w:pPr>
              <w:pStyle w:val="Style16"/>
              <w:jc w:val="center"/>
              <w:rPr/>
            </w:pPr>
            <w:r>
              <w:rPr/>
              <w:t>24,5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1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07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6,0 –общая</w:t>
            </w:r>
          </w:p>
          <w:p>
            <w:pPr>
              <w:pStyle w:val="Style16"/>
              <w:jc w:val="center"/>
              <w:rPr/>
            </w:pPr>
            <w:r>
              <w:rPr/>
              <w:t>43,0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,0 – общая</w:t>
            </w:r>
          </w:p>
          <w:p>
            <w:pPr>
              <w:pStyle w:val="Style16"/>
              <w:jc w:val="center"/>
              <w:rPr/>
            </w:pPr>
            <w:r>
              <w:rPr/>
              <w:t>24,5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рьин В.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Киро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4619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ГАЗ 31105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 – общая</w:t>
            </w:r>
          </w:p>
          <w:p>
            <w:pPr>
              <w:pStyle w:val="Style16"/>
              <w:jc w:val="center"/>
              <w:rPr/>
            </w:pPr>
            <w:r>
              <w:rPr/>
              <w:t>14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 – общая</w:t>
            </w:r>
          </w:p>
          <w:p>
            <w:pPr>
              <w:pStyle w:val="Style16"/>
              <w:jc w:val="center"/>
              <w:rPr/>
            </w:pPr>
            <w:r>
              <w:rPr/>
              <w:t>14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фимова Г.Э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8813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,7 – общая</w:t>
            </w:r>
          </w:p>
          <w:p>
            <w:pPr>
              <w:pStyle w:val="Style16"/>
              <w:jc w:val="center"/>
              <w:rPr/>
            </w:pPr>
            <w:r>
              <w:rPr/>
              <w:t>33,4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2446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,7 – общая</w:t>
            </w:r>
          </w:p>
          <w:p>
            <w:pPr>
              <w:pStyle w:val="Style16"/>
              <w:jc w:val="center"/>
              <w:rPr/>
            </w:pPr>
            <w:r>
              <w:rPr/>
              <w:t>33,4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уликова Н.С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8896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 – общая</w:t>
            </w:r>
          </w:p>
          <w:p>
            <w:pPr>
              <w:pStyle w:val="Style16"/>
              <w:jc w:val="center"/>
              <w:rPr/>
            </w:pPr>
            <w:r>
              <w:rPr/>
              <w:t>11,5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ла В.П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876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2 – общая</w:t>
            </w:r>
          </w:p>
          <w:p>
            <w:pPr>
              <w:pStyle w:val="Style16"/>
              <w:jc w:val="center"/>
              <w:rPr/>
            </w:pPr>
            <w:r>
              <w:rPr/>
              <w:t>28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7123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2 – общая</w:t>
            </w:r>
          </w:p>
          <w:p>
            <w:pPr>
              <w:pStyle w:val="Style16"/>
              <w:jc w:val="center"/>
              <w:rPr/>
            </w:pPr>
            <w:r>
              <w:rPr/>
              <w:t>28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– 21099</w:t>
            </w:r>
          </w:p>
          <w:p>
            <w:pPr>
              <w:pStyle w:val="Style16"/>
              <w:jc w:val="center"/>
              <w:rPr/>
            </w:pPr>
            <w:r>
              <w:rPr/>
              <w:t>а/м ВАЗ - 210103</w:t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2 – общая</w:t>
            </w:r>
          </w:p>
          <w:p>
            <w:pPr>
              <w:pStyle w:val="Style16"/>
              <w:jc w:val="center"/>
              <w:rPr/>
            </w:pPr>
            <w:r>
              <w:rPr/>
              <w:t>28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рьина Г.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8181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5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6399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5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УАЗ – 31519</w:t>
            </w:r>
          </w:p>
          <w:p>
            <w:pPr>
              <w:pStyle w:val="Style16"/>
              <w:jc w:val="center"/>
              <w:rPr/>
            </w:pPr>
            <w:r>
              <w:rPr/>
              <w:t>а/м Опель- омега</w:t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5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5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ерезкина О.Л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4361,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ГАЗ 3110</w:t>
            </w:r>
          </w:p>
        </w:tc>
      </w:tr>
      <w:tr>
        <w:trPr>
          <w:trHeight w:val="80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1014,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долевая –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46 – общая</w:t>
            </w:r>
          </w:p>
          <w:p>
            <w:pPr>
              <w:pStyle w:val="Style16"/>
              <w:jc w:val="center"/>
              <w:rPr/>
            </w:pPr>
            <w:r>
              <w:rPr/>
              <w:t>923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– 21061</w:t>
            </w:r>
          </w:p>
        </w:tc>
      </w:tr>
      <w:tr>
        <w:trPr>
          <w:trHeight w:val="80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илеева О.Н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791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ж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- 211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ланова С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0186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аков Н.Ф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Киро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3523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05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0 – общая</w:t>
            </w:r>
          </w:p>
          <w:p>
            <w:pPr>
              <w:pStyle w:val="Style16"/>
              <w:jc w:val="center"/>
              <w:rPr/>
            </w:pPr>
            <w:r>
              <w:rPr/>
              <w:t>24,0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3938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0 – общая</w:t>
            </w:r>
          </w:p>
          <w:p>
            <w:pPr>
              <w:pStyle w:val="Style16"/>
              <w:jc w:val="center"/>
              <w:rPr/>
            </w:pPr>
            <w:r>
              <w:rPr/>
              <w:t>24,0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иро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2739,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4697,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Хенда Сонат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06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ирсова И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2343,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4715,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олтодонис Г.Н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946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5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342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5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5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12" w:right="0" w:firstLine="51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сина Т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ый специалист-эксперт (дознаватель) Киро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4501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KIA CEED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рапезов В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9398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Опель (омег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4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одецкий В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978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1111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7102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4697,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Хендэ сонат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– 2106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2739,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твейкин С.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Киро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5901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,1 – общая</w:t>
            </w:r>
          </w:p>
          <w:p>
            <w:pPr>
              <w:pStyle w:val="Style16"/>
              <w:jc w:val="center"/>
              <w:rPr/>
            </w:pPr>
            <w:r>
              <w:rPr/>
              <w:t>14,5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83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7 – общая</w:t>
            </w:r>
          </w:p>
          <w:p>
            <w:pPr>
              <w:pStyle w:val="Style16"/>
              <w:jc w:val="center"/>
              <w:rPr/>
            </w:pPr>
            <w:r>
              <w:rPr/>
              <w:t>12,2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онин Г.П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Кир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566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– 210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105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урина Н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Козе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46308,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корникова Е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Козе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4315,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9192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093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ихонова Л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1334,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912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ГАЗ - 3110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ровушкина Е.Е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2137,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грина Е.Л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8044,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2514,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</w:rPr>
              <w:t>а/м Peugeot 307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мирнова Н.Е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4899,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– 21099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4 – общая</w:t>
            </w:r>
          </w:p>
          <w:p>
            <w:pPr>
              <w:pStyle w:val="Style16"/>
              <w:jc w:val="center"/>
              <w:rPr/>
            </w:pPr>
            <w:r>
              <w:rPr/>
              <w:t>18,5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брамкина Н.Ш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958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color w:val="000000"/>
              </w:rPr>
              <w:t>Hyundai Accent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399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2123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,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ГАЗ 3302</w:t>
            </w:r>
          </w:p>
        </w:tc>
      </w:tr>
      <w:tr>
        <w:trPr>
          <w:trHeight w:val="8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ГАЗ АЭ 4329 У 2 Эвакуатор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одка моторная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манова О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1214,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ьяченко А.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Козе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45353,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463,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римов Р.Р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Козе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121,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8 – общая</w:t>
            </w:r>
          </w:p>
          <w:p>
            <w:pPr>
              <w:pStyle w:val="Style16"/>
              <w:jc w:val="center"/>
              <w:rPr/>
            </w:pPr>
            <w:r>
              <w:rPr/>
              <w:t>22,7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color w:val="000000"/>
              </w:rPr>
              <w:t>Hyundai Accent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траков С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Козе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0671,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21102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67,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тузова Е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Сухинич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3807,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4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авханова А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Сухинич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5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манова Л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Сухинич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8160,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ишина О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Сухинич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2990,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4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10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злова Н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Сухинич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882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ОКА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 – общая</w:t>
            </w:r>
          </w:p>
          <w:p>
            <w:pPr>
              <w:pStyle w:val="Style16"/>
              <w:jc w:val="center"/>
              <w:rPr/>
            </w:pPr>
            <w:r>
              <w:rPr/>
              <w:t>23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7198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цкова Н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Сухинич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8278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ВАЗ-21043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в В.М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Сухинич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8097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Фольксваген Гольф 3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рмаченков А.Н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Сухинич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888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074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рмаков А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Сухинич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31216,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1419,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трушин А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ый специалист-эксперт (дознаватель) Сухинич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6082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21093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варзаев М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Мещ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798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6081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68,0 – общая</w:t>
            </w:r>
          </w:p>
          <w:p>
            <w:pPr>
              <w:pStyle w:val="Style16"/>
              <w:jc w:val="center"/>
              <w:rPr/>
            </w:pPr>
            <w:r>
              <w:rPr/>
              <w:t>367,0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ихомирова С.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Мещ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4523,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75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7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Опель вектра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рпенков А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Мещ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8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люта И.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дущий специалист-эксперт (дознаватель) Мещ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1858,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оровик О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Мещ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6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Mitsubishi Lancer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лыгин С.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Мещов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7455,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Москвич 412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а/м </w:t>
            </w:r>
            <w:hyperlink r:id="rId6" w:tgtFrame="_blank">
              <w:r>
                <w:rPr>
                  <w:rStyle w:val="InternetLink"/>
                  <w:bCs/>
                </w:rPr>
                <w:t>Chevrolet</w:t>
              </w:r>
            </w:hyperlink>
            <w:hyperlink r:id="rId7" w:tgtFrame="_blank">
              <w:r>
                <w:rPr>
                  <w:rStyle w:val="InternetLink"/>
                </w:rPr>
                <w:t xml:space="preserve"> </w:t>
              </w:r>
            </w:hyperlink>
            <w:hyperlink r:id="rId8" w:tgtFrame="_blank">
              <w:r>
                <w:rPr>
                  <w:rStyle w:val="InternetLink"/>
                  <w:bCs/>
                </w:rPr>
                <w:t>Lanos</w:t>
              </w:r>
            </w:hyperlink>
            <w:hyperlink r:id="rId9" w:tgtFrame="_blank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69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умкин В.Н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Мещов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5250,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,5 – общая</w:t>
            </w:r>
          </w:p>
          <w:p>
            <w:pPr>
              <w:pStyle w:val="Style16"/>
              <w:jc w:val="center"/>
              <w:rPr/>
            </w:pPr>
            <w:r>
              <w:rPr/>
              <w:t>14,9 – долева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113</w:t>
            </w:r>
          </w:p>
        </w:tc>
      </w:tr>
      <w:tr>
        <w:trPr>
          <w:trHeight w:val="6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093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3509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ышлякова Т.Г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Перемыш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0532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,6 – общая</w:t>
            </w:r>
          </w:p>
          <w:p>
            <w:pPr>
              <w:pStyle w:val="Style16"/>
              <w:jc w:val="center"/>
              <w:rPr/>
            </w:pPr>
            <w:r>
              <w:rPr/>
              <w:t>14,9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253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,6 – общая</w:t>
            </w:r>
          </w:p>
          <w:p>
            <w:pPr>
              <w:pStyle w:val="Style16"/>
              <w:jc w:val="center"/>
              <w:rPr/>
            </w:pPr>
            <w:r>
              <w:rPr/>
              <w:t>14,9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М 2140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знецова Ю.П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Перемыш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263,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 – общая</w:t>
            </w:r>
          </w:p>
          <w:p>
            <w:pPr>
              <w:pStyle w:val="Style16"/>
              <w:jc w:val="center"/>
              <w:rPr/>
            </w:pPr>
            <w:r>
              <w:rPr/>
              <w:t>10,5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09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ухин А.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Перемыш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0431,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,7 – общая</w:t>
            </w:r>
          </w:p>
          <w:p>
            <w:pPr>
              <w:pStyle w:val="Style16"/>
              <w:jc w:val="center"/>
              <w:rPr/>
            </w:pPr>
            <w:r>
              <w:rPr/>
              <w:t>12,7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-21015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валин И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Перемыш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268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1 – общая</w:t>
            </w:r>
          </w:p>
          <w:p>
            <w:pPr>
              <w:pStyle w:val="Style16"/>
              <w:jc w:val="center"/>
              <w:rPr/>
            </w:pPr>
            <w:r>
              <w:rPr/>
              <w:t>17 –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злов Е.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Перемышль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3681,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авкина Т.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чальник отдела – старший судебный пристав Хвастович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9484,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рехова Ю.С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Хвастович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413,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/>
              <w:t>(долевая – 1/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9 – общая</w:t>
            </w:r>
          </w:p>
          <w:p>
            <w:pPr>
              <w:pStyle w:val="Style16"/>
              <w:jc w:val="center"/>
              <w:rPr/>
            </w:pPr>
            <w:r>
              <w:rPr/>
              <w:t>15,8 - доле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игунова Е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Хвастович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8079,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ишин И.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Хвастовичского РОС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4234,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- 2109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- 2111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орисов Д.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Хвастовичского РОС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5696,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/м ВАЗ - 21102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ршов А.Ю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1517,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3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0 – общая</w:t>
            </w:r>
          </w:p>
          <w:p>
            <w:pPr>
              <w:pStyle w:val="Style16"/>
              <w:rPr/>
            </w:pPr>
            <w:r>
              <w:rPr/>
              <w:t xml:space="preserve">23,33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нкина С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Тарусского районного отдела судебных приста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83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ада «Калина»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100"/>
        <w:gridCol w:w="1900"/>
        <w:gridCol w:w="1848"/>
        <w:gridCol w:w="2110"/>
      </w:tblGrid>
      <w:tr>
        <w:trPr>
          <w:trHeight w:val="249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ршов А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1517,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долевая 1/3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0 – общая</w:t>
            </w:r>
          </w:p>
          <w:p>
            <w:pPr>
              <w:pStyle w:val="Style16"/>
              <w:rPr/>
            </w:pPr>
            <w:r>
              <w:rPr/>
              <w:t xml:space="preserve">23,33 –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нкина С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Тарус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8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ада «Калина»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арашкин Н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Тарусского районного отдела судебных приставов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8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21 Нива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тажок И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Тарусского районного отдела судебных приставов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9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икитина Т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Тарусского районного отдела судебных приставов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09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7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еменов Д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Тарус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7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2300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араж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втоприцеп ТОКАР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араж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6 – общая</w:t>
            </w:r>
          </w:p>
          <w:p>
            <w:pPr>
              <w:pStyle w:val="Style16"/>
              <w:rPr/>
            </w:pPr>
            <w:r>
              <w:rPr/>
              <w:t>21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тюшкин А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Ульян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8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01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4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каров В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 по ОУПДС Спас-Демен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8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,4 - общая</w:t>
            </w:r>
          </w:p>
          <w:p>
            <w:pPr>
              <w:pStyle w:val="Style16"/>
              <w:rPr/>
            </w:pPr>
            <w:r>
              <w:rPr/>
              <w:t>17,7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анфилов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ый специалист-эксперт (дознаватель) отдела судебных приставов по Октябрь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6825,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093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саева В.Г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дущий специалист-эксперт (дознаватель) Малояросла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6819,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каров А.Е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 отдела судебных приставов по Октябрь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3448,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1,8 – общая</w:t>
            </w:r>
          </w:p>
          <w:p>
            <w:pPr>
              <w:pStyle w:val="Style16"/>
              <w:rPr/>
            </w:pPr>
            <w:r>
              <w:rPr/>
              <w:t>12,9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арикова Н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 отдела судебных приставов по Октябрь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9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ольксваген Поло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 – общая</w:t>
            </w:r>
          </w:p>
          <w:p>
            <w:pPr>
              <w:pStyle w:val="Style16"/>
              <w:rPr/>
            </w:pPr>
            <w:r>
              <w:rPr/>
              <w:t>20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,8 – общая</w:t>
            </w:r>
          </w:p>
          <w:p>
            <w:pPr>
              <w:pStyle w:val="Style16"/>
              <w:rPr/>
            </w:pPr>
            <w:r>
              <w:rPr/>
              <w:t>21,4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глаева Н.И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 отдела судебных приставов по Октябрь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8799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074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ова Ю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 отдела судебных приставов по Октябрь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88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0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взорова О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 отдела судебных приставов по Октябрь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7846,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8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000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 – общая</w:t>
            </w:r>
          </w:p>
          <w:p>
            <w:pPr>
              <w:pStyle w:val="Style16"/>
              <w:rPr/>
            </w:pPr>
            <w:r>
              <w:rPr/>
              <w:t>25 - до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осквич-21412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пель-Астра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ходько Л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 отдела судебных приставов по Октябрь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0959,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ча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0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,5 – общая</w:t>
            </w:r>
          </w:p>
          <w:p>
            <w:pPr>
              <w:pStyle w:val="Style16"/>
              <w:rPr/>
            </w:pPr>
            <w:r>
              <w:rPr/>
              <w:t>21,2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04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каинец Ю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 отдела судебных приставов по Октябрь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9548,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всигнеева М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 отдела судебных приставов по Октябрь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49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6,2 – общая</w:t>
            </w:r>
          </w:p>
          <w:p>
            <w:pPr>
              <w:pStyle w:val="Style16"/>
              <w:rPr/>
            </w:pPr>
            <w:r>
              <w:rPr/>
              <w:t>41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всянникова Е.Е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 отдела судебных приставов по Октябрь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8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4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15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люхович Ю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Октябрь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8,4 – общая</w:t>
            </w:r>
          </w:p>
          <w:p>
            <w:pPr>
              <w:pStyle w:val="Style16"/>
              <w:rPr/>
            </w:pPr>
            <w:r>
              <w:rPr/>
              <w:t>14,6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ызлова Е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Октябрь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6637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 – общая</w:t>
            </w:r>
          </w:p>
          <w:p>
            <w:pPr>
              <w:pStyle w:val="Style16"/>
              <w:rPr/>
            </w:pPr>
            <w:r>
              <w:rPr/>
              <w:t>16,6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уткова Н.Н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ый специалист-эксперт (дознаватель) отдела судебных приставов по Октябрь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09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 – общая</w:t>
            </w:r>
          </w:p>
          <w:p>
            <w:pPr>
              <w:pStyle w:val="Style16"/>
              <w:rPr/>
            </w:pPr>
            <w:r>
              <w:rPr/>
              <w:t>14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 – общая</w:t>
            </w:r>
          </w:p>
          <w:p>
            <w:pPr>
              <w:pStyle w:val="Style16"/>
              <w:rPr/>
            </w:pPr>
            <w:r>
              <w:rPr/>
              <w:t>13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 – общая</w:t>
            </w:r>
          </w:p>
          <w:p>
            <w:pPr>
              <w:pStyle w:val="Style16"/>
              <w:rPr/>
            </w:pPr>
            <w:r>
              <w:rPr/>
              <w:t>14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ипеченкова Н.Н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Думинич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3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АЗ-3302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8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01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015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ешстокас Н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Малояросла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4040,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Чугунова В.Е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Малоярославец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5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 – общая</w:t>
            </w:r>
          </w:p>
          <w:p>
            <w:pPr>
              <w:pStyle w:val="Style16"/>
              <w:rPr/>
            </w:pPr>
            <w:r>
              <w:rPr/>
              <w:t>1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рипачева Т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Малояросла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2439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9923,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15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еливерстова И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Малояросла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47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8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121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охина М.И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дебный пристав-исполнитель отдела судебных приставов по Октябрьскому округу г.Калуг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8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ибанов И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Людиновского районного отдела судебных пристав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7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АЗ-21074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ольксваген 251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невская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3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,5 – общая</w:t>
            </w:r>
          </w:p>
          <w:p>
            <w:pPr>
              <w:pStyle w:val="Style16"/>
              <w:rPr/>
            </w:pPr>
            <w:r>
              <w:rPr/>
              <w:t>16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ванькина И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9919,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2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2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2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нтонов Ю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 по ОУПДС Людиновского районного отдела судебных пристав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403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3 – общая</w:t>
            </w:r>
          </w:p>
          <w:p>
            <w:pPr>
              <w:pStyle w:val="Style16"/>
              <w:rPr/>
            </w:pPr>
            <w:r>
              <w:rPr/>
              <w:t>28,2- до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аманд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АЗ-3110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ототранспорт-ное средство </w:t>
            </w:r>
          </w:p>
          <w:p>
            <w:pPr>
              <w:pStyle w:val="Style16"/>
              <w:rPr/>
            </w:pPr>
            <w:r>
              <w:rPr/>
              <w:t>ИЖ-6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3 – общая</w:t>
            </w:r>
          </w:p>
          <w:p>
            <w:pPr>
              <w:pStyle w:val="Style16"/>
              <w:rPr/>
            </w:pPr>
            <w:r>
              <w:rPr/>
              <w:t>28,2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3 – общая</w:t>
            </w:r>
          </w:p>
          <w:p>
            <w:pPr>
              <w:pStyle w:val="Style16"/>
              <w:rPr/>
            </w:pPr>
            <w:r>
              <w:rPr/>
              <w:t>28,2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3 – общая</w:t>
            </w:r>
          </w:p>
          <w:p>
            <w:pPr>
              <w:pStyle w:val="Style16"/>
              <w:rPr/>
            </w:pPr>
            <w:r>
              <w:rPr/>
              <w:t>28,2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лумбиевская О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Главный специалист-эксперт (дознаватель) Людиновского районного отдела судебных пристав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8650,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орд Транзит</w:t>
            </w:r>
          </w:p>
        </w:tc>
      </w:tr>
      <w:tr>
        <w:trPr>
          <w:trHeight w:val="10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ено </w:t>
            </w:r>
            <w:r>
              <w:rPr>
                <w:rStyle w:val="Style14"/>
                <w:lang w:val="en-US"/>
              </w:rPr>
              <w:t>ESPASE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пель Омега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ибченкова И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0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100"/>
        <w:gridCol w:w="1900"/>
        <w:gridCol w:w="1848"/>
        <w:gridCol w:w="2120"/>
      </w:tblGrid>
      <w:tr>
        <w:trPr>
          <w:trHeight w:val="237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йма Ю.Н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0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Общая — 60, доля — 3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02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Общая — 60, доля — 30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урова М.Е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807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аворонкова С.С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0489,4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7,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591,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43,6 — общая, 14,5 — доля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 21110</w:t>
            </w:r>
          </w:p>
        </w:tc>
      </w:tr>
      <w:tr>
        <w:trPr>
          <w:trHeight w:val="78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7,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7,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оличенков В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Спас-Демен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0541,9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1211</w:t>
            </w:r>
          </w:p>
          <w:p>
            <w:pPr>
              <w:pStyle w:val="Style16"/>
              <w:snapToGrid w:val="false"/>
              <w:rPr/>
            </w:pPr>
            <w:r>
              <w:rPr/>
              <w:t>доля — 302,7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 2106</w:t>
            </w:r>
          </w:p>
        </w:tc>
      </w:tr>
      <w:tr>
        <w:trPr>
          <w:trHeight w:val="75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ВАЗ 21124</w:t>
            </w:r>
          </w:p>
        </w:tc>
      </w:tr>
      <w:tr>
        <w:trPr>
          <w:trHeight w:val="78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3,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8498,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1211</w:t>
            </w:r>
          </w:p>
          <w:p>
            <w:pPr>
              <w:pStyle w:val="Style16"/>
              <w:snapToGrid w:val="false"/>
              <w:rPr/>
            </w:pPr>
            <w:r>
              <w:rPr/>
              <w:t>доля — 302,7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3,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0,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ыганкова П.П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пристав — исполнитель Малоярославец-кого районного отдела судебных приставо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909,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пифанова Н.Н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Малоярославец-кого районного отдела судебных приставо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113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икролаев А.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Малоярославец-кого районного отдела судебных приставо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6692,8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9,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ляков В.М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 специалист — эксперт (дознаватель)Малоярославец-кого районного отдела судебных приставо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06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6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чаков Д.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Малоярославец-кого районного отдела судебных приставо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8450,3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,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Юдин А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Спас-Демен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0010,18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0,7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Фольксваген Пассат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Шкода Октавия</w:t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907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0,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0,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робенкова С.М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— исполнитель Спас-Деменского районного отдела судебных приставо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6083,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6,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648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76,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/м Шевроле Ланос</w:t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денко С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ристав — исполнитель Спас-Деменского районного отдела судебных приставо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5395,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3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253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Общая — 41,2, доля — 20,6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3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Общая — 41,2, доля — 20,6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3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оролькова В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удебный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ристав — исполнитель Малоярославецкого районного отдела судебных приставо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35574,7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аев А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5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Общая — 28, доля — 14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Сведений нет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латов К.Б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001,5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20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100"/>
        <w:gridCol w:w="1697"/>
        <w:gridCol w:w="1851"/>
        <w:gridCol w:w="2150"/>
      </w:tblGrid>
      <w:tr>
        <w:trPr>
          <w:trHeight w:val="92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леткова О.П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— старший судебный пристав отдела судебных приставов по Октябрьскому округу г. Калуг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9250,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  <w:t>(долевая 1,2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056,0 — общая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528 — дол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- 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долевая 1,2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347,7 — общая,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173,85 — доля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347,7 — общая,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173,85 — дол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авринцова 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отдела судебных приставов по Октябрьскому округу г. 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5723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,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48,8 — общая, 16.26 — доля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выдкина С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отдела судебных приставов по Октябрьскому округу г. 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1983,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долевая, 1/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1 – общая</w:t>
            </w:r>
          </w:p>
          <w:p>
            <w:pPr>
              <w:pStyle w:val="Style16"/>
              <w:rPr/>
            </w:pPr>
            <w:r>
              <w:rPr/>
              <w:t xml:space="preserve">12,75 – дол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7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вартира (долевая, 1/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1 – общая</w:t>
            </w:r>
          </w:p>
          <w:p>
            <w:pPr>
              <w:pStyle w:val="Style16"/>
              <w:rPr/>
            </w:pPr>
            <w:r>
              <w:rPr/>
              <w:t xml:space="preserve">12,75 – дол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7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рокина Е.И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— старший судебный пристав Тарус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69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долевая, 1/2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31,5 — общая,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15,7 — доля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/м ВАЗ 3101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ишина А.Н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— старший судебный пристав Улья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8896,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2,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ижикова Е.Н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— старший судебный пристав Думинич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4539,5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3,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гонова Н.Е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— старший судебный пристав Спас-Демен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8815,8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83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/м Шевроле-Авео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Жилой дом (индивидуальная)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3,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0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5,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упанов К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— старший судебный пристав Людин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76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/м Нисан-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 TRAIL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0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, 1,3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68,3,</w:t>
            </w:r>
          </w:p>
          <w:p>
            <w:pPr>
              <w:pStyle w:val="Style16"/>
              <w:snapToGrid w:val="false"/>
              <w:rPr/>
            </w:pPr>
            <w:r>
              <w:rPr/>
              <w:t>доля — 22,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Нежилое помещение (долевая, 1/2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60,8,</w:t>
            </w:r>
          </w:p>
          <w:p>
            <w:pPr>
              <w:pStyle w:val="Style16"/>
              <w:snapToGrid w:val="false"/>
              <w:rPr/>
            </w:pPr>
            <w:r>
              <w:rPr/>
              <w:t>доля — 30,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, 1/3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68,3,</w:t>
            </w:r>
          </w:p>
          <w:p>
            <w:pPr>
              <w:pStyle w:val="Style16"/>
              <w:snapToGrid w:val="false"/>
              <w:rPr/>
            </w:pPr>
            <w:r>
              <w:rPr/>
              <w:t>доля — 22,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, 1/3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68,3,</w:t>
            </w:r>
          </w:p>
          <w:p>
            <w:pPr>
              <w:pStyle w:val="Style16"/>
              <w:snapToGrid w:val="false"/>
              <w:rPr/>
            </w:pPr>
            <w:r>
              <w:rPr/>
              <w:t>доля — 22,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кимочкина ТИ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73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, 1/2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21,85 — общая, </w:t>
            </w:r>
          </w:p>
          <w:p>
            <w:pPr>
              <w:pStyle w:val="Style16"/>
              <w:snapToGrid w:val="false"/>
              <w:rPr/>
            </w:pPr>
            <w:r>
              <w:rPr/>
              <w:t>10,92 - до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4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, 1/2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21,85 — общая, </w:t>
            </w:r>
          </w:p>
          <w:p>
            <w:pPr>
              <w:pStyle w:val="Style16"/>
              <w:snapToGrid w:val="false"/>
              <w:rPr/>
            </w:pPr>
            <w:r>
              <w:rPr/>
              <w:t>10,92 - до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/м ВАЗ 21053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епочкина В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— старший судебный пристав Ферзик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5910,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4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4644,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/м УАЗ-31512</w:t>
            </w:r>
          </w:p>
        </w:tc>
      </w:tr>
      <w:tr>
        <w:trPr>
          <w:trHeight w:val="126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еркесова М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 — старший судебный пристав Юх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1367,8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9,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/м Форд-</w:t>
            </w:r>
            <w:r>
              <w:rPr>
                <w:rStyle w:val="Style14"/>
                <w:lang w:val="en-US"/>
              </w:rPr>
              <w:t>Fusion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9,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кушкина Т.И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— исполнитель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235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ябцева Е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— исполнитель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57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/2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Общая — 31,5, </w:t>
            </w:r>
          </w:p>
          <w:p>
            <w:pPr>
              <w:pStyle w:val="Style16"/>
              <w:snapToGrid w:val="false"/>
              <w:rPr/>
            </w:pPr>
            <w:r>
              <w:rPr/>
              <w:t>доля — 15.7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9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9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9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дведева О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— исполнитель Людин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517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ртнова В.Е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— исполнитель Людин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57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,3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45,09,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доля -15,03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1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8,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1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/м Ленд Ровер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8,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8,7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5,0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исящев В.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по ОУПДС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08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Квартира (долевая 1,4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Общая — 50,</w:t>
            </w:r>
          </w:p>
          <w:p>
            <w:pPr>
              <w:pStyle w:val="Style16"/>
              <w:snapToGrid w:val="false"/>
              <w:rPr/>
            </w:pPr>
            <w:r>
              <w:rPr/>
              <w:t>доля — 12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</w:t>
            </w:r>
          </w:p>
          <w:p>
            <w:pPr>
              <w:pStyle w:val="Style16"/>
              <w:snapToGrid w:val="false"/>
              <w:rPr/>
            </w:pPr>
            <w:r>
              <w:rPr/>
              <w:t>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/м УАЗ 31514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окин А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по ОУПДС Людин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2764,4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0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9,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0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9,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етьякова А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— исполнитель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048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7,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75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7,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7,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7,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илкина Г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— исполнитель Людин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1265,6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5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1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0615,3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/м ВАЗ 21213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1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овикова С.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— исполнитель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7356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61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1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тов В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по ОУПДС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03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/м ВАЗ 21074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омната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/4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29, доля — 7,2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омната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/4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29, доля — 7,2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омната</w:t>
            </w:r>
          </w:p>
          <w:p>
            <w:pPr>
              <w:pStyle w:val="Style16"/>
              <w:snapToGrid w:val="false"/>
              <w:rPr/>
            </w:pPr>
            <w:r>
              <w:rPr/>
              <w:t>(долевая 1/4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29, доля — 7,2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иновьев В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по ОУПДС Людин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564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омната (пользование)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Nissan Terrano-II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/м ГАЗ 311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09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омнат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ылкина Ю.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едущий специалист — эксперт (дознаватель)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4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57,8,</w:t>
            </w:r>
          </w:p>
          <w:p>
            <w:pPr>
              <w:pStyle w:val="Style16"/>
              <w:snapToGrid w:val="false"/>
              <w:rPr/>
            </w:pPr>
            <w:r>
              <w:rPr/>
              <w:t>доля — 19,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усева Л.И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— исполнитель Людин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25163,8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Жилой дом (долевая 1/3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Общая — 60, доля — 30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Квартира (долевая 3/4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Общая — 58,6,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доля — 43,95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Дача (индивидуальная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298,7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8,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8,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ршов А.Ю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1517,0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щая — 70, доля — 23,3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ссылка"/>
    <w:basedOn w:val="Style14"/>
    <w:qFormat/>
    <w:rPr>
      <w:color w:val="0000CC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Style16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7">
    <w:name w:val="Заголовок"/>
    <w:basedOn w:val="Style16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Style16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Style16"/>
    <w:qFormat/>
    <w:pPr>
      <w:suppressLineNumbers/>
      <w:suppressAutoHyphens w:val="true"/>
    </w:pPr>
    <w:rPr>
      <w:rFonts w:ascii="Arial" w:hAnsi="Arial" w:cs="Tahoma"/>
    </w:rPr>
  </w:style>
  <w:style w:type="paragraph" w:styleId="Style18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Style16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text=&#1096;&#1077;&#1074;&#1088;&#1086;&#1083;&#1077;+&#1083;&#1072;&#1085;&#1086;&#1089;&amp;rid=6" TargetMode="External"/><Relationship Id="rId3" Type="http://schemas.openxmlformats.org/officeDocument/2006/relationships/hyperlink" Target="http://auto.yandex.ru/search.xml?text=&#1096;&#1077;&#1074;&#1088;&#1086;&#1083;&#1077;+&#1083;&#1072;&#1085;&#1086;&#1089;&amp;rid=6" TargetMode="External"/><Relationship Id="rId4" Type="http://schemas.openxmlformats.org/officeDocument/2006/relationships/hyperlink" Target="http://auto.yandex.ru/search.xml?text=&#1096;&#1077;&#1074;&#1088;&#1086;&#1083;&#1077;+&#1083;&#1072;&#1085;&#1086;&#1089;&amp;rid=6" TargetMode="External"/><Relationship Id="rId5" Type="http://schemas.openxmlformats.org/officeDocument/2006/relationships/hyperlink" Target="http://auto.yandex.ru/search.xml?text=&#1096;&#1077;&#1074;&#1088;&#1086;&#1083;&#1077;+&#1083;&#1072;&#1085;&#1086;&#1089;&amp;rid=6" TargetMode="External"/><Relationship Id="rId6" Type="http://schemas.openxmlformats.org/officeDocument/2006/relationships/hyperlink" Target="http://auto.yandex.ru/search.xml?text=&#1096;&#1077;&#1074;&#1088;&#1086;&#1083;&#1077;+&#1083;&#1072;&#1085;&#1086;&#1089;&amp;rid=6" TargetMode="External"/><Relationship Id="rId7" Type="http://schemas.openxmlformats.org/officeDocument/2006/relationships/hyperlink" Target="http://auto.yandex.ru/search.xml?text=&#1096;&#1077;&#1074;&#1088;&#1086;&#1083;&#1077;+&#1083;&#1072;&#1085;&#1086;&#1089;&amp;rid=6" TargetMode="External"/><Relationship Id="rId8" Type="http://schemas.openxmlformats.org/officeDocument/2006/relationships/hyperlink" Target="http://auto.yandex.ru/search.xml?text=&#1096;&#1077;&#1074;&#1088;&#1086;&#1083;&#1077;+&#1083;&#1072;&#1085;&#1086;&#1089;&amp;rid=6" TargetMode="External"/><Relationship Id="rId9" Type="http://schemas.openxmlformats.org/officeDocument/2006/relationships/hyperlink" Target="http://auto.yandex.ru/search.xml?text=&#1096;&#1077;&#1074;&#1088;&#1086;&#1083;&#1077;+&#1083;&#1072;&#1085;&#1086;&#1089;&amp;rid=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504-4</dc:creator>
  <dc:description/>
  <dc:language>en-US</dc:language>
  <cp:lastModifiedBy/>
  <dcterms:modified xsi:type="dcterms:W3CDTF">2015-09-29T12:01:51Z</dcterms:modified>
  <cp:revision>2</cp:revision>
  <dc:subject/>
  <dc:title>Приложение</dc:title>
</cp:coreProperties>
</file>