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в Управлении ФССП России по Калужской области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и членов их семей за период с 1 января 2010года по 31 декабря 2010 года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tbl>
      <w:tblPr>
        <w:tblW w:w="140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917"/>
        <w:gridCol w:w="1631"/>
        <w:gridCol w:w="220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за 2010 год </w:t>
            </w:r>
          </w:p>
          <w:p>
            <w:pPr>
              <w:pStyle w:val="Style17"/>
              <w:jc w:val="center"/>
              <w:rPr/>
            </w:pPr>
            <w:r>
              <w:rPr/>
              <w:t>(руб.)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липец Т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Бабынин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772,0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3,8 — общая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6,9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— 1,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,0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7,5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2627,5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— 1,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8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6,9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ратов Г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Бабынин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3995,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,0 – общая</w:t>
            </w:r>
          </w:p>
          <w:p>
            <w:pPr>
              <w:pStyle w:val="Style17"/>
              <w:jc w:val="center"/>
              <w:rPr/>
            </w:pPr>
            <w:r>
              <w:rPr/>
              <w:t>41,0- долева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11113</w:t>
            </w:r>
          </w:p>
        </w:tc>
      </w:tr>
      <w:tr>
        <w:trPr>
          <w:trHeight w:val="15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345,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вчаренко С.Н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Бабынинского РО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3843,7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УАЗ – 31512</w:t>
            </w:r>
          </w:p>
          <w:p>
            <w:pPr>
              <w:pStyle w:val="Style17"/>
              <w:jc w:val="center"/>
              <w:rPr/>
            </w:pPr>
            <w:r>
              <w:rPr/>
              <w:t>а/м ВАЗ – 210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4342,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Дэу матиз</w:t>
            </w:r>
          </w:p>
        </w:tc>
      </w:tr>
      <w:tr>
        <w:trPr>
          <w:trHeight w:val="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ницын А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Бабынин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0719,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99,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ханов Е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Бабынин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4137,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5 – общая</w:t>
            </w:r>
          </w:p>
          <w:p>
            <w:pPr>
              <w:pStyle w:val="Style17"/>
              <w:jc w:val="center"/>
              <w:rPr/>
            </w:pPr>
            <w:r>
              <w:rPr/>
              <w:t>25,0 – долева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0793,2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5 – общая</w:t>
            </w:r>
          </w:p>
          <w:p>
            <w:pPr>
              <w:pStyle w:val="Style17"/>
              <w:jc w:val="center"/>
              <w:rPr/>
            </w:pPr>
            <w:r>
              <w:rPr/>
              <w:t>25,0 – долевая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това Л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4901,7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— 1,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,8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,95 - дол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Daewo Matiz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4901,7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урина Н.М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– старший судебный пристав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8354,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RENAULT</w:t>
            </w:r>
            <w:r>
              <w:rPr/>
              <w:t>-</w:t>
            </w:r>
            <w:r>
              <w:rPr>
                <w:rStyle w:val="Style14"/>
                <w:lang w:val="en-US"/>
              </w:rPr>
              <w:t>Logan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корникова Е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0393,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6088,8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09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11183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хонова Л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4451,6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378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- 211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лдатова К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409,5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6897,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игрина Е.Л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1901,5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8406,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5"/>
                <w:color w:val="auto"/>
                <w:u w:val="none"/>
              </w:rPr>
              <w:t>а/м Peugeot 307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2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аркова О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41,7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8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мирнова Н.Е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4854,4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– 21099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- 2114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 – общая</w:t>
            </w:r>
          </w:p>
          <w:p>
            <w:pPr>
              <w:pStyle w:val="Style17"/>
              <w:jc w:val="center"/>
              <w:rPr/>
            </w:pPr>
            <w:r>
              <w:rPr/>
              <w:t>37 - долева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офанова О.Д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Козель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6506,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1111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ьяченко А.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8368,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328,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римов Р.Р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57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 – общая</w:t>
            </w:r>
          </w:p>
          <w:p>
            <w:pPr>
              <w:pStyle w:val="Style17"/>
              <w:jc w:val="center"/>
              <w:rPr/>
            </w:pPr>
            <w:r>
              <w:rPr/>
              <w:t>22,7 - долева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color w:val="000000"/>
              </w:rPr>
              <w:t>Hyundai Accent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ьяченко А.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(дознаватель) Козель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75,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1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моховский В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– старший судебный пристав Куйбыше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425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1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119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76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119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11184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7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гонова Н.Е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 старший судебный пристав Спас-Демен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2587,9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83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Шевроле-Авео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3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0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9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9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робенкова С.М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Спас-Демен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0964,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5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Шевроле-Ланос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Юдин А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Спас-Демен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664,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07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Шкода-октавия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Фольксваген Пассат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5000,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40,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20,3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40,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20,3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личенков В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Спас-Демен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71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(долевая — 1/3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1121, доля — 373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06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(долевая - ¼)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63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5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124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12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(долевая — 1/3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1121, доля — 373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(долевая — 1/2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63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31,7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каров В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Спас-Демен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2901,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26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(долевая - ½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3,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7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083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льясова Т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Тарус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7747,9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Шеврале Спарк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китина Т.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Тарус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6065,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3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нкина С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Тарус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1553,9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1118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тажок И.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Тарус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2722,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арашкин Н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Тарус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2009,5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менов Д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Тарус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64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2300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топрицеп Тонар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8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21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вкина Т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– старший судебный пристав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6881,0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рмакова Ю.С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1186,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2,5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2,5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гунова Е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Хвас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4062,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lang w:val="en-US"/>
              </w:rPr>
              <w:t>Гриш</w:t>
            </w:r>
            <w:r>
              <w:rPr/>
              <w:t>ечк</w:t>
            </w:r>
            <w:r>
              <w:rPr>
                <w:rStyle w:val="Style14"/>
                <w:lang w:val="en-US"/>
              </w:rPr>
              <w:t>ин</w:t>
            </w:r>
            <w:r>
              <w:rPr/>
              <w:t xml:space="preserve"> И.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Хвастович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35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- 2109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— 211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95,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нопочкин Н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(дознаватель) Хватович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519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ГАЗ 3302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епочкина В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 старший судебный пристав Ферзик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7062,0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4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9978,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УАЗ-31512</w:t>
            </w:r>
          </w:p>
        </w:tc>
      </w:tr>
      <w:tr>
        <w:trPr>
          <w:trHeight w:val="119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анова Н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Ферзико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4646,9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2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Лада-Приора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увашина Н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Ферзи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51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ивова О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Ферзико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4136,7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(долевая - ¼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61,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5,3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096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Мицубиси </w:t>
            </w:r>
            <w:r>
              <w:rPr>
                <w:rStyle w:val="Style14"/>
                <w:lang w:val="en-US"/>
              </w:rPr>
              <w:t xml:space="preserve">Lancer </w:t>
            </w:r>
            <w:r>
              <w:rPr/>
              <w:t>1,5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УАЗ 3741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ототранспортное средство ММВ3 3112 11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ксименко Н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Ферзико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9142,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111830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евая -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0,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6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ГАЗ 2705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евая -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0,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6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евая -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0,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6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лов Е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Ферзико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9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5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3,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0.7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ленков Э.М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Ферзи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4566,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3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8,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3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8,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3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8,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нин Д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Ферзик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7213,8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4,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ГАЗ 2705</w:t>
            </w:r>
          </w:p>
        </w:tc>
      </w:tr>
      <w:tr>
        <w:trPr>
          <w:trHeight w:val="59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7503,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4,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4,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5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4,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наньев А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(дознаватель) Ферзико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6225,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75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оля — 375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074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—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7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37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75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оля — 375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—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7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37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ркесова М.В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 старший судебный пристав Юхн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673,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9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Форд-</w:t>
            </w:r>
            <w:r>
              <w:rPr>
                <w:rStyle w:val="Style14"/>
                <w:lang w:val="en-US"/>
              </w:rPr>
              <w:t>Fusion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9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доров Д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Юхно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8440,9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— 1,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63,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15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074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27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азарева О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Юхн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0384,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4730,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06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аров В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Юхновского РОС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3131,9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УАЗ - 3151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5641,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0- 21074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4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— 20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ноградов Е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Юхновского РОС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8738,8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МАЗДА 626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— 3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оля - 1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36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/>
      </w:r>
    </w:p>
    <w:tbl>
      <w:tblPr>
        <w:tblW w:w="14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77"/>
        <w:gridCol w:w="1545"/>
        <w:gridCol w:w="2177"/>
        <w:gridCol w:w="1708"/>
        <w:gridCol w:w="1694"/>
        <w:gridCol w:w="2127"/>
      </w:tblGrid>
      <w:tr>
        <w:trPr>
          <w:trHeight w:val="9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ндрюшкина С.В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чальник отдела документационного обеспечения и работы с обращениями гражда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9792,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3250,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6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,53 –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Н ИССАН НАВАР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6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,53 –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врилов К.А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едущий специалист-эксперт отдела государственной службы и кадров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2134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,5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,36 –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дилова Н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4226,8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1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,01 –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58"/>
        <w:gridCol w:w="126"/>
        <w:gridCol w:w="1393"/>
        <w:gridCol w:w="67"/>
        <w:gridCol w:w="2161"/>
        <w:gridCol w:w="1694"/>
        <w:gridCol w:w="45"/>
        <w:gridCol w:w="1687"/>
        <w:gridCol w:w="2117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лубчанская Т.В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8262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,7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4,85 – д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7400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rPr/>
            </w:pPr>
            <w:r>
              <w:rPr/>
              <w:t>(долевая 1/2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9,7 – общая</w:t>
            </w:r>
          </w:p>
          <w:p>
            <w:pPr>
              <w:pStyle w:val="Style17"/>
              <w:snapToGrid w:val="false"/>
              <w:rPr/>
            </w:pPr>
            <w:r>
              <w:rPr/>
              <w:t>34,85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FORD-FUSION</w:t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ечишникова О.В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финансово-экономического отдела — заместитель главного бухгалтера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2900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7,8 – общая</w:t>
            </w:r>
          </w:p>
          <w:p>
            <w:pPr>
              <w:pStyle w:val="Style17"/>
              <w:snapToGrid w:val="false"/>
              <w:rPr/>
            </w:pPr>
            <w:r>
              <w:rPr/>
              <w:t>15,93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Гараж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0000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4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8,2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GEELY MR 7180U1 (FC) VISION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,8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,93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,8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,93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бкова Ирина Юрьевна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8583,6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а/м АИДИ А-4</w:t>
            </w:r>
          </w:p>
          <w:p>
            <w:pPr>
              <w:pStyle w:val="Style17"/>
              <w:snapToGrid w:val="false"/>
              <w:rPr/>
            </w:pPr>
            <w:r>
              <w:rPr/>
              <w:t>а/м ВАЗ-21043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8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1,9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унаев Я.В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0197,7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4356,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0,8 – общая</w:t>
            </w:r>
          </w:p>
          <w:p>
            <w:pPr>
              <w:pStyle w:val="Style17"/>
              <w:snapToGrid w:val="false"/>
              <w:rPr/>
            </w:pPr>
            <w:r>
              <w:rPr/>
              <w:t>30,4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уляев Юрий Александрович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лавный специалист-эксперт отдела противодействия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6959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9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,3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650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орина С.В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0052,5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уравлев Ю.Ю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организации дознания и административной практики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5262,5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5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1,5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4175,3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- 1/2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,3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3,15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анова Вера Александровн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иалист-эксперт контрольно-ревизионного отдела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3820,4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пакова Вера Евгеньевна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организации работы по реализации имущества должников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5761,4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и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325,9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8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4,4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драшова Т.С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организационно-контрольной работы и взаимодействия со СМИ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0495,2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1937,6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9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,96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LACETTI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пьев А.Н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2312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rStyle w:val="Style14"/>
                <w:lang w:val="en-US"/>
              </w:rPr>
              <w:t>-210</w:t>
            </w:r>
            <w:r>
              <w:rPr/>
              <w:t>7</w:t>
            </w:r>
          </w:p>
          <w:p>
            <w:pPr>
              <w:pStyle w:val="Style17"/>
              <w:snapToGrid w:val="false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Mitsubishi Lancer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lang w:val="en-US"/>
              </w:rPr>
              <w:t xml:space="preserve"> </w:t>
            </w: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Ford Mondeo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2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8595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2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рахмаль Н.А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8996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1– д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7852,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1– д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/м Шкода Октавия(комби хетчбек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знецов Д.Е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едущий специалист-эксперт отдела организации работы по розыску должников и их имуществ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4199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,5– д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ысцова Анжелика Александровн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8273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                         в общежитии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153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зур Е.Г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14760,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9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,22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осеенков А.В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0404,5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 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равьев П.В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противодействия коррупции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9234,1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3028,9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9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,3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ратова Л.И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 отдела правового обеспечения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7302,6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,7 – общая</w:t>
            </w:r>
          </w:p>
          <w:p>
            <w:pPr>
              <w:pStyle w:val="Style17"/>
              <w:jc w:val="center"/>
              <w:rPr/>
            </w:pPr>
            <w:r>
              <w:rPr/>
              <w:t>17,24 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8429,7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Шкода Октавия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,7 – общая</w:t>
            </w:r>
          </w:p>
          <w:p>
            <w:pPr>
              <w:pStyle w:val="Style17"/>
              <w:jc w:val="center"/>
              <w:rPr/>
            </w:pPr>
            <w:r>
              <w:rPr/>
              <w:t>17,24 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куличев Д.А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383,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 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2611,0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 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син Д.А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отдела информатизации и обеспечения информационной безопасности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2228,2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9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,47 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8544,5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4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1,6 – доля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сова Е.И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лавный специалист-эксперт 9дознаватель) отдела организации дознания и административной практики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0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AVEO</w:t>
            </w:r>
          </w:p>
          <w:p>
            <w:pPr>
              <w:pStyle w:val="Style17"/>
              <w:jc w:val="center"/>
              <w:rPr/>
            </w:pPr>
            <w:r>
              <w:rPr/>
              <w:t>а/м Шкода Октавиа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1000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AVEO</w:t>
            </w:r>
          </w:p>
          <w:p>
            <w:pPr>
              <w:pStyle w:val="Style17"/>
              <w:jc w:val="center"/>
              <w:rPr/>
            </w:pPr>
            <w:r>
              <w:rPr/>
              <w:t>а/м Шкода Октавиа</w:t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кровский В. Н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 специалист-эксперт контрольно-ревизионного отдела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2728,2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012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5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7,84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е строение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озяйственное строение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9096,3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)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5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7,84 –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кофьев С.Н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организации ОУПДС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7863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REZZ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аражный бокс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0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5878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8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1 – общая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3,66 – дол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жнова Л.И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организации ОУПДС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9756,0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2 г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LACETTI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6303,3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мянцев В.В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6545,7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Моторная лодка «Орион-10»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плина Татьяна Владимировна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2071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мофеев В.Д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9054,6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уровец Ольга Михайловна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финансово-экономического отдела — главный бухгалтер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4640,8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ухрий  Е.Л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организационно-контрольной работы и взаимодействия со СМИ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1039,3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,8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,95 -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9840,3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,8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,95 -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Рено Меган 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/м Рено Логан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,8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,95 -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улим В.Г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6827,6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коммунальной квартире 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NISSAN NOTE</w:t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Юрданов В.В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15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2963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Сузуки «Лиана»</w:t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Ярославкина З.В.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5793,2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5676,49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6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,63-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Рено Символ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6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,63-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6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,63- дол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82"/>
        <w:gridCol w:w="1395"/>
        <w:gridCol w:w="2222"/>
        <w:gridCol w:w="1708"/>
        <w:gridCol w:w="1694"/>
        <w:gridCol w:w="212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ласов А.Ю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 старший судебный пристав межрайонного отдела по розыск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630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,2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,6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00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,2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,6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лкова Е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И (по розыску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187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0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,12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782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VROLET LACETTI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0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2,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8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0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,12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0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,2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рмаков А.Л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И (по розыску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146,3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,7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,74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7354,54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,7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,74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лянин А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И (по розыску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1227,6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Нива - Шевроле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9953,1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сенко С.В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И (по розыск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8025,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7025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CHEVROLET LACETTI (</w:t>
            </w:r>
            <w:r>
              <w:rPr/>
              <w:t>хетчбег</w:t>
            </w:r>
            <w:r>
              <w:rPr>
                <w:rStyle w:val="Style14"/>
                <w:lang w:val="en-US"/>
              </w:rPr>
              <w:t>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горов А.Н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чальник отдела – старший судебный пристав межрайонного отдела по особым исполнительным производства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404,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ловницкая В.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И межрайонного отдела по ОИ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070,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шина Т.В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И межрайонного отдела по ОИ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7129,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ринова С.Н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И межрайонного отдела по ОИ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5936,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ушаков Э.Е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.о. Начальника отдела — старшего судебного пристава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6589,2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 Рено-Меган </w:t>
            </w:r>
            <w:r>
              <w:rPr>
                <w:rStyle w:val="Style14"/>
                <w:lang w:val="en-US"/>
              </w:rPr>
              <w:t>SCENIC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000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 210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MATIZ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сарев С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. начальника отдела —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2869,7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 Рено-Меган </w:t>
            </w:r>
            <w:r>
              <w:rPr>
                <w:rStyle w:val="Style14"/>
                <w:lang w:val="en-US"/>
              </w:rPr>
              <w:t>SCENIC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000.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1,33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1,33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коморохов В.Р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. начальника отдела —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lang w:val="en-US"/>
              </w:rPr>
              <w:t>475667</w:t>
            </w:r>
            <w:r>
              <w:rPr/>
              <w:t>,</w:t>
            </w:r>
            <w:r>
              <w:rPr>
                <w:rStyle w:val="Style14"/>
                <w:lang w:val="en-US"/>
              </w:rPr>
              <w:t>3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1119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мелин А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208,5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03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ятский А.П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помощник 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0835,9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всиков Ю.Д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помощник дежурный)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9204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9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,3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00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9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,3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знецов Е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1220,1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14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0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,2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додиров С.Л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8583,99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3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,57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00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3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,57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3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,57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3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,57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колаев Э.Н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7366,9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063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1863,1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,0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0,0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гняк В.В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помощник 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1861,8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лубояринов А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2197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4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,2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</w:t>
            </w:r>
            <w:r>
              <w:rPr>
                <w:rStyle w:val="Style14"/>
                <w:lang w:val="en-US"/>
              </w:rPr>
              <w:t xml:space="preserve"> DAEWOO NEXIA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нькин В.Ф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4010,3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Рено-Меган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4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,8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таллический гараж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949,7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4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,8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арасов В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5586,19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7130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,9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3,22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2134,2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,9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3,22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рунин Ю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8577,2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лянин С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ГБР) специализированного отдела оперативного дежу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966.9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1118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4301.8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от-Четович В.В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помощник дежурный) специализированного отдела оперативного дежур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0784,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1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3,33-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rStyle w:val="Style14"/>
                <w:lang w:val="en-US"/>
              </w:rPr>
              <w:t>SX</w:t>
            </w:r>
            <w:r>
              <w:rPr/>
              <w:t xml:space="preserve">4 </w:t>
            </w:r>
            <w:r>
              <w:rPr>
                <w:rStyle w:val="Style14"/>
                <w:lang w:val="en-US"/>
              </w:rPr>
              <w:t>sedan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Юшин В.П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(дежурный) специализированного отдела оперативного дежу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7169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,5-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14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00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,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900"/>
        <w:gridCol w:w="1848"/>
        <w:gridCol w:w="2110"/>
      </w:tblGrid>
      <w:tr>
        <w:trPr>
          <w:trHeight w:val="27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вчинникова Е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чальник отдела – старший судебный пристав Боров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4721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9,8 – общая</w:t>
            </w:r>
          </w:p>
          <w:p>
            <w:pPr>
              <w:pStyle w:val="Style17"/>
              <w:rPr/>
            </w:pPr>
            <w:r>
              <w:rPr/>
              <w:t xml:space="preserve">12,4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а/м ВАЗ – 21093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епкин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Боров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8106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8 – обща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17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ранова Е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151,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ёндэ - акцен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втюхина К.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ный специалист-эксперт (дознаватель) Бо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421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гулева Е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4603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долевая 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2,2 – общая</w:t>
            </w:r>
          </w:p>
          <w:p>
            <w:pPr>
              <w:pStyle w:val="Style17"/>
              <w:rPr/>
            </w:pPr>
            <w:r>
              <w:rPr/>
              <w:t xml:space="preserve">76,1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горчикова Т.Г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9218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- 2107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кин В.Б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Бо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5923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уржуй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002,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7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- 21074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тников А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Бор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964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охина О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Бор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4982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 – общая</w:t>
            </w:r>
          </w:p>
          <w:p>
            <w:pPr>
              <w:pStyle w:val="Style17"/>
              <w:rPr/>
            </w:pPr>
            <w:r>
              <w:rPr/>
              <w:t>22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 – общая</w:t>
            </w:r>
          </w:p>
          <w:p>
            <w:pPr>
              <w:pStyle w:val="Style17"/>
              <w:rPr/>
            </w:pPr>
            <w:r>
              <w:rPr/>
              <w:t>19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ошкин Н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Бо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4598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 – общая</w:t>
            </w:r>
          </w:p>
          <w:p>
            <w:pPr>
              <w:pStyle w:val="Style17"/>
              <w:rPr/>
            </w:pPr>
            <w:r>
              <w:rPr/>
              <w:t>16,33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 xml:space="preserve">упруг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 – общая</w:t>
            </w:r>
          </w:p>
          <w:p>
            <w:pPr>
              <w:pStyle w:val="Style17"/>
              <w:rPr/>
            </w:pPr>
            <w:r>
              <w:rPr/>
              <w:t>16,33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шин Д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Бо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688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Щома О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 – старший судебный пристав Мосаль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18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нязев А.Г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Мосальского районного отдела судебных пристав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5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Ж-2125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АЗ-2104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,2 – общая</w:t>
            </w:r>
          </w:p>
          <w:p>
            <w:pPr>
              <w:pStyle w:val="Style17"/>
              <w:rPr/>
            </w:pPr>
            <w:r>
              <w:rPr/>
              <w:t>23,1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розд-Печенежский  С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Мосальского районного отдела судебных приставов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8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акян В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Мосальского районного отдела судебных пристав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40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рнова Е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Мосальского районного отдела судебных пристав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999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кименко М.Г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Мосаль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3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для ведения  личного подсобного хозяйств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CHEVROLET LANOS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2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прунова Е.С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Начальник отдела – старший судебный пристав Медынского районного отдела судебных приставов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9912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1433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лстян А.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Медынского районного отдела судебных пристав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08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ябинкина И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едущий специалист-эксперт (дознаватель) Медынского районного отдела судебных пристав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4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2)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7 – общая</w:t>
            </w:r>
          </w:p>
          <w:p>
            <w:pPr>
              <w:pStyle w:val="Style17"/>
              <w:rPr/>
            </w:pPr>
            <w:r>
              <w:rPr/>
              <w:t>28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-2111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кворцов Д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Мосальского районного отдела судебных пристав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9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долевая 1/6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 – общая</w:t>
            </w:r>
          </w:p>
          <w:p>
            <w:pPr>
              <w:pStyle w:val="Style17"/>
              <w:rPr/>
            </w:pPr>
            <w:r>
              <w:rPr/>
              <w:t>14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21073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вятов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Медынского районного отдела судебных приставов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39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,7 – общая</w:t>
            </w:r>
          </w:p>
          <w:p>
            <w:pPr>
              <w:pStyle w:val="Style17"/>
              <w:rPr/>
            </w:pPr>
            <w:r>
              <w:rPr/>
              <w:t xml:space="preserve">12,5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ушкаров Н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 по ОУПДС Медынского районного отдела судебных приставов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5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-21103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индивидуальная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ева Е.С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Мосальского районного отдела судебных пристав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2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удакова О.М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 – старший судебный пристав Износк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8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1,5 – общая </w:t>
            </w:r>
          </w:p>
          <w:p>
            <w:pPr>
              <w:pStyle w:val="Style17"/>
              <w:rPr/>
            </w:pPr>
            <w:r>
              <w:rPr/>
              <w:t xml:space="preserve">27,1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1,5 – общая </w:t>
            </w:r>
          </w:p>
          <w:p>
            <w:pPr>
              <w:pStyle w:val="Style17"/>
              <w:rPr/>
            </w:pPr>
            <w:r>
              <w:rPr/>
              <w:t xml:space="preserve">27,1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– 210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Ford Fusion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мирнова Я.С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Износк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тлярова Г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Износк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7904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9790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китин В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Износк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3931,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BYD-F</w:t>
            </w:r>
            <w:r>
              <w:rPr/>
              <w:t>3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/м ВАЗ – 2109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4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ляков В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Износков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9864,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арков В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Износк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834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 – общая</w:t>
            </w:r>
          </w:p>
          <w:p>
            <w:pPr>
              <w:pStyle w:val="Style17"/>
              <w:jc w:val="center"/>
              <w:rPr/>
            </w:pPr>
            <w:r>
              <w:rPr/>
              <w:t>12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/м Рено-логан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,5 – общая</w:t>
            </w:r>
          </w:p>
          <w:p>
            <w:pPr>
              <w:pStyle w:val="Style17"/>
              <w:jc w:val="center"/>
              <w:rPr/>
            </w:pPr>
            <w:r>
              <w:rPr/>
              <w:t>11,75 –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 приусадебный 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 – общая</w:t>
            </w:r>
          </w:p>
          <w:p>
            <w:pPr>
              <w:pStyle w:val="Style17"/>
              <w:jc w:val="center"/>
              <w:rPr/>
            </w:pPr>
            <w:r>
              <w:rPr/>
              <w:t>12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/м ВАЗ-2107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(долевая – ½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,5 – общая</w:t>
            </w:r>
          </w:p>
          <w:p>
            <w:pPr>
              <w:pStyle w:val="Style17"/>
              <w:jc w:val="center"/>
              <w:rPr/>
            </w:pPr>
            <w:r>
              <w:rPr/>
              <w:t>11,75 –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Жилой дом (долевая – ½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49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тантинова Е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Барятин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8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96,7 – общая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 xml:space="preserve">32,2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1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37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96,7 – общая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32,2 –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Мицубиши Паджеро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36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95"/>
        <w:gridCol w:w="1875"/>
        <w:gridCol w:w="2130"/>
        <w:gridCol w:w="1830"/>
        <w:gridCol w:w="1571"/>
        <w:gridCol w:w="2154"/>
      </w:tblGrid>
      <w:tr>
        <w:trPr>
          <w:trHeight w:val="1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ляков В.М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(дознаватель) Малоярославец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4420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 – общ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6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 – обща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фимочкин Е.В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– старший судебный пристав Малоярославец-кого районного отдела судебных пристав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0477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, 1/4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4,25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ечнев Д.С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651,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,3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9,8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, 1/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4,6 — обща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4,8 —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 — общ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ршов А.Ю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Малоярославец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9293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3,3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6180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5,00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аева В.Г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-эксперт (дознаватель) Малоярославецкого районного отдела судебных приставов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3263,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храмов В.Н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Жуков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9119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ада «Приора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2646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сюков И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Жуков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5596,9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632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арасов А.Г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Жуков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945,1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,2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1 – доля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— 21074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— 2108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ина Ю.Г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чальник отдела –  старший судебный пристав Жуковс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8604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ольксваген «Шарон»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,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Ф 45.150 АйТ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аповалова Я.Э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Жуковского районного отдела судебных пристав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1090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9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4,3 – дол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слимов Р.И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Жуков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8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40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вцова Е.В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(дознаватель) Жуковского районного отдела судебных пристав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 (индивидуальная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7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жемякина А.И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Малоярославецкого районного отдела судебных приставов пристав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2666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, 1/4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,0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6,7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ымарь Ю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– старший судебный пристав Жуковского районного отдела судебных пристав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1324,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Щеглова Е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Малоярославец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702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7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умаков М.С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 отдела – заместитель старшего судебного пристава Жуковского районного отдела судебных приставов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168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1,5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63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йслер «Неон»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люта И.Н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-эксперт (дознаватель) Мещовского районного отдела судебных приставо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1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хомирова С.А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ещовского районного отдела судебных приставо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5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½ часть жилого дом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4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½ часть жилого дома 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,4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рпенков А.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ещовского районного отдела судебных приставов  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6496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улыгин С.Н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 по ОУПДС Мещовского районного отдела судебных приставов 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882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осквич ИЖ-412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врале «Ланос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ыганкова П.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алоярославецкого районного отдела судебных приставо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9962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рипачева Т.В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алоярославецкого районного отдела судебных приставо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1173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0289,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4)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3,5 — общ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8,3 — до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4)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3,5 — общ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8,3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храмов В.Н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 по ОУПДС Жуковского районного отдела судебных пристав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7410,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АДА-2172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17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аповалова Я.Э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3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,4 – общая</w:t>
            </w:r>
          </w:p>
          <w:p>
            <w:pPr>
              <w:pStyle w:val="Style17"/>
              <w:jc w:val="center"/>
              <w:rPr/>
            </w:pPr>
            <w:r>
              <w:rPr/>
              <w:t>9,85 - д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вцова Е.В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едущий специалист-эксперт (дознаватель) Жуковского районного отдела судебных приставов 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47,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7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сюков И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 по ОУПДС Жуковского районного отдела судебных пристав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351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лзикова Л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7986,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ургаев ВФ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 по ОУПДС Жуковс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8987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чаков Д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 по ОУПДС Малоярославецкого районного отдела судебных приставов 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3831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общая,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8,2 – общ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4,1 — до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раброва А.А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лавный специалист-эксперт (дознаватель) Жуковского районного отдела судебных пристав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217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влова М.В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Жуковского районного отдела судебных приставов 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0747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812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олина Л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алоярославецкого районного отдела судебных пристав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50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упейкина О.А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алоярославецкого районного отдела судебных приставов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8642,1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ролькова В.Н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алоярославец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346,5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елова Е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алоярославецкого районного отдела судебных пристав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7852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пифанова Н.Н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Заместитель начальника отдела — заместитель старшего судебного пристава Малоярославец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4298,5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ссан «Альмера»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банов И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6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ртнова В.Е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5140,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5,0 – обща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2,5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ат «Толедо»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нд Ровер «Дискавери»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ябцева Е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9841,3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0,6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5,3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дина Ю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Людинов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829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8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9,3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60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68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4 — доля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лкина Г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1755,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6604,0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анькина И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837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викова С.А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890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усева Л.И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976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60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0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3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8,6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3,9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валин И.В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Перемышль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5814,6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2,1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7,3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хин А.Н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Перемышль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9477,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9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6,3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3210</w:t>
            </w:r>
          </w:p>
        </w:tc>
      </w:tr>
      <w:tr>
        <w:trPr>
          <w:trHeight w:val="38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0,7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2,6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4977,6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0,7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2,6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Щепилин Г.И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Ульянов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838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2,4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4,1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 31029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896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2,4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4,1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8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2,4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4,1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валева К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(дознаватель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Людиновского районного отдела судебных приставов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98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ойота «Приус»</w:t>
            </w:r>
          </w:p>
        </w:tc>
      </w:tr>
      <w:tr>
        <w:trPr>
          <w:trHeight w:val="6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6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4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АЗ</w:t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кушкина Т.И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1415,1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дкова Ю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хиничского районного отдела судебных приставов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98,9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4000,9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ссан «Альмера»</w:t>
            </w:r>
          </w:p>
        </w:tc>
      </w:tr>
      <w:tr>
        <w:trPr>
          <w:trHeight w:val="154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упанов К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 старший судебный пристав Людинов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560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60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ссан «Икс-трейл»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60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ниленкова А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Жуков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1004,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ендай «Элантра»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штаева О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Сухинич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915,7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рмаков А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Сухинич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0967,8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6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лзикова Л.В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Жуков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6110,6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тьякова А.Н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368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0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0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8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4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923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0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0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8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4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невская И.В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1037,4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9,5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6,5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188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тов В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1925,0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188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9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,25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9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,25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9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,25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окин А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Сухинич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421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946,7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кимочкина Т.И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Людинов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659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3,6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1,8 — до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39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3,6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1,8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урникова Е.А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алоярославец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3192,7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рапко О.А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Ульяновс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2919,8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шина А.Н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 старший судебный пристав Ульянов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729,7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угунова В.Е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Малоярославец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0859,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нтонов Ю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Людинов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191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13,7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8,2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ран «Саманд»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13,7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8,2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13,7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8,2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13,7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8,2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дведева О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73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бченкова И.В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593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тюшкин А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Ульянов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203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868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лкин М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Ульянов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184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71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427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сящев В.В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Людинов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346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АЗ 31514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ролова Ю.В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Людиновс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05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цкова Н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Сухиничского районного отдела судебных приставов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5562,5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7214,2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линов С.В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Сухинич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шина О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ухинич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3437,5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злова Н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Сухиничского районного отдела судебных приставов 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39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ЭО «Матиз»</w:t>
            </w:r>
          </w:p>
        </w:tc>
      </w:tr>
      <w:tr>
        <w:trPr>
          <w:trHeight w:val="159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6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3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16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6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3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ыкова Е.Б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Сухинич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42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373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83</w:t>
            </w:r>
          </w:p>
        </w:tc>
      </w:tr>
      <w:tr>
        <w:trPr>
          <w:trHeight w:val="540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манова О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старший судебный пристав Перемышль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0818,9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шенькина Г.Е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(дознаватель) Перемышль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8836,3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ышлякова Т.Н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Перемышль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4121,1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4,6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4,8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злов Е.А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Перемышль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3285,2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лянинова О.С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Сухинич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176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5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3,2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,6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варзаев М.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старший судебный пристав Мещов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39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74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68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67 — дол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умкин В.Н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Мещов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5798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9,5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4,8 — доля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13</w:t>
            </w:r>
          </w:p>
        </w:tc>
      </w:tr>
      <w:tr>
        <w:trPr>
          <w:trHeight w:val="21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53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527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трушин А.В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старший судебный пристав Сухинчиского районного отдела судебных приставов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876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арева В.В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 исполнитель Ульяновского районного отдела судебных пристав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7178,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0,7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3,5 — доля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259,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0,7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3,5 — дол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11113</w:t>
            </w:r>
          </w:p>
        </w:tc>
      </w:tr>
      <w:tr>
        <w:trPr>
          <w:trHeight w:val="45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АЗ 330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08"/>
        <w:gridCol w:w="1800"/>
        <w:gridCol w:w="2100"/>
        <w:gridCol w:w="1900"/>
        <w:gridCol w:w="1848"/>
        <w:gridCol w:w="213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pageBreakBefore/>
              <w:snapToGrid w:val="false"/>
              <w:jc w:val="center"/>
              <w:rPr/>
            </w:pPr>
            <w:r>
              <w:rPr/>
              <w:t>Дроздик Т.В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Думинич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8604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1/3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4,4 – общая</w:t>
            </w:r>
          </w:p>
          <w:p>
            <w:pPr>
              <w:pStyle w:val="Style17"/>
              <w:rPr/>
            </w:pPr>
            <w:r>
              <w:rPr/>
              <w:t>14,8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3578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4,4 – общая</w:t>
            </w:r>
          </w:p>
          <w:p>
            <w:pPr>
              <w:pStyle w:val="Style17"/>
              <w:rPr/>
            </w:pPr>
            <w:r>
              <w:rPr/>
              <w:t>14,8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-2104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ьянов В.А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Думинич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7994,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528 – общая </w:t>
            </w:r>
          </w:p>
          <w:p>
            <w:pPr>
              <w:pStyle w:val="Style17"/>
              <w:rPr/>
            </w:pPr>
            <w:r>
              <w:rPr/>
              <w:t>132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3,7 – общая</w:t>
            </w:r>
          </w:p>
          <w:p>
            <w:pPr>
              <w:pStyle w:val="Style17"/>
              <w:rPr/>
            </w:pPr>
            <w:r>
              <w:rPr/>
              <w:t>13,42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АЗ-45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убровина О.В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Думинич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8425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9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,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7,7 – общая</w:t>
            </w:r>
          </w:p>
          <w:p>
            <w:pPr>
              <w:pStyle w:val="Style17"/>
              <w:rPr/>
            </w:pPr>
            <w:r>
              <w:rPr/>
              <w:t>18,8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цубиси «Лансер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9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белкин А.С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Думинич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09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0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0,5 - общая</w:t>
            </w:r>
          </w:p>
          <w:p>
            <w:pPr>
              <w:pStyle w:val="Style17"/>
              <w:rPr/>
            </w:pPr>
            <w:r>
              <w:rPr/>
              <w:t>23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0,5 - общая</w:t>
            </w:r>
          </w:p>
          <w:p>
            <w:pPr>
              <w:pStyle w:val="Style17"/>
              <w:rPr/>
            </w:pPr>
            <w:r>
              <w:rPr/>
              <w:t>23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ипеченкова Н.Н.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Думинич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-3302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82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50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50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15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ьянков В.А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Думинич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7074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6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6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ижикова Е.Н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 старший судебный пристав Думиничского районного отдела судебных приста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0013,7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4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82"/>
        <w:gridCol w:w="1395"/>
        <w:gridCol w:w="2222"/>
        <w:gridCol w:w="1708"/>
        <w:gridCol w:w="1694"/>
        <w:gridCol w:w="212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рпов Ю.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 отдела — старший судебный пристав межрайонного отдела по ОУПД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3275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,2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,7-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Джип - Либерти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5142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Хонда - Сивик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улева Ю.Е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8998,19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,5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2,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 xml:space="preserve">MAZDA </w:t>
            </w: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ениг Е.Е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2757,7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0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7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3,3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82"/>
        <w:gridCol w:w="1395"/>
        <w:gridCol w:w="2222"/>
        <w:gridCol w:w="1708"/>
        <w:gridCol w:w="1694"/>
        <w:gridCol w:w="212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9739,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0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5-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7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3,35-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болев П.Е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5284,2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а/м ВАЗ 252900-000001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8304,7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лер Д.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705,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чный домик 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8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4,4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2075,1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чный доми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8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4,4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лександров В.О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8640,6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 xml:space="preserve"> AUDI</w:t>
            </w:r>
            <w:r>
              <w:rPr/>
              <w:t xml:space="preserve"> 8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8474,2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,4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,2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82"/>
        <w:gridCol w:w="1395"/>
        <w:gridCol w:w="2222"/>
        <w:gridCol w:w="1708"/>
        <w:gridCol w:w="1694"/>
        <w:gridCol w:w="212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лексеечкин В.Д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0855,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/м КИО-РИО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8676,0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кимкин А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2484,3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2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,06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264,4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лешин К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9152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176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фанасенков С.Г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4361,2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хметов Р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4187,3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1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клицкий С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5631,79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,33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CHERV A-15</w:t>
            </w:r>
          </w:p>
        </w:tc>
      </w:tr>
    </w:tbl>
    <w:p>
      <w:pPr>
        <w:pStyle w:val="Normal"/>
        <w:rPr>
          <w:rStyle w:val="Style14"/>
          <w:lang w:val="en-US"/>
        </w:rPr>
      </w:pPr>
      <w:r>
        <w:rPr/>
      </w:r>
    </w:p>
    <w:tbl>
      <w:tblPr>
        <w:tblW w:w="14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82"/>
        <w:gridCol w:w="1395"/>
        <w:gridCol w:w="2222"/>
        <w:gridCol w:w="1708"/>
        <w:gridCol w:w="1694"/>
        <w:gridCol w:w="212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00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ранцов О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4076,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124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санько С.Б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2195,2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Рено </w:t>
            </w:r>
            <w:r>
              <w:rPr>
                <w:rStyle w:val="Style14"/>
                <w:lang w:val="en-US"/>
              </w:rPr>
              <w:t>SR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,2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58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9,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9,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линов Н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60644,8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6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,86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425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,5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6,2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бков В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83,4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2004,8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,3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2,15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015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углаев А.А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4744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074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щенков Е.Г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8299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2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,06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Рено-Логан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000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2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,06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2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,06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ласкин А.В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6685,3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BMW</w:t>
            </w:r>
            <w:r>
              <w:rPr/>
              <w:t xml:space="preserve"> 520 </w:t>
            </w:r>
            <w:r>
              <w:rPr>
                <w:rStyle w:val="Style14"/>
                <w:lang w:val="en-US"/>
              </w:rPr>
              <w:t>i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734.1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ласов Ю.А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9211,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УАЗ 3151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/м Лада-211540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дков А.М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2078,3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,2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,73 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ечишников В.Ю.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447,6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,8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,93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82"/>
        <w:gridCol w:w="1395"/>
        <w:gridCol w:w="2222"/>
        <w:gridCol w:w="1708"/>
        <w:gridCol w:w="1694"/>
        <w:gridCol w:w="212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дин Ю.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0762,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,9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3,95-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80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,9 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3,95-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роничев Д.С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межрайонного отдела по ОУПД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7808,5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7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8,23- дол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а/м ВАЗ-111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780"/>
        <w:gridCol w:w="2120"/>
        <w:gridCol w:w="1917"/>
        <w:gridCol w:w="1631"/>
        <w:gridCol w:w="2229"/>
      </w:tblGrid>
      <w:tr>
        <w:trPr>
          <w:trHeight w:val="9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савина А.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Бабынинского РОС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172,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общежитии (польз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ндаренко Л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Бабынинского РОС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925,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— 1,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,2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7,5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870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- 1/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,2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7,55 — долева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Honda ODISSEY</w:t>
            </w:r>
          </w:p>
        </w:tc>
      </w:tr>
      <w:tr>
        <w:trPr>
          <w:trHeight w:val="92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— 1,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,2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7,5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— 1,4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,2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7,5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а Е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Бабынинского РОС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0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евая – 1/4)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– обща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 – долевая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ВАЗ — 2121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кина Н.Ш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Козельского РОС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70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Hyundai Accent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3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2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траков С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Козельского РОС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9081,0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102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301,9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766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119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11184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верина Ю.Г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Куйбышевского РОС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573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7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511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15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ктор МТЗ-82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10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моходное шасси Т-16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10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7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10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7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знецов Н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Куйбышевского РОС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553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44,7 – общая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14,9 -долевая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2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803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44,7 – общая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14,9 -долева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-212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44,7 – общая</w:t>
            </w:r>
          </w:p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14,9 -долева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ижко Г.М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Куйбышевского РОС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119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color w:val="000000"/>
              </w:rPr>
              <w:t xml:space="preserve">а/м </w:t>
            </w:r>
            <w:hyperlink r:id="rId2" w:tgtFrame="_blank">
              <w:r>
                <w:rPr>
                  <w:rStyle w:val="InternetLink"/>
                </w:rPr>
                <w:t xml:space="preserve">Chevrolet Lanos </w:t>
              </w:r>
            </w:hyperlink>
            <w:r>
              <w:rPr>
                <w:rStyle w:val="Style14"/>
                <w:color w:val="000000"/>
              </w:rPr>
              <w:t> 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3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ычева Е.С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Хвастовичского РОС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15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 А.П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 Юхновского РОС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85,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долевая -13/23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- 231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764,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ебова С.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Начальник отдела — старший судебный пристав Жиздринского РОСП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0525,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ролова Н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удебный пристав-исполнитель Жиздринского РОС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7256,6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0,8 — общая</w:t>
            </w:r>
          </w:p>
          <w:p>
            <w:pPr>
              <w:pStyle w:val="Style17"/>
              <w:snapToGrid w:val="false"/>
              <w:rPr/>
            </w:pPr>
            <w:r>
              <w:rPr/>
              <w:t>20,4 - дол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4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084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55,5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Nissan Aimera</w:t>
            </w:r>
          </w:p>
          <w:p>
            <w:pPr>
              <w:pStyle w:val="Style17"/>
              <w:snapToGrid w:val="false"/>
              <w:jc w:val="center"/>
              <w:rPr>
                <w:rStyle w:val="Style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4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1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0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4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скурнина М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удебный пристав-исполнитель Жиздринского РОС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4211,2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2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2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2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ин Н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удебный пристав по ОУПДС Жиздринского РОС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3893,3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1,4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</w:t>
            </w:r>
            <w:r>
              <w:rPr>
                <w:rStyle w:val="Style14"/>
                <w:lang w:val="en-US"/>
              </w:rPr>
              <w:t>/</w:t>
            </w:r>
            <w:r>
              <w:rPr/>
              <w:t>м</w:t>
            </w:r>
            <w:r>
              <w:rPr>
                <w:rStyle w:val="Style14"/>
                <w:lang w:val="en-US"/>
              </w:rPr>
              <w:t xml:space="preserve"> suzuki grand vitara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топрицеп ммс кантер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58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- 1/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158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оля — 79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71,4</w:t>
            </w:r>
          </w:p>
          <w:p>
            <w:pPr>
              <w:pStyle w:val="Style17"/>
              <w:snapToGrid w:val="false"/>
              <w:rPr/>
            </w:pPr>
            <w:r>
              <w:rPr/>
              <w:t>доля — 35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Хохлов Н.П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удебный пристав по ОУПДС Жиздринского РОС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51179,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213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170,4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AUDI</w:t>
            </w:r>
            <w:r>
              <w:rPr/>
              <w:t>-8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волуп С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удебный пристав по ОУПДС Жиздринского РОСП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0565,3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22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УАЗ-3909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409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703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006,9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409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22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22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4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22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латов М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ачальник отдела — старший судебный пристав ОСП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9847,9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- ½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22,1</w:t>
            </w:r>
          </w:p>
          <w:p>
            <w:pPr>
              <w:pStyle w:val="Style17"/>
              <w:snapToGrid w:val="false"/>
              <w:rPr/>
            </w:pPr>
            <w:r>
              <w:rPr/>
              <w:t>доля — 11,0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8833,4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- ¼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53</w:t>
            </w:r>
          </w:p>
          <w:p>
            <w:pPr>
              <w:pStyle w:val="Style17"/>
              <w:snapToGrid w:val="false"/>
              <w:rPr/>
            </w:pPr>
            <w:r>
              <w:rPr/>
              <w:t>доля — 13,2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2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выдкина С.А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аместитель начальника отдела — заместитель старшего судебного пристава ОСП по Октябрьскому округу г. Калуг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9253,3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74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1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— 1/3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51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оля — 17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Жилой дом (долевая - ½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574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оля — 287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— 1/3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51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оля — 17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авринцова А.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аместитель начальника отдела — заместитель старшего судебного пристава ОСП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9543,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— 1/3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48,8</w:t>
            </w:r>
          </w:p>
          <w:p>
            <w:pPr>
              <w:pStyle w:val="Style17"/>
              <w:snapToGrid w:val="false"/>
              <w:rPr/>
            </w:pPr>
            <w:r>
              <w:rPr/>
              <w:t>доля — 16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равьева Е.Ю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удебный пристав-исполнитель ОСП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3028,9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— 1/3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57,9</w:t>
            </w:r>
          </w:p>
          <w:p>
            <w:pPr>
              <w:pStyle w:val="Style17"/>
              <w:snapToGrid w:val="false"/>
              <w:rPr/>
            </w:pPr>
            <w:r>
              <w:rPr/>
              <w:t>доля — 19,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9234,1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1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1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взорова О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удебный пристав-исполнитель ОСП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5040,4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50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оля — 25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Москвич 2141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/м Опель-</w:t>
            </w:r>
            <w:r>
              <w:rPr>
                <w:rStyle w:val="Style14"/>
                <w:lang w:val="en-US"/>
              </w:rPr>
              <w:t>ASTRA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аворонкова С.С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9129,0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7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542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1/3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43,6 — общая, 14,5 — дол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а/м ВАЗ 21110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7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икова Н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0696,3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Фольксваген 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долевая - 1/2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40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оля — 20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рохина Е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8165,5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— 1/3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50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оля — 25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карова О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919,5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всянникова Е.Е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3388,9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0,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урова М.Е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8626,3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4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4,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улгинова Т.В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950,2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- ½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9,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- ¼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41,4</w:t>
            </w:r>
          </w:p>
          <w:p>
            <w:pPr>
              <w:pStyle w:val="Style17"/>
              <w:snapToGrid w:val="false"/>
              <w:rPr/>
            </w:pPr>
            <w:r>
              <w:rPr/>
              <w:t>доля — 10,3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4416,8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- ¼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41,4</w:t>
            </w:r>
          </w:p>
          <w:p>
            <w:pPr>
              <w:pStyle w:val="Style17"/>
              <w:snapToGrid w:val="false"/>
              <w:rPr/>
            </w:pPr>
            <w:r>
              <w:rPr/>
              <w:t>доля — 10,3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07</w:t>
            </w:r>
          </w:p>
        </w:tc>
      </w:tr>
      <w:tr>
        <w:trPr>
          <w:trHeight w:val="137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(долевая - ¼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— 41,4</w:t>
            </w:r>
          </w:p>
          <w:p>
            <w:pPr>
              <w:pStyle w:val="Style17"/>
              <w:snapToGrid w:val="false"/>
              <w:rPr/>
            </w:pPr>
            <w:r>
              <w:rPr/>
              <w:t>доля — 10,3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ец Ю.Ю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639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охина М.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1148,3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БМВ-520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MITSUBISHI QUTLENDER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rStyle w:val="Style14"/>
                <w:lang w:val="en-US"/>
              </w:rPr>
              <w:t>MITSUBISHI QUTLENDER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нтонов А.Н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557,0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4,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1,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ристов Д.М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3533,4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всигнеева М.Ю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769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Жилой дом (долевая - ¼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8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нская В.Г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3137,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3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7055,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3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1440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3,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анова В.О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ошина Е.М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8647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(общая - ¼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3,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углаева Н.И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— исполнитель отдела судебных приставов по Октябрьскому округу г. Калуг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47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1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/м ВАЗ 21074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1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3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тина Е.Е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 судебных приставов по Октябрьскому округу г. Ка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4977,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00"/>
        <w:gridCol w:w="1800"/>
        <w:gridCol w:w="2100"/>
        <w:gridCol w:w="1900"/>
        <w:gridCol w:w="1848"/>
        <w:gridCol w:w="2110"/>
      </w:tblGrid>
      <w:tr>
        <w:trPr>
          <w:trHeight w:val="27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иколаев А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чальник отдела – старший судебный пристав отдела судебных приставов по Ленинскому округу г. 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4599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7 – общая</w:t>
            </w:r>
          </w:p>
          <w:p>
            <w:pPr>
              <w:pStyle w:val="Style17"/>
              <w:rPr/>
            </w:pPr>
            <w:r>
              <w:rPr/>
              <w:t xml:space="preserve">43,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а/м Рено Меган классик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594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осс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lang w:val="en-US"/>
              </w:rPr>
              <w:t>AUDI-100</w:t>
            </w:r>
          </w:p>
        </w:tc>
      </w:tr>
      <w:tr>
        <w:trPr>
          <w:trHeight w:val="10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Юферева Е.Е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2737,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совме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8563,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совместная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,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евроле-Авео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,8 – общая</w:t>
            </w:r>
          </w:p>
          <w:p>
            <w:pPr>
              <w:pStyle w:val="Style17"/>
              <w:rPr/>
            </w:pPr>
            <w:r>
              <w:rPr/>
              <w:t xml:space="preserve">14,9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ражный бокс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,8 – общая</w:t>
            </w:r>
          </w:p>
          <w:p>
            <w:pPr>
              <w:pStyle w:val="Style17"/>
              <w:rPr/>
            </w:pPr>
            <w:r>
              <w:rPr/>
              <w:t xml:space="preserve">11,96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макова А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4772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5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5 – общая</w:t>
            </w:r>
          </w:p>
          <w:p>
            <w:pPr>
              <w:pStyle w:val="Style17"/>
              <w:rPr/>
            </w:pPr>
            <w:r>
              <w:rPr/>
              <w:t xml:space="preserve">1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278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хоношина С.П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-эксперт (дознаватель)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5969,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ухова И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1008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5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 – общая</w:t>
            </w:r>
          </w:p>
          <w:p>
            <w:pPr>
              <w:pStyle w:val="Style17"/>
              <w:rPr/>
            </w:pPr>
            <w:r>
              <w:rPr/>
              <w:t xml:space="preserve">16,6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мосина Н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9185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,2 – общая</w:t>
            </w:r>
          </w:p>
          <w:p>
            <w:pPr>
              <w:pStyle w:val="Style17"/>
              <w:rPr/>
            </w:pPr>
            <w:r>
              <w:rPr/>
              <w:t xml:space="preserve">16,8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,2 – общая</w:t>
            </w:r>
          </w:p>
          <w:p>
            <w:pPr>
              <w:pStyle w:val="Style17"/>
              <w:rPr/>
            </w:pPr>
            <w:r>
              <w:rPr/>
              <w:t xml:space="preserve">16,8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гнатенко Н.М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172,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3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3,5 – общая</w:t>
            </w:r>
          </w:p>
          <w:p>
            <w:pPr>
              <w:pStyle w:val="Style17"/>
              <w:rPr/>
            </w:pPr>
            <w:r>
              <w:rPr/>
              <w:t xml:space="preserve">14,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усева Н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8241,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,4 – общая</w:t>
            </w:r>
          </w:p>
          <w:p>
            <w:pPr>
              <w:pStyle w:val="Style17"/>
              <w:rPr/>
            </w:pPr>
            <w:r>
              <w:rPr/>
              <w:t xml:space="preserve">16,7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раблев К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616,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,4 – общая</w:t>
            </w:r>
          </w:p>
          <w:p>
            <w:pPr>
              <w:pStyle w:val="Style17"/>
              <w:rPr/>
            </w:pPr>
            <w:r>
              <w:rPr/>
              <w:t xml:space="preserve">20,2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торгуева И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8473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ч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раж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5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,5 – общая</w:t>
            </w:r>
          </w:p>
          <w:p>
            <w:pPr>
              <w:pStyle w:val="Style17"/>
              <w:rPr/>
            </w:pPr>
            <w:r>
              <w:rPr/>
              <w:t xml:space="preserve">33,75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</w:t>
            </w:r>
            <w:r>
              <w:rPr>
                <w:rStyle w:val="Style14"/>
                <w:lang w:val="en-US"/>
              </w:rPr>
              <w:t>GRETWOL</w:t>
            </w:r>
            <w:r>
              <w:rPr/>
              <w:t>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ронова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460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,6 – общая</w:t>
            </w:r>
          </w:p>
          <w:p>
            <w:pPr>
              <w:pStyle w:val="Style17"/>
              <w:rPr/>
            </w:pPr>
            <w:r>
              <w:rPr/>
              <w:t xml:space="preserve">18,8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ляева М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605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,1 – общая</w:t>
            </w:r>
          </w:p>
          <w:p>
            <w:pPr>
              <w:pStyle w:val="Style17"/>
              <w:rPr/>
            </w:pPr>
            <w:r>
              <w:rPr/>
              <w:t xml:space="preserve">16,5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Toyota Rav 4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веева М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8918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для ведения личного, подсобного хозяйств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индивидуальная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5234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3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 – общая</w:t>
            </w:r>
          </w:p>
          <w:p>
            <w:pPr>
              <w:pStyle w:val="Style17"/>
              <w:rPr/>
            </w:pPr>
            <w:r>
              <w:rPr/>
              <w:t xml:space="preserve">15,33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 xml:space="preserve">Chevrolet Lacetti </w:t>
            </w:r>
            <w:r>
              <w:rPr/>
              <w:t>хэчбе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клакова Е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Ленинскому округу г.Калуг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8549,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,8 – общая</w:t>
            </w:r>
          </w:p>
          <w:p>
            <w:pPr>
              <w:pStyle w:val="Style17"/>
              <w:rPr/>
            </w:pPr>
            <w:r>
              <w:rPr/>
              <w:t xml:space="preserve">26,9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3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 – общая</w:t>
            </w:r>
          </w:p>
          <w:p>
            <w:pPr>
              <w:pStyle w:val="Style17"/>
              <w:rPr/>
            </w:pPr>
            <w:r>
              <w:rPr/>
              <w:t xml:space="preserve">1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RENAULT S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искунова Л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445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920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е строение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6 – общая</w:t>
            </w:r>
          </w:p>
          <w:p>
            <w:pPr>
              <w:pStyle w:val="Style17"/>
              <w:rPr/>
            </w:pPr>
            <w:r>
              <w:rPr/>
              <w:t>12,4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6 – общая</w:t>
            </w:r>
          </w:p>
          <w:p>
            <w:pPr>
              <w:pStyle w:val="Style17"/>
              <w:rPr/>
            </w:pPr>
            <w:r>
              <w:rPr/>
              <w:t>12,4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дорищев А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4820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бунова Е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470,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льксваген Паасат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нат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пеник Л.Г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74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нина Е.Ю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9162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1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,4 - общ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ната 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урчанинова А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07,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жемякина И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 специалист-эксперт (по ведению депозита)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967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6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овтый С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 специалист-эксперт (дознаватель)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27,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долевая 1/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8,2 – общая</w:t>
            </w:r>
          </w:p>
          <w:p>
            <w:pPr>
              <w:pStyle w:val="Style17"/>
              <w:rPr/>
            </w:pPr>
            <w:r>
              <w:rPr/>
              <w:t>19,5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линская А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94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,8 – общая</w:t>
            </w:r>
          </w:p>
          <w:p>
            <w:pPr>
              <w:pStyle w:val="Style17"/>
              <w:rPr/>
            </w:pPr>
            <w:r>
              <w:rPr/>
              <w:t xml:space="preserve">16,4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сан И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 специалист-эксперт (по ведению депозита)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627,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3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5 – общая</w:t>
            </w:r>
          </w:p>
          <w:p>
            <w:pPr>
              <w:pStyle w:val="Style17"/>
              <w:rPr/>
            </w:pPr>
            <w:r>
              <w:rPr/>
              <w:t xml:space="preserve">27,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611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гозин Б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-эксперт (дознаватель) отдела судебных приставов по Ленинскому округу г.Ка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656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lang w:val="en-US"/>
              </w:rPr>
              <w:t>37</w:t>
            </w:r>
            <w:r>
              <w:rPr/>
              <w:t>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Kua De (JBIRIO)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042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,9 – общая</w:t>
            </w:r>
          </w:p>
          <w:p>
            <w:pPr>
              <w:pStyle w:val="Style17"/>
              <w:rPr/>
            </w:pPr>
            <w:r>
              <w:rPr/>
              <w:t xml:space="preserve">17,23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lang w:val="en-US"/>
              </w:rPr>
              <w:t>37</w:t>
            </w:r>
            <w:r>
              <w:rPr/>
              <w:t>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рникова Е.Н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150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3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,8 – общая</w:t>
            </w:r>
          </w:p>
          <w:p>
            <w:pPr>
              <w:pStyle w:val="Style17"/>
              <w:rPr/>
            </w:pPr>
            <w:r>
              <w:rPr/>
              <w:t xml:space="preserve">18,9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фанасьева О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совмест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рсеничева Л.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7584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4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 – общая</w:t>
            </w:r>
          </w:p>
          <w:p>
            <w:pPr>
              <w:pStyle w:val="Style17"/>
              <w:rPr/>
            </w:pPr>
            <w:r>
              <w:rPr/>
              <w:t xml:space="preserve">24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олап Н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68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долевая 1/2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,3 – общая</w:t>
            </w:r>
          </w:p>
          <w:p>
            <w:pPr>
              <w:pStyle w:val="Style17"/>
              <w:rPr/>
            </w:pPr>
            <w:r>
              <w:rPr/>
              <w:t xml:space="preserve">25,15 – до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колова Л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7702,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4302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рименко Н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отдела судебных приставов по Ленинскому округу г.Калуг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7023,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Jeep Grand Cheroki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8008,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lang w:val="en-US"/>
              </w:rPr>
              <w:t>Ssang Yong Actuon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рьин В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 – старший судебный пристав Кир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484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З 3110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2 – общая</w:t>
            </w:r>
          </w:p>
          <w:p>
            <w:pPr>
              <w:pStyle w:val="Style17"/>
              <w:jc w:val="center"/>
              <w:rPr/>
            </w:pPr>
            <w:r>
              <w:rPr/>
              <w:t>16,4 –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2 – общая</w:t>
            </w:r>
          </w:p>
          <w:p>
            <w:pPr>
              <w:pStyle w:val="Style17"/>
              <w:jc w:val="center"/>
              <w:rPr/>
            </w:pPr>
            <w:r>
              <w:rPr/>
              <w:t>16,4 –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фимова Г.Э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 – заместитель старшего судебного пристава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16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,7 – общая</w:t>
            </w:r>
          </w:p>
          <w:p>
            <w:pPr>
              <w:pStyle w:val="Style17"/>
              <w:jc w:val="center"/>
              <w:rPr/>
            </w:pPr>
            <w:r>
              <w:rPr/>
              <w:t>33,4 -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95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,7 – общая</w:t>
            </w:r>
          </w:p>
          <w:p>
            <w:pPr>
              <w:pStyle w:val="Style17"/>
              <w:jc w:val="center"/>
              <w:rPr/>
            </w:pPr>
            <w:r>
              <w:rPr/>
              <w:t>33,4 –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21214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знецова О.Н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359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6125,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ла В.П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дебный пристав-исполнитель Кировского районного отдела судебных приста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199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 – общая</w:t>
            </w:r>
          </w:p>
          <w:p>
            <w:pPr>
              <w:pStyle w:val="Style17"/>
              <w:jc w:val="center"/>
              <w:rPr/>
            </w:pPr>
            <w:r>
              <w:rPr/>
              <w:t>29 -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535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 – общая</w:t>
            </w:r>
          </w:p>
          <w:p>
            <w:pPr>
              <w:pStyle w:val="Style17"/>
              <w:jc w:val="center"/>
              <w:rPr/>
            </w:pPr>
            <w:r>
              <w:rPr/>
              <w:t>29 -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– 21099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АЗ – 21113 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долевая –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9 – долев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данова Ю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321,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Ford Focus LX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резкина О.Л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56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САЗ11113-02</w:t>
            </w:r>
          </w:p>
        </w:tc>
      </w:tr>
      <w:tr>
        <w:trPr>
          <w:trHeight w:val="80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238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46 – общая</w:t>
            </w:r>
          </w:p>
          <w:p>
            <w:pPr>
              <w:pStyle w:val="Style17"/>
              <w:jc w:val="center"/>
              <w:rPr/>
            </w:pPr>
            <w:r>
              <w:rPr/>
              <w:t>923 -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ада ВАЗ 2115</w:t>
            </w:r>
          </w:p>
        </w:tc>
      </w:tr>
      <w:tr>
        <w:trPr>
          <w:trHeight w:val="80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ина Т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-эксперт (дознаватель)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2568,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ланова С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53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усаков Н.Ф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Кир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28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234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орисова Н.Б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07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 – общая</w:t>
            </w:r>
          </w:p>
          <w:p>
            <w:pPr>
              <w:pStyle w:val="Style17"/>
              <w:jc w:val="center"/>
              <w:rPr/>
            </w:pPr>
            <w:r>
              <w:rPr/>
              <w:t>38,5 -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5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212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орд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 – общая</w:t>
            </w:r>
          </w:p>
          <w:p>
            <w:pPr>
              <w:pStyle w:val="Style17"/>
              <w:jc w:val="center"/>
              <w:rPr/>
            </w:pPr>
            <w:r>
              <w:rPr/>
              <w:t>38,5 -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ифуткина Е.Н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 – общая</w:t>
            </w:r>
          </w:p>
          <w:p>
            <w:pPr>
              <w:pStyle w:val="Style17"/>
              <w:jc w:val="center"/>
              <w:rPr/>
            </w:pPr>
            <w:r>
              <w:rPr/>
              <w:t>30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0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2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6 – общая</w:t>
            </w:r>
          </w:p>
          <w:p>
            <w:pPr>
              <w:pStyle w:val="Style17"/>
              <w:jc w:val="center"/>
              <w:rPr/>
            </w:pPr>
            <w:r>
              <w:rPr/>
              <w:t>39,06 - д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ROVER 416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lang w:val="en-US"/>
              </w:rPr>
              <w:t>MERSEDES BENZ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арова Е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836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211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якова О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831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3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5,6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28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3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5,6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З 110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1/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,9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4,9 – дол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пезов В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660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исан Пример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58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родецкий В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929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10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Кировс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56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/м Хендэ сонат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/х техника Т-40 АМ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021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твейкин С.И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638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1 – общая</w:t>
            </w:r>
          </w:p>
          <w:p>
            <w:pPr>
              <w:pStyle w:val="Style17"/>
              <w:jc w:val="center"/>
              <w:rPr/>
            </w:pPr>
            <w:r>
              <w:rPr/>
              <w:t>14,5 -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71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долевая – 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,7 – общая</w:t>
            </w:r>
          </w:p>
          <w:p>
            <w:pPr>
              <w:pStyle w:val="Style17"/>
              <w:jc w:val="center"/>
              <w:rPr/>
            </w:pPr>
            <w:r>
              <w:rPr/>
              <w:t>12,2 – доле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нин Г.П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по ОУПДС Ки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29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АЗ – 210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рткова А.В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-исполнитель Боровс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832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2" w:right="0" w:firstLine="512"/>
              <w:jc w:val="center"/>
              <w:rPr/>
            </w:pPr>
            <w:r>
              <w:rPr/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25"/>
        <w:gridCol w:w="2070"/>
        <w:gridCol w:w="2145"/>
        <w:gridCol w:w="1830"/>
        <w:gridCol w:w="1710"/>
        <w:gridCol w:w="2025"/>
      </w:tblGrid>
      <w:tr>
        <w:trPr>
          <w:trHeight w:val="13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Яшуткин С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Дзержинского районного отдела судебных пристав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3628,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, 1/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9 – общая</w:t>
            </w:r>
          </w:p>
          <w:p>
            <w:pPr>
              <w:pStyle w:val="Style17"/>
              <w:jc w:val="center"/>
              <w:rPr/>
            </w:pPr>
            <w:r>
              <w:rPr/>
              <w:t>21,9 – дол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0028,8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, 1/4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 – общая</w:t>
            </w:r>
          </w:p>
          <w:p>
            <w:pPr>
              <w:pStyle w:val="Style17"/>
              <w:jc w:val="center"/>
              <w:rPr/>
            </w:pPr>
            <w:r>
              <w:rPr/>
              <w:t>18 – дол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, 1/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9 – общая</w:t>
            </w:r>
          </w:p>
          <w:p>
            <w:pPr>
              <w:pStyle w:val="Style17"/>
              <w:jc w:val="center"/>
              <w:rPr/>
            </w:pPr>
            <w:r>
              <w:rPr/>
              <w:t>21,9 – дол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ряев С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ОУПДС Дзержинского районного отдела судебных пристав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70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0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50 – д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3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,5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0,07 –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5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0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50 – д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,5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0,07 –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Чернов Е.В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9486,7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, 1/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6 – общая</w:t>
            </w:r>
          </w:p>
          <w:p>
            <w:pPr>
              <w:pStyle w:val="Style17"/>
              <w:jc w:val="center"/>
              <w:rPr/>
            </w:pPr>
            <w:r>
              <w:rPr/>
              <w:t>14,8 – дол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индинов А.А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3581,2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2 – дол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лова И.Ю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3993,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рмилицына Е.Ю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5388,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9772,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иссарова Н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6077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брагимова Л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2961,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2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,8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5,2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407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,8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5,2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,8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5,2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нченко А.А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(дознаватель)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3747,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5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4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3859,6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ряев Э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Дзержинского районного отдела судебных приставов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7879,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това Н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- заместитель старшего судебного пристава Дзержинского районного отдела судебных пристав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1879,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7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4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6,3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ноградов А.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6463,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долевая 1/2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4 –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8,2 – дол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ЕВРОЛЕ «Круз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фимова Е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(дознаватель)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Калуги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9212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,1 —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0 — до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ласова А.А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Боровского районного отдела судебных пристав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2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7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чанжи А.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 Ка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7127,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улиева Д.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отдела судебных приставов по Московскому округу   г. Ка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3842,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,3 — обща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12,3 — до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куленко Д.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. Ка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492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колаева И.В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 Московскому округу г. Калу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5948,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УДИ 1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59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долевая 1/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 –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3,5 — до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НО «Меган» классик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икитина И.Н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. Ка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9751,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812,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укоянова К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2114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родкина О.Н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. Калуги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7456,4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сова С.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отдела — заместитель старшего судебного пристава отдела судебных приставов по Московскому округу 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6852,4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маков Е.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отдела — старший судебный пристав отдела судебных приставов по Московскому округу г. Калу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2782,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4772,3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5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5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5 — дол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окина Н.И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552,7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шин И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(дознаватель) отдела судебных приставов по Московскому округу 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7899,2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489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горова Е.С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Жуков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524,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гнатова Ю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6206,2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0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азова В.А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29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усев В.М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 Сухиничского районного отдела судебных приставов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967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ОЛЬКСВАГЕН «Гольф»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отдела судебных приставов по Московскому округу </w:t>
            </w:r>
            <w:r>
              <w:rPr>
                <w:rStyle w:val="Style14"/>
                <w:lang w:val="en-US"/>
              </w:rPr>
              <w:t>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0018,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мнта в общежит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ефанова Е.П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-эксперт (дознаватель) Дзержинского районного отдела судебных приставов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4198,7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гулова В.Н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(по ведению депозита)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тдела судебных приставов по Московскому округу г. Калу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5818,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З 24</w:t>
            </w:r>
          </w:p>
        </w:tc>
      </w:tr>
      <w:tr>
        <w:trPr>
          <w:trHeight w:val="68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0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НО «Логан»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шина М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4767,3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3,2 — общая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0,8 — дол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утенко А.Н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469,6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665,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нчаров Д.Ю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331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7 — дол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чев Е.Е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чальник отдела — старший судебный пристав Дзержинского  районного отдела судебных приставов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2822,9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расильникова Е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дебный пристав-исполнитель Дзержинского районного отдела судебных приставов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8519,7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убикова А.В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526,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8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уоджюнене Е.В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7020,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аренко А.В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 по ОУПДС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зержин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349,8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удников А.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отдела судебных приставов по Московскому округу г. Калуг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388,9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зий А.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ущий специалист-эксперт (дознаватель) Дзержинского районного отдела судебных приставов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677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3,5 —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60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 — общ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7,5 — дол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лексеева Е.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дебный пристав-исполнитель Жуковского районного отдела судебных пристав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ссылка"/>
    <w:basedOn w:val="1"/>
    <w:qFormat/>
    <w:rPr>
      <w:color w:val="0000CC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Style17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8">
    <w:name w:val="Заголовок"/>
    <w:basedOn w:val="Style17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yle17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Style17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Style17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text=&#1096;&#1077;&#1074;&#1088;&#1086;&#1083;&#1077;+&#1083;&#1072;&#1085;&#1086;&#1089;&amp;r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504-4</dc:creator>
  <dc:description/>
  <dc:language>en-US</dc:language>
  <cp:lastModifiedBy/>
  <dcterms:modified xsi:type="dcterms:W3CDTF">2015-09-29T13:04:02Z</dcterms:modified>
  <cp:revision>2</cp:revision>
  <dc:subject/>
  <dc:title>Приложение</dc:title>
</cp:coreProperties>
</file>