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правлении ФССП России по Калуж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58"/>
        <w:gridCol w:w="127"/>
        <w:gridCol w:w="1873"/>
        <w:gridCol w:w="50"/>
        <w:gridCol w:w="1750"/>
        <w:gridCol w:w="50"/>
        <w:gridCol w:w="2142"/>
        <w:gridCol w:w="45"/>
        <w:gridCol w:w="1780"/>
        <w:gridCol w:w="33"/>
        <w:gridCol w:w="1598"/>
        <w:gridCol w:w="250"/>
        <w:gridCol w:w="2224"/>
      </w:tblGrid>
      <w:tr>
        <w:trPr/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 СО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18,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фашин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0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ниг Е.Е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 СО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833,1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1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 – общая</w:t>
            </w:r>
          </w:p>
          <w:p>
            <w:pPr>
              <w:pStyle w:val="Normal"/>
              <w:jc w:val="center"/>
              <w:rPr/>
            </w:pPr>
            <w:r>
              <w:rPr/>
              <w:t>43,35 - д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30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 – общая</w:t>
            </w:r>
          </w:p>
          <w:p>
            <w:pPr>
              <w:pStyle w:val="Normal"/>
              <w:jc w:val="center"/>
              <w:rPr/>
            </w:pPr>
            <w:r>
              <w:rPr/>
              <w:t>43,35 - д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чев К.М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 СО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41,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в коммунальной квартире (индивидуальная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Е.А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08,86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-1117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- общая- 16,25-д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одиров С.Л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527,9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- общая- 14,7 -д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81,5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- общая- 14,7 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- общая- 14,7 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- общая- 14,7 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енков С.Г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20368,80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жнев П.В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347,13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6,8- общая-  25,6-дол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95,88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6,8- общая-  25,6-дол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,56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6,8- общая-  25,6-дол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лин А.А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56,77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гняк В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75,0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,3- общая-  18,76-д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шин В.П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847,8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акова О.Е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132,2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т-Четович В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(ГБР) по ОУПДС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198,6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3,1- общая-  21,5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>
                <w:lang w:val="en-US"/>
              </w:rPr>
              <w:t>43,</w:t>
            </w:r>
            <w:r>
              <w:rPr/>
              <w:t>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Д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826,1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ойлов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319,9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4,1- общая-  16,0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-Атаманов В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615,3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50- общая-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811,4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6,70- общая-  25,5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 В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220,6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,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92,9- общая-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3,22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5,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713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838,5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,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-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92,9- общая-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3,22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5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тский А.П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519,8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Э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133,1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63</w:t>
            </w:r>
          </w:p>
          <w:p>
            <w:pPr>
              <w:pStyle w:val="Normal"/>
              <w:snapToGrid w:val="false"/>
              <w:rPr/>
            </w:pPr>
            <w:r>
              <w:rPr/>
              <w:t>Вольво с7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,1- общая-  30,0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Д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187,5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МВ528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ютин К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611,2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,3- общая-  24,6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овцев И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504,4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омедов М.М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6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С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220,1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8,5- общая-  17,12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280,4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улаев В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(ГБР)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13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2- общая-  25,1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4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60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36- общая-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½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2- общая-  25,1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янин С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884,4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муницып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2474,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муницып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,9- общая-  33,9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муницып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,9- общая-      33,9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енко И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780,8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ева Ю.Е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132,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,5- общая-     22,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щенков Е.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142,8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- общая-     27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- общая-     27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яков Е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32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1,6- общая-     12,9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802,4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1,6- общая-     12,9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юков В.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668,7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45,5- общая-   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2,7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5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нков О.О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473,1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56,4- общая-   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,8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743,2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бояринов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1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 xml:space="preserve">44,4- общая-     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2,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 NEKSI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ягина О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138,3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3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ендэ Гетс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3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ко А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360,4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.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.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шин К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44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 Е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280,2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ролет </w:t>
            </w:r>
            <w:r>
              <w:rPr>
                <w:lang w:val="en-US"/>
              </w:rPr>
              <w:t>Lachett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гин И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760,0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ов В.М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435,6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шкин С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99,8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Ю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841,2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5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ченко К.Е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912,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н Р.С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92,4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в А.М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053,4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1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3,7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лоев Н.Р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301,5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аренда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енко А.С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76,7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1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7,0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утин В.М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398,8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8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Ю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72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ев А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82,0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000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00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9,4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3,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6,8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лов Р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876,1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рин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551,6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ов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09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6,9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ов И.К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484,3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7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В.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911,7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3,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ов И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755,9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тов А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455,9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,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И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444,5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1,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Е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475,7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1/4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7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12,9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8,22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9,74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янов С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341,7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,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,4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и А1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ейко Ю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590,0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4,3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,4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Д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886,6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9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осов А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848,0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9,3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шин Р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671,4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лко Д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460,8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9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ев Н.О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405,8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муницип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,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2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И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47,2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Ю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451,8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муницип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АЗ-3151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DA 21154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цу В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235,4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8,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щенко Д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160,2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9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цов О.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063,0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1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дунов Д.Г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254,2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Ж-2717-2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ин Ю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427,9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,9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3,9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,9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3,9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0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в А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165,8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Carism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374,8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овкин С.Ф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88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,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9,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mapk-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54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,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9,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ев Д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8087,4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4,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6,1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цев Р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21,1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93</w:t>
            </w:r>
          </w:p>
          <w:p>
            <w:pPr>
              <w:pStyle w:val="Normal"/>
              <w:snapToGrid w:val="false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енко А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423,4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З «Славута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сов Я.Л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32,0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,6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,6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ицкий С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156,4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нов Н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67,5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8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79,7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2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 А.О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552,7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2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1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l OmegaB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2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1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2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2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С.Е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034,6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ько С.Б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997,7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6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9,2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58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9,6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9,6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лер Д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550.4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4,4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4,4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0000" w:val="clear"/>
                <w:lang w:val="en-US"/>
              </w:rPr>
            </w:pPr>
            <w:r>
              <w:rPr>
                <w:shd w:fill="FF0000" w:val="clear"/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9,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7,37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8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 С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364,0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7,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3,7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,8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,6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ван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925,3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9,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9,9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704,8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6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6,7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9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9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П.Е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9205,0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,3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,1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,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32900-010-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 212300-5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034,4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8,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,3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,1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амов А.Ф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МО по ОУПД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849,4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808,8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5,1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А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,72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,6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2,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1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,6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(по розыску)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64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,1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88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6,2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,12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кин А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(по розыску)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375,9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6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3,1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5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.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2,3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.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2,3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ферев В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(по розыску)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347,7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Общая,совмест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9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460,7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Общая,совмест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1,96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сенко С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(по розыску)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26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85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,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.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6.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ьков К.С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(по розыску) межрайонного отдела по розыск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988,0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0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А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873,6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4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в А.М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215,3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цкая В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021,1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ленко Т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696,9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ченкова Е.Ю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05,5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9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ченко Е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межрайонного отдела по особым исполнительным производств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826,9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775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688,4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АЗ-2107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F-4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енков С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204,8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37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анжи А.П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-старший судебный приста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49,7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ова В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53,4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3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,25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Кли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2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далина А.Б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61,5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,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693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1,8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,4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,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еева Т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723,1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,75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О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078,0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5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 Г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857,0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3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251,3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3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3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С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47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-31512</w:t>
            </w:r>
          </w:p>
          <w:p>
            <w:pPr>
              <w:pStyle w:val="Normal"/>
              <w:snapToGrid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.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8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ын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10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4,4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енко В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3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9,3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906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а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0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ганова Л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бынин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97,1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1,5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,58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1189,2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3,2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7,7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3,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тенков Д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Куйбыше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873,6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знецов Н.В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Куйбыше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561,2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9-дол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928,0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4,7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9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7,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ришина А.Н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 Ульяно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868,7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рапко О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Ульяно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077,71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юшкин А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Куйбыше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819,9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687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52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лкин М.А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Ульяно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22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414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Щепилин Г.И.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 Ульяновского районного отдела судебных пристав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179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,4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1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а ГАЗ-31029</w:t>
            </w:r>
          </w:p>
          <w:p>
            <w:pPr>
              <w:pStyle w:val="Normal"/>
              <w:snapToGrid w:val="false"/>
              <w:rPr/>
            </w:pPr>
            <w:r>
              <w:rPr/>
              <w:t>Волга ГАЗ-3110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838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,4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1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5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2,4-обща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4,13-доля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"/>
        <w:gridCol w:w="25"/>
        <w:gridCol w:w="2097"/>
        <w:gridCol w:w="37"/>
        <w:gridCol w:w="1908"/>
        <w:gridCol w:w="16"/>
        <w:gridCol w:w="2246"/>
        <w:gridCol w:w="2059"/>
        <w:gridCol w:w="11"/>
        <w:gridCol w:w="1805"/>
        <w:gridCol w:w="12"/>
        <w:gridCol w:w="2308"/>
      </w:tblGrid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 В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— заместитель старшего судебного приста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овского РОС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42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105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а О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— экспе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9247.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964.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 А.А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2677.2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2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/2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ов П.В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48.5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42.2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Е.В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44.0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0477.6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ёндэ Акцент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шкин Н.В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851.26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 В.Б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4.8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якина Ю.А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04.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2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4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чикова Т.Г.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Боровского РОСП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3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 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5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Богдашова А.Х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Судебный пристав — исполни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ого РОСП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ы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ы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60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.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рендарь Е.С.</w:t>
            </w:r>
          </w:p>
        </w:tc>
        <w:tc>
          <w:tcPr>
            <w:tcW w:w="21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Судебный пристав — исполни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ого РОСП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4841.72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3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2152"/>
        <w:gridCol w:w="1944"/>
        <w:gridCol w:w="2265"/>
        <w:gridCol w:w="2040"/>
        <w:gridCol w:w="1831"/>
        <w:gridCol w:w="2299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ушин С.А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ого РОСП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429.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91"/>
        <w:gridCol w:w="1800"/>
        <w:gridCol w:w="2100"/>
        <w:gridCol w:w="1923"/>
        <w:gridCol w:w="1623"/>
        <w:gridCol w:w="2345"/>
      </w:tblGrid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вкина Т.В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– старший судебный пристав Хвастович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45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ина Н.С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353.5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– 1/3)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регистрация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6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опочкин Н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81.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гистраци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З 33021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3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ловнев Д.И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1501.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.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365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.7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.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Гриш</w:t>
            </w:r>
            <w:r>
              <w:rPr>
                <w:shd w:fill="FFFFFF" w:val="clear"/>
              </w:rPr>
              <w:t>ечк</w:t>
            </w:r>
            <w:r>
              <w:rPr>
                <w:shd w:fill="FFFFFF" w:val="clear"/>
                <w:lang w:val="en-US"/>
              </w:rPr>
              <w:t>ин</w:t>
            </w:r>
            <w:r>
              <w:rPr>
                <w:shd w:fill="FFFFFF" w:val="clear"/>
              </w:rPr>
              <w:t xml:space="preserve"> И.И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077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регистрация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АЗ — 2111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монов В.Н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1334.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 - ¼)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15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 - ¼)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икова О.П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старший специалист 3 разряда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93348.31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½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.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8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403.9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½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гистраци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.5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1111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1111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91"/>
        <w:gridCol w:w="1800"/>
        <w:gridCol w:w="2100"/>
        <w:gridCol w:w="1923"/>
        <w:gridCol w:w="1623"/>
        <w:gridCol w:w="2345"/>
      </w:tblGrid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ибанов И.А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987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но Логан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ын 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пигунов Р.В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47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, ½)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вроле-Нива 2123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, ½)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6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атов И.Н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345195.3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,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IA Ceed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883.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,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ртнова В.Е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2330.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, 1/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ат «Толедо»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д Ровер «Дискавери»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ябцева Е.В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0364.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,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2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гистраци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илкина Г.В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7337.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8312.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213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викова С.А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85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усева Л.И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6709.81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, 1/2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, 3/4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8,6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25" w:hRule="atLeast"/>
        </w:trPr>
        <w:tc>
          <w:tcPr>
            <w:tcW w:w="2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митрикова Л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диновского районного отдела судебных приставов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517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А РИО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робьева Н.В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разряда 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558.9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1/2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гистраци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.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упанов К.А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— старший судебный пристав Людин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4783.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, 1/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8,5 — общая 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9,5 — доля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ссан «х-трейл»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рд Фокус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жилое помещение 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, 1/3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одов М.В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9751.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НО САНДЕРО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6392.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hd w:fill="FFFFFF" w:val="clear"/>
              </w:rPr>
            </w:pPr>
            <w:r>
              <w:rPr>
                <w:color w:val="00FFFF"/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,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hd w:fill="FFFFFF" w:val="clear"/>
              </w:rPr>
            </w:pPr>
            <w:r>
              <w:rPr>
                <w:color w:val="00FFFF"/>
                <w:shd w:fill="FFFFFF" w:val="clear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имочкина Т.И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отдела — заместитель старшего судебного пристава Людинов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04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, 1/2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0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, 1/2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3,7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53</w:t>
            </w:r>
          </w:p>
        </w:tc>
      </w:tr>
      <w:tr>
        <w:trPr>
          <w:trHeight w:val="30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О.В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795.41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Hundai Solaris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ибченкова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Людиновского районного отдела судебных приставов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2644.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инчукова Н.А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Людин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4632.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127.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3002"/>
      </w:tblGrid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ова Н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21.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ферева Е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460.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347.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-Авео</w:t>
            </w:r>
          </w:p>
        </w:tc>
      </w:tr>
      <w:tr>
        <w:trPr>
          <w:trHeight w:val="8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95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6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ова А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49,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– общая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3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оношина С.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22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илин С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  <w:t>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92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сина Н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913.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2 – общая</w:t>
            </w:r>
          </w:p>
          <w:p>
            <w:pPr>
              <w:pStyle w:val="Normal"/>
              <w:rPr/>
            </w:pPr>
            <w:r>
              <w:rPr/>
              <w:t xml:space="preserve">16,8 –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2 – общая</w:t>
            </w:r>
          </w:p>
          <w:p>
            <w:pPr>
              <w:pStyle w:val="Normal"/>
              <w:rPr/>
            </w:pPr>
            <w:r>
              <w:rPr/>
              <w:t xml:space="preserve">16,8 –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бал О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32.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лина Е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06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но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543.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хмаль Н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 отдела судебных приставов</w:t>
            </w:r>
          </w:p>
          <w:p>
            <w:pPr>
              <w:pStyle w:val="Normal"/>
              <w:jc w:val="center"/>
              <w:rPr/>
            </w:pPr>
            <w:r>
              <w:rPr/>
              <w:t>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413.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28.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Пассат Б6</w:t>
            </w:r>
          </w:p>
        </w:tc>
      </w:tr>
      <w:tr>
        <w:trPr>
          <w:trHeight w:val="17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анова Т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0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реги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на С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Е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заместитель старшего судебного пристава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356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пеник Л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21.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нина Е.Ю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604.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 – общая</w:t>
            </w:r>
          </w:p>
          <w:p>
            <w:pPr>
              <w:pStyle w:val="Normal"/>
              <w:jc w:val="center"/>
              <w:rPr/>
            </w:pPr>
            <w:r>
              <w:rPr/>
              <w:t>5.03-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ичева И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633.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ременная регистр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ина Н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5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нская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28.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96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нко С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38.9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истов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650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ина С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417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рикова А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93.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816.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дюков А.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0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 временно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Е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эксперт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22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787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к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0</w:t>
            </w:r>
          </w:p>
        </w:tc>
      </w:tr>
      <w:tr>
        <w:trPr>
          <w:trHeight w:val="10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ановский А.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эксперт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72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улина О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66.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.</w:t>
            </w:r>
          </w:p>
          <w:p>
            <w:pPr>
              <w:pStyle w:val="Normal"/>
              <w:jc w:val="center"/>
              <w:rPr/>
            </w:pPr>
            <w:r>
              <w:rPr/>
              <w:t>орде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-общая</w:t>
            </w:r>
          </w:p>
          <w:p>
            <w:pPr>
              <w:pStyle w:val="Normal"/>
              <w:jc w:val="center"/>
              <w:rPr/>
            </w:pPr>
            <w:r>
              <w:rPr/>
              <w:t>12.67-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ельницкая Ю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 эксперт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3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3002"/>
      </w:tblGrid>
      <w:tr>
        <w:trPr>
          <w:trHeight w:val="22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зина Я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90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8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ан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яе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  <w:t>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27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5"/>
        <w:gridCol w:w="2070"/>
        <w:gridCol w:w="2145"/>
        <w:gridCol w:w="1830"/>
        <w:gridCol w:w="1710"/>
        <w:gridCol w:w="2035"/>
      </w:tblGrid>
      <w:tr>
        <w:trPr>
          <w:trHeight w:val="13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шуткин С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УПДС Дзержинского районного отдела судебных приста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02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– общая</w:t>
            </w:r>
          </w:p>
          <w:p>
            <w:pPr>
              <w:pStyle w:val="Normal"/>
              <w:jc w:val="center"/>
              <w:rPr/>
            </w:pPr>
            <w:r>
              <w:rPr/>
              <w:t>18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,1/3)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  <w:t>21,9 – дол21,9 –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 С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УПДС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77,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 – д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3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7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5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 – д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7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марариц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93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динов А.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581,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а Л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63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ПХ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595.9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 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 (регистрац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 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а Н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2,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 И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41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енк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63,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качук В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93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а С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581,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а Е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74,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.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ченкова Е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96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САДД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тина К.И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06,9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регистрац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регистрац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е Пошш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регистрац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динов А.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301,84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фанова Е.П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8,0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чев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 Дзержинского 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6155,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66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ай Акце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6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Е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68,9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оджюнене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Дзержин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626,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онина Т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635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23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.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т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85,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зий А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дознаватель)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784,5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593,9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вова О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зряда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43,3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480,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030"/>
        <w:gridCol w:w="1987"/>
        <w:gridCol w:w="1631"/>
        <w:gridCol w:w="2487"/>
      </w:tblGrid>
      <w:tr>
        <w:trPr>
          <w:trHeight w:val="8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гонова Н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 Спас-Деменского РОС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енкова С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Спас-Деме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28.9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67.7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-Ланос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дин А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12.02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-окта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32.0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-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-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нко С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  <w:t>Спас-Деме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09.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857.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иченков В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9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.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– ½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ЮМЗ 6 кл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1/3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— 1/2)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 В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200.0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7.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кесова М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 старший судебный пристав Юхн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131.3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 Д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Юхн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88.7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— 1,4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6.4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аров В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Юхн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3234.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118.4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 21074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- 1/2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030"/>
        <w:gridCol w:w="1987"/>
        <w:gridCol w:w="1631"/>
        <w:gridCol w:w="248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030"/>
        <w:gridCol w:w="1987"/>
        <w:gridCol w:w="1631"/>
        <w:gridCol w:w="248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ыченков А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42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030"/>
        <w:gridCol w:w="1987"/>
        <w:gridCol w:w="1631"/>
        <w:gridCol w:w="248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адов Е.В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Юхновского 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Юх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57.7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33"/>
        <w:gridCol w:w="1800"/>
        <w:gridCol w:w="2207"/>
        <w:gridCol w:w="1810"/>
        <w:gridCol w:w="1631"/>
        <w:gridCol w:w="2379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ягилева Л.В.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— старший судебный пристав Износк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91,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завершен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- 44,1</w:t>
            </w:r>
          </w:p>
          <w:p>
            <w:pPr>
              <w:pStyle w:val="Normal"/>
              <w:jc w:val="center"/>
              <w:rPr/>
            </w:pPr>
            <w:r>
              <w:rPr/>
              <w:t>доля – 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37,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завершен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- 44,1</w:t>
            </w:r>
          </w:p>
          <w:p>
            <w:pPr>
              <w:pStyle w:val="Normal"/>
              <w:jc w:val="center"/>
              <w:rPr/>
            </w:pPr>
            <w:r>
              <w:rPr/>
              <w:t>доля – 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599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- 44,1</w:t>
            </w:r>
          </w:p>
          <w:p>
            <w:pPr>
              <w:pStyle w:val="Normal"/>
              <w:jc w:val="center"/>
              <w:rPr/>
            </w:pPr>
            <w:r>
              <w:rPr/>
              <w:t>доля – 1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ков В. В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Износко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624,9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 В. А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Износок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069,66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YD-F3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92,9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укова Н.М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2 разряда Износокв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0,9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— 48,9 долевая – 24,4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 (долевая 1/2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— 48,9 долевая – 24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анов Е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Износковского  районного отдела судебных 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294,8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- 62 долевая - 2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2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08,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- 62 долевая - 20,6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а Г.В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Износковского  районного отдела судебных 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68,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-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-51,9</w:t>
            </w:r>
          </w:p>
          <w:p>
            <w:pPr>
              <w:pStyle w:val="Normal"/>
              <w:jc w:val="center"/>
              <w:rPr/>
            </w:pPr>
            <w:r>
              <w:rPr/>
              <w:t>доля – 25,9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609,2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4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зулаев А.Р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Износковского  районного отдела судебных 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36,2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¼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- 1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33"/>
        <w:gridCol w:w="1800"/>
        <w:gridCol w:w="2319"/>
        <w:gridCol w:w="1698"/>
        <w:gridCol w:w="1631"/>
        <w:gridCol w:w="249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ина Н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 Козельского РО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559,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Л.В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748,5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039,18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датова К.А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64,7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67,67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12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грина Е.Л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76,8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19,4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Peugeot 307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Е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85,1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- 2114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 - 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ченко А.А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92,9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ешкина Е.В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-эксперт 2 разряда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10,6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96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213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18"/>
        <w:gridCol w:w="1800"/>
        <w:gridCol w:w="2269"/>
        <w:gridCol w:w="1731"/>
        <w:gridCol w:w="1848"/>
        <w:gridCol w:w="229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 А.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– старший судебный пристав Медынского районного отдела судебных пристав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val="en-US"/>
              </w:rPr>
              <w:t>3</w:t>
            </w:r>
            <w:r>
              <w:rPr/>
              <w:t>-х 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АЗ 210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EVROLE LACET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val="en-US"/>
              </w:rPr>
              <w:t>3</w:t>
            </w:r>
            <w:r>
              <w:rPr/>
              <w:t>-х комн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ВАЗ 211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общая</w:t>
            </w:r>
          </w:p>
          <w:p>
            <w:pPr>
              <w:pStyle w:val="Normal"/>
              <w:jc w:val="center"/>
              <w:rPr/>
            </w:pPr>
            <w:r>
              <w:rPr/>
              <w:t>35-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А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едынского районного отдела судебных пристав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02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– 11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И.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-го разряда Медын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45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 - 6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4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 - 6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орцов Д.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долевая 1/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рег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96– общая</w:t>
            </w:r>
          </w:p>
          <w:p>
            <w:pPr>
              <w:pStyle w:val="Normal"/>
              <w:jc w:val="center"/>
              <w:rPr/>
            </w:pPr>
            <w:r>
              <w:rPr/>
              <w:t>16 –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1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ятов М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Медынского районного отдела судебных пристав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2,5 –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шкаров Н.В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Медынского районного отдела судебных пристав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03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58"/>
        <w:gridCol w:w="23"/>
        <w:gridCol w:w="1977"/>
        <w:gridCol w:w="1805"/>
        <w:gridCol w:w="2322"/>
        <w:gridCol w:w="1867"/>
        <w:gridCol w:w="1884"/>
        <w:gridCol w:w="2128"/>
      </w:tblGrid>
      <w:tr>
        <w:trPr>
          <w:trHeight w:val="19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очкина Н.И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-старший судебный пристав Мосальского РОС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512,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0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исеева В.А.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Мосальского РОС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0,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8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olkswagen Touareg</w:t>
              </w:r>
            </w:hyperlink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>ersedes Benz Atego 8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 С.С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аль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76,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– общая</w:t>
            </w:r>
          </w:p>
          <w:p>
            <w:pPr>
              <w:pStyle w:val="Normal"/>
              <w:jc w:val="center"/>
              <w:rPr/>
            </w:pPr>
            <w:r>
              <w:rPr/>
              <w:t>79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ч 214122</w:t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 – общая</w:t>
            </w:r>
          </w:p>
          <w:p>
            <w:pPr>
              <w:pStyle w:val="Normal"/>
              <w:jc w:val="center"/>
              <w:rPr/>
            </w:pPr>
            <w:r>
              <w:rPr/>
              <w:t>20,6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180,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– общая</w:t>
            </w:r>
          </w:p>
          <w:p>
            <w:pPr>
              <w:pStyle w:val="Normal"/>
              <w:jc w:val="center"/>
              <w:rPr/>
            </w:pPr>
            <w:r>
              <w:rPr/>
              <w:t>79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 – общая</w:t>
            </w:r>
          </w:p>
          <w:p>
            <w:pPr>
              <w:pStyle w:val="Normal"/>
              <w:jc w:val="center"/>
              <w:rPr/>
            </w:pPr>
            <w:r>
              <w:rPr/>
              <w:t>20,6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974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41</w:t>
            </w:r>
          </w:p>
        </w:tc>
      </w:tr>
      <w:tr>
        <w:trPr>
          <w:trHeight w:val="55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–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>20,8-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 – общая</w:t>
            </w:r>
          </w:p>
          <w:p>
            <w:pPr>
              <w:pStyle w:val="Normal"/>
              <w:jc w:val="center"/>
              <w:rPr/>
            </w:pPr>
            <w:r>
              <w:rPr/>
              <w:t>253,25-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нко М.Г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аль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6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 –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 - общая</w:t>
            </w:r>
          </w:p>
          <w:p>
            <w:pPr>
              <w:pStyle w:val="Normal"/>
              <w:jc w:val="center"/>
              <w:rPr/>
            </w:pPr>
            <w:r>
              <w:rPr/>
              <w:t>22,15 -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ушкин С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осальского районного отдела судебных приста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-9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8,5-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-45,2</w:t>
            </w:r>
          </w:p>
          <w:p>
            <w:pPr>
              <w:pStyle w:val="Normal"/>
              <w:jc w:val="center"/>
              <w:rPr/>
            </w:pPr>
            <w:r>
              <w:rPr/>
              <w:t>доля – 2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19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-9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8,5-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-45,2</w:t>
            </w:r>
          </w:p>
          <w:p>
            <w:pPr>
              <w:pStyle w:val="Normal"/>
              <w:jc w:val="center"/>
              <w:rPr/>
            </w:pPr>
            <w:r>
              <w:rPr/>
              <w:t>доля – 2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сова А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 Барятинского районного отдела судебных приста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829,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 А.С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  <w:t>Барятин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92,7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74</w:t>
            </w:r>
          </w:p>
          <w:p>
            <w:pPr>
              <w:pStyle w:val="Normal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3,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 Д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  <w:t>Барятин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20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00 – общая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 2107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32 – доле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958,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800 – общая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400 – доле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left="-8" w:firstLine="8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32 – доле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кова М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-исполнитель Мещовского районного отдела судебных приставов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43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 С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ебный пристав по ОУПДС Мещовского районного отдела судебных приставов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ч ИЖ-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</w:tc>
      </w:tr>
      <w:tr>
        <w:trPr>
          <w:trHeight w:val="86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арзаев М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старший судебный пристав Мещовского районного отдела судебных приста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41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0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0 -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–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кин В.Н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ещов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0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,5 — обща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8 — доля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але Лачети</w:t>
            </w:r>
          </w:p>
        </w:tc>
      </w:tr>
      <w:tr>
        <w:trPr>
          <w:trHeight w:val="2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53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ленков М.П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Мещовского районного отдела судебных пристав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</w:tr>
      <w:tr>
        <w:trPr>
          <w:trHeight w:val="96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,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6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,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,3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сцова И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77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667,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955,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А</w:t>
            </w:r>
            <w:r>
              <w:rPr>
                <w:lang w:val="en-US"/>
              </w:rPr>
              <w:t>YGO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рагимова Л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53,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86,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чаева С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удебных приставов по Московскому округ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345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56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270,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56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6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31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ырская О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1,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3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269,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1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1</w:t>
            </w:r>
          </w:p>
        </w:tc>
      </w:tr>
      <w:tr>
        <w:trPr>
          <w:trHeight w:val="1004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ева Д.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51,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 —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4 — дол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лайчук Н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31,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 Ю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711,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зова В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73,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еенкова О.Н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14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омнаты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69,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омнаты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983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долевая, 1/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ева Е.О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69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15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улова В.Н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едению депозит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а судебных приставов по Московскому округу г. Ка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46,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усалина А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-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– 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 Г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183,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мкина Е.С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24,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484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\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панович И.Г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784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- д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Авенсис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глак Т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29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енко А.Н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416,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17"/>
        <w:gridCol w:w="1715"/>
        <w:gridCol w:w="2135"/>
      </w:tblGrid>
      <w:tr>
        <w:trPr>
          <w:trHeight w:val="92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хинаЕ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 Жуковского РО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9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0.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брова А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96.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леткина Т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–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—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34 -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UD F3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нин А.Н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116.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 —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2 - долева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рамов В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ада Приора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6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лимов Р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3,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Гольф 4</w:t>
            </w:r>
          </w:p>
        </w:tc>
      </w:tr>
      <w:tr>
        <w:trPr>
          <w:trHeight w:val="18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умаков М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старший судебный пристав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422.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—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6 —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- 21043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484.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RYSLER NEON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ковая О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                   по ОУПДС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08,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ассат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Т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Жу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51.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874.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гаев В.Ф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67.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3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Вектра 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рамов А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Жу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80,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76"/>
        <w:gridCol w:w="1236"/>
        <w:gridCol w:w="2784"/>
        <w:gridCol w:w="1490"/>
        <w:gridCol w:w="934"/>
        <w:gridCol w:w="2408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ебова С.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— старший судебный пристав Жиздринского РОСП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413128,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0000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 xml:space="preserve">Toyota RAV </w:t>
            </w: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0000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лова Н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Жиздринского РОС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139,0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вартира 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0,8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20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0606,7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55,5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Nissan Aimera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4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одарев В.Н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Жиздринского РОСП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642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3142,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83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 21061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37,9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07,1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55,4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201,9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ин Н.Н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Жиздринского РОС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93154,7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>/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lang w:val="en-US"/>
              </w:rPr>
              <w:t xml:space="preserve"> suzuki grand vitara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1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- 1/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158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— 7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71,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35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волуп С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Жиздринского РОСП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6454,6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УАЗ-3909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40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Toyota Verso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006,9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40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4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мкин Е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Жиздринского РОС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7190,5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ЗИЛ 5301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105,4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лагин Р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Жиздринского РОСП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843,3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,8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Лада Калина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5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73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долева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5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5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5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курнина М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разряда Жиздринского РОС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6295,4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рокина Е.И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— старший судебный пристав ОСП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1773,9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выдкина С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отдела — заместитель старшего судебного пристава ОСП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7211,3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ажный бокс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а/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Шкода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ептюха М.П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отдела судебных приставов по Октябрьскому округу г. Калу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337,7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3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ролова Е.Н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 ОСП по Октябрьскому округу г. Калуг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416,9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а В.О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 ОСП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150,7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3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3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акчеева Т.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ОСП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460,5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Fiat Punto</w:t>
            </w:r>
          </w:p>
        </w:tc>
      </w:tr>
      <w:tr>
        <w:trPr>
          <w:trHeight w:val="61" w:hRule="atLeast"/>
          <w:cantSplit w:val="true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инкова О.О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ОСП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а В.О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ОСП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150,7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3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3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сникова Е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по ведению денпозита) ОСП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6902,6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— ¼ 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6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5,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Ford Focus 1</w:t>
            </w:r>
          </w:p>
        </w:tc>
      </w:tr>
      <w:tr>
        <w:trPr>
          <w:trHeight w:val="926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ролова Е.Н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ОСП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416,9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взорова О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ОСП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345181,3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315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Москвич 21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а/м Опель-</w:t>
            </w:r>
            <w:r>
              <w:rPr>
                <w:shd w:fill="FFFFFF" w:val="clear"/>
                <w:lang w:val="en-US"/>
              </w:rPr>
              <w:t>ASTRA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— 25 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аражный бокс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8,8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рохина Е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296,2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6,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5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Форд фьюджион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Хундай </w:t>
            </w:r>
            <w:r>
              <w:rPr>
                <w:shd w:fill="FFFFFF" w:val="clear"/>
                <w:lang w:val="en-US"/>
              </w:rPr>
              <w:t xml:space="preserve">I </w:t>
            </w: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акарова О.В. 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2051,9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долевая,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1405,5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702,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-21074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долевая,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30,9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5,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1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лгинова Т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4897,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9,7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29,8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0,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1825,6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0,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 2107</w:t>
            </w:r>
          </w:p>
        </w:tc>
      </w:tr>
      <w:tr>
        <w:trPr>
          <w:trHeight w:val="137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0,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краинец Ю.Ю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8932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викова М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2748,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ина О.С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128,5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цу Н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7063,6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а Ю.Н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отдела — заместитель старшего судебного пристава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6269,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ната в квартире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2,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02,8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6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20 ,3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2,6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влыш Е.Б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-эксперт (дознаватель)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3582,4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трова А.М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48542,2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А.М.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киньчереда С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4973,6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— 1/5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63,6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— 12,72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Ефимова Н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45205,9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s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59,9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9,9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арфенова В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17262,9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абаева И.Р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849,4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лой дом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54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— 18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кова Д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288,6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,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52 — общая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13</w:t>
            </w:r>
            <w:r>
              <w:rPr>
                <w:shd w:fill="FFFFFF" w:val="clear"/>
              </w:rPr>
              <w:t xml:space="preserve">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Scoda Felicia</w:t>
            </w:r>
          </w:p>
        </w:tc>
      </w:tr>
      <w:tr>
        <w:trPr>
          <w:trHeight w:val="68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886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инина Ю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245,9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50,3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2,5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7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450,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рышкина С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294,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анов В.К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специалист-эксперт (дознаватель) отдела судебных приставов по Октябрьскому округу г. Калуг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а О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й специалист-эксперт (дознаватель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903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2,3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4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4608,9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07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580,9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2,3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4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роздик Т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Думинич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048,2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1/3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4,4 – об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,8 -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“Polo”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4,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1860,7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4,4 – об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,8 -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09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бровина О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Думиничского районного отдела судебных пристав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0905,0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2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Мицубиси «Лансер </w:t>
            </w:r>
            <w:r>
              <w:rPr>
                <w:shd w:fill="FFFFFF" w:val="clear"/>
                <w:lang w:val="en-US"/>
              </w:rPr>
              <w:t>XL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ьянков В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Думиничского районного отдела судебных пристав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574,0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а/м </w:t>
            </w:r>
            <w:r>
              <w:rPr>
                <w:shd w:fill="FFFFFF" w:val="clear"/>
                <w:lang w:val="en-US"/>
              </w:rPr>
              <w:t>BMW</w:t>
            </w:r>
            <w:r>
              <w:rPr>
                <w:shd w:fill="FFFFFF" w:val="clear"/>
              </w:rPr>
              <w:t>-520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жикова Е.Н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— старший судебный пристав Дум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6505,8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ховая М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рший специалист 2 разряда Дум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603,3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4,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4,8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103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4,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4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8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4,6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14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хомов П.Ю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Дум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6212,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070</w:t>
            </w:r>
          </w:p>
        </w:tc>
      </w:tr>
      <w:tr>
        <w:trPr>
          <w:trHeight w:val="238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уравлев С.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-эксперт (дознаватель) Дум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697,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д Фокус 2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15</w:t>
            </w:r>
          </w:p>
        </w:tc>
      </w:tr>
      <w:tr>
        <w:trPr>
          <w:trHeight w:val="1193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трушенков А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Думинич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84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— 1/3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49,5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24,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цубиси Каризма </w:t>
            </w:r>
          </w:p>
        </w:tc>
      </w:tr>
      <w:tr>
        <w:trPr>
          <w:trHeight w:val="59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ков А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Дум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386,8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67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ая — 143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— 715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— 80,5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— 40,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евая -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рьин В.И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– старший судебный пристав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28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З 3110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56 –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56 –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фимова Г.Э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отдела – заместитель старшего судебного пристава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357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4 -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66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4 –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214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знецова О.Н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57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37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д Фокус-1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а В.П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ебный пристав-исполнитель Кировского районного отдела судебных приставов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568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долевая –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 -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224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долевая –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 -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рд Фокус 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00 –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ча (общ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2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— 11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— 2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данова Ю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6957,1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— 69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я — 17,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- ¼ 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ord Focus LX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- ¼ 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— 48,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я — 24,2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- ¼ 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— 48,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я — 24,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анова С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620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усаков Н.Ф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990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7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-21053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Опель Вектра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ж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рисова Н.Б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03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½ 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5 - долева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8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 212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Форд Экскорд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½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5 - долева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Митцубиси паджера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лякова О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726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3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5,6 –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79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2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3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5,6 –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9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,9 –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рина Л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8372,7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инова Г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784,3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,5 — дол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рнеева Т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361,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 21102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ВАЗ 21102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пезов В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62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Нисан Примье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,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33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ов А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269,7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ната в кварти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Хендэ сонат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/м ГАЗ 330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/х техника Т-40 АМ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474,1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вейкин С.И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4577,5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1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 - долева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9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2,45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50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3008,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долевая –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7 – общ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2 – долева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9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2,45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 — общ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50 — доля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нин Г.П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209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ова С.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-эксперт (дознаватель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48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,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0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20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новьев В.В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6148,7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/м Форд Фокус 2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зырев С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 по ОУПДС Кир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06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ВАЗ 210600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онова О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ший специалист                2 разряда Кир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389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кевич Ю. 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49,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5,6 долевая – 17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35,3 долевая – 11,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якова О.П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рникова Е.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/>
              <w:t>130952,2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лова Е. 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-эксперт (дознаватель)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31,7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4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ипачева Т. 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93,3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408,8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23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73,5 долевая – 18,3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73,5 долевая – 18,3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66,5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-МТЗ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янутова Н. 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62,0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61,7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РЕНО МЕГАН 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- 73,5 долевая – 18,3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габова Н. П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едла — старший судебный пристав Малоярославец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52,5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сев Д.В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446,0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ков М.О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710,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яев В.Б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6148,0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—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22,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Шевроле Лачети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ачёв М.Е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162,8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аш М.Ю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86,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ната (пользование) 13,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аева В.Ю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арший специалист 2 разряда </w:t>
            </w:r>
            <w:r>
              <w:rPr/>
              <w:t>Малоярославец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очкина В. 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-старший судебный пристав Ферзик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299,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10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ва О. 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Ферзик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- 61,4 долевая – 15,3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125,8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АЗ 3741 Митсубиси </w:t>
            </w:r>
            <w:r>
              <w:rPr>
                <w:lang w:val="en-US"/>
              </w:rPr>
              <w:t>Lancer</w:t>
            </w:r>
            <w:r>
              <w:rPr/>
              <w:t xml:space="preserve"> Фольксваген </w:t>
            </w:r>
            <w:r>
              <w:rPr>
                <w:lang w:val="en-US"/>
              </w:rPr>
              <w:t>Jetta</w:t>
            </w:r>
            <w:r>
              <w:rPr/>
              <w:t xml:space="preserve"> ММВЗ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— 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 — 19,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логуб Л. 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-исполнитель Ферзиков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5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94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квартире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93</w:t>
            </w:r>
          </w:p>
        </w:tc>
      </w:tr>
      <w:tr>
        <w:trPr>
          <w:trHeight w:val="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чнев С. Д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 Ферзик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84,2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ин М. 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беспечению установленного порядка деятельности судов Ферзик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31,6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—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— 5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— 16,7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ньев А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(дознаватель) Ферзик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939,7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70 доля – 23,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Рено Логан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70 доля – 23,3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анов Д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Судебный пристав по обеспечению установленного порядка деятельности судов Ферзик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79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1/4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50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2,5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долевая — 1/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67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1.3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долевая — 1/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67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11.3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ичева Т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 Ферзиков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9043,3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23,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8426,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 - ½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4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— 23,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ВАЗ 11193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ушин А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—старший судебный пристав Сухинчи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18,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ова Ю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 Сухинич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9,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матина О.Н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дебный пристав-исполнитель Сух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3233,8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— 1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8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- 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— 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— 1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/м ВАЗ 2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а/м </w:t>
            </w:r>
            <w:r>
              <w:rPr>
                <w:color w:val="000000"/>
                <w:shd w:fill="FFFFFF" w:val="clear"/>
                <w:lang w:val="en-US"/>
              </w:rPr>
              <w:t>Ford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й ребенок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hd w:fill="FFFFFF" w:val="clear"/>
              </w:rPr>
            </w:pPr>
            <w:r>
              <w:rPr>
                <w:color w:val="FF00FF"/>
                <w:shd w:fill="FFFFFF" w:val="clear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 А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187,5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очкин Ю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16,0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яев Г.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817,1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анова Е.Н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 Сух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39,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рагимов И.А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61,2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шкер Р. А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 Тарус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487,2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911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С.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 Тарус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514,8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Д. В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94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е участки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Тонар</w:t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– 86 долевая – 21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шкин Н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621,2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06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лев М. С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 Тарусского районного отдела 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93,2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тажок И.И.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ебный пристав по ОУПДС Тарусского районн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>судебных приста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01,8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6"/>
        <w:gridCol w:w="2693"/>
        <w:gridCol w:w="1559"/>
        <w:gridCol w:w="993"/>
        <w:gridCol w:w="240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77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орина С.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ачальник отдела организации исполнительного произ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21,8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пакова В. Е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93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 48,8, долевая -24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ков А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 специалист-эксперт отдела организации работы по реализации имущества долж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12,3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 55,6 долевая 27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– 59,6 долевая 29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55,6 долевая 27, 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янин А. 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445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hevrolet Niva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645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ратова Л. И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915,4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 51,7 долевая 17,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aewoo Matiz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6024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(аре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koda oktavia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 51,7 долевая 17,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сихина Е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 специалист-эксперт отдела прав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602,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ысцова А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 специалист-эксперт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5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 60,5 долевая -20,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itroen C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усева Н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 специалист-эксперт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151,6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-33,4 долевая - 16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а Н.Н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 специалист-эксперт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3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улим В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материально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78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коммунальной квартире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hevrolet Aveo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мянцев В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793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ная лодка «Орион-10»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исовская М.О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2 разряда отдела мматериально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6380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ронова Н.Б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3 разряда отдела мматериально-техническ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7768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64,4 долевая 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0, долевая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64,4 долевая 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ушина И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933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5,8 долевая 1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5,8 долевая 1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сков С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251,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KIA Spectra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еенков А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469,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314,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комнаты ощежития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овтый С.Н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ика отдела организации дознания и административной практи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7569,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-78,2, долевая -1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лоповских А.С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307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737,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кол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дебный пристав(дознаватель) отдела организации дознания и административной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041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горова Е.П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дебный пристав(дознаватель) отдела организации дознания и административной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0679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Kia RIO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уровец О.М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финансово-экономического отдела -главный бухгалт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7542,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речишникова О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ника финансово-экономического отдела -главного бухгал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3052,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7,8. долевая 1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6,4 долевая 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лозова Н.Н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535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Daewoo REZO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7.7, долевая 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еленкова Е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6803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аре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знецова Т.М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723,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шкина Т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1 разряда финансово-экономического от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388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5,5 долевая 2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воздева Г.Д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1 разряда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756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25,25, долевая 1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7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25,25, долевая 1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ада ВАЗ 2121, Ford Focus, МПВЗ-3,112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ынюк Л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7453,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дакова Е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арший специалист 1 разряда финансово-экономического от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370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 в общежитии (аре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утырский И.Ф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5269,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3,7, долевая 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З 2111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0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69, долевая 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пьев А.Н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9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Ford Mondeo, Mitsubishi Lancer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87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ославкина З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8698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3400,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0,9, долевая 1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Renault Symbol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0,9, долевая 1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0,9, долевая 1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стахова М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пециалист-экспер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0223,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4,5 долевая 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4,5 долевая 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торгуева И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ист-экспер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5704,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6451,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67,5, долевая 3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GREATWALL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фонина Ю.Н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дущий специалист-экспер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8965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0,3, долевая 16, 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одина Е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дущий специалист-экспер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6,4 долевая 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З 2113, ВАЗ 2113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ожнова Л.И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7521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ель Астра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мин Г.Г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ника отдела организации установленного порядка деятельности су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09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7,3, долевая 1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8,30, долевая 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9246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48,30, долевая 2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З 21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7,3, долевая 1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драшова Т.С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организационно-контрольной работы и взаимодействия со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8844,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604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6,9, долевая 1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Chevrolet Lacetti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ухрий Е.Л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549,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9, 8, долевая 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803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9, 8, долевая 1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Mitsubishi Outlander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Nissan Quashqai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79, 8, долевая 1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ома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плина Т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государственной службы и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7054,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равьев П.В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6215,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770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ая 57,9,  долевая 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ляев Ю.А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6322,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1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8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польз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clk?sa=L&amp;ai=C01EU4-SRUaLQM8ftwQO2iYD4CMfel8IDt4ubwEehxvT2KAgAEAEg4oypFygDUKP0laL6_____wFghM3phbAdyAEBqQI7ijrDEihhPqoEKU_QP-keIdjDWA1pNESOcbkbzJpJ6s9nR9hoPVJcGlkmEkNUdiEjsTNogAeny7Ye&amp;sig=AOD64_0E_o2oU-5eRAi8gcAuJ5VAlHxpUQ&amp;adurl=http://www.atlant-m.ru/finance/specials/124396/%3Futm_source%3Dadwords%26utm_medium%3Dcpc%26utm_campaign%3Dprodazha_legkovye_avto_adwo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3:00Z</dcterms:created>
  <dc:creator/>
  <dc:description/>
  <cp:keywords/>
  <dc:language>en-US</dc:language>
  <cp:lastModifiedBy>user</cp:lastModifiedBy>
  <dcterms:modified xsi:type="dcterms:W3CDTF">2015-10-02T05:11:00Z</dcterms:modified>
  <cp:revision>2</cp:revision>
  <dc:subject/>
  <dc:title>Сведения </dc:title>
</cp:coreProperties>
</file>