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службы судебных приставов по Кемеров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3039"/>
        <w:gridCol w:w="2153"/>
        <w:gridCol w:w="2049"/>
        <w:gridCol w:w="1598"/>
        <w:gridCol w:w="1846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-ного годового дохода за 201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в С.Д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судебных приставов по Кемеровской области - заместитель  главного судебного пристава Кемеров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68</w:t>
            </w:r>
            <w:r>
              <w:rPr>
                <w:lang w:val="en-US"/>
              </w:rPr>
              <w:t xml:space="preserve"> </w:t>
            </w:r>
            <w:r>
              <w:rPr/>
              <w:t>5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75 - д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75 - д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общ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- д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3039"/>
        <w:gridCol w:w="2153"/>
        <w:gridCol w:w="2049"/>
        <w:gridCol w:w="1598"/>
        <w:gridCol w:w="1846"/>
        <w:gridCol w:w="2114"/>
      </w:tblGrid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а Л.Т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судебных приставов по Кемеровской области - заместитель  главного судебного пристава Кемеров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 5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долевая 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- обща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- д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ва Т.О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судебных приставов по Кемеровской области - заместитель  главного судебного пристава Кемеров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 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Бессонова Л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службы судебных приставов по Кемеровской области - заместитель  главного судебного пристава Кемеров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0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2:00Z</dcterms:created>
  <dc:creator>Туманова</dc:creator>
  <dc:description/>
  <cp:keywords/>
  <dc:language>en-US</dc:language>
  <cp:lastModifiedBy>support</cp:lastModifiedBy>
  <cp:lastPrinted>2010-04-14T11:49:00Z</cp:lastPrinted>
  <dcterms:modified xsi:type="dcterms:W3CDTF">2012-05-14T02:48:00Z</dcterms:modified>
  <cp:revision>6</cp:revision>
  <dc:subject/>
  <dc:title>Фамилия, инициалы</dc:title>
</cp:coreProperties>
</file>