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правлении Федеральной службы судебных приставов по Кемеровской области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3 года по 31 декабря 2013 года</w:t>
      </w:r>
    </w:p>
    <w:p>
      <w:pPr>
        <w:pStyle w:val="Normal"/>
        <w:rPr/>
      </w:pPr>
      <w:r>
        <w:rPr/>
      </w:r>
    </w:p>
    <w:tbl>
      <w:tblPr>
        <w:tblW w:w="15476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99"/>
        <w:gridCol w:w="1160"/>
        <w:gridCol w:w="1513"/>
        <w:gridCol w:w="1487"/>
        <w:gridCol w:w="700"/>
        <w:gridCol w:w="1190"/>
        <w:gridCol w:w="1308"/>
        <w:gridCol w:w="825"/>
        <w:gridCol w:w="1190"/>
        <w:gridCol w:w="1202"/>
        <w:gridCol w:w="1462"/>
        <w:gridCol w:w="139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&lt;1&gt; (руб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РЛЕР В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ФССП России по Кемеровской области - Главный судебный пристав Кемер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 A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93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san No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88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 Д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руководителя УФССП России по Кемеровской области — заместитель главного судебного пристава Кемеровской области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Cald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47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В С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ФССП России по Кемеровской области — заместитель главного судебного пристава Кемер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unda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44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А О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УФССП России по Кемеровской области — заместитель главного судебного пристава Кемер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san Tiida Lal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99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81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ЧУК Н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1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РОФАНОВА Л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33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ОДОВА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ач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2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40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31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НА Ю.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64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СОНОВ Д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садов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                          KIA JD CE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7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69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МЫКОВ Г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Chevrolet Klan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et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15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7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ИНА Е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32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Renault Magnum 440, Renault Magnum 44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Pierre Trouillet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Meta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ГАЗДИК Е.В.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49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ЧЕГЛАЗОВ А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Jet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5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2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4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ЯЗЕВ А.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undai Acc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1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Г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Собственность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66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ТИКОВА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5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ЩУПКИН Е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07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05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, собственные накопления и накопления родителей</w:t>
              <w:b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ОВСКАЯ А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Г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               Mazda Dem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4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Г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3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Г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ОВА Е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             Mazda  СХ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ЬТ Э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                 Nissan NP-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2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4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Н С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               Nissan Tii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27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9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ШИНА Л.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l Ast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13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06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 Д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1/2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1/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                        Kia Cera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95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55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ИЛОВ К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95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 М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4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1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ГАЕВ М.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1 разря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36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8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РИЯНОВ И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«Азотовец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                 Opel Ast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«Азотовец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ШКИНА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4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26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ТЕННИКОВА Л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7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2/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Россия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Ford Focus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187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О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22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- стоя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          </w:t>
            </w:r>
            <w:r>
              <w:rPr>
                <w:color w:val="FF0000"/>
                <w:sz w:val="16"/>
                <w:szCs w:val="16"/>
              </w:rPr>
              <w:t>1/4, 1/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13/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Mitsubishi Pajero, Mitsubishi Paje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МЗСА 817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ИЕНКО И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28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6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ЯНОВА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25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6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ВА О.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3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          Toyota Corol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61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ДЮК А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(дознавател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          Mazda Dem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31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                  ВАЗ 2105,                  Nissan Wingro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РКИНА О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(старший дознавател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83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Ford Foc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24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С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дебный пристав (дознаватель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               Honda HR-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         Mazda Titan,         Mitsubishi Cant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САЕНОВА Е.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ый пристав (дознавател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бственность, совмес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8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КИНА Г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ый пристав (дознавател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1/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6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КАНОВА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(старший дознавател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              Nissan Ver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            Mazda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61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ЧКОВА Н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(старший дознавател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Yar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 Paje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О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 (старший дознавател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УШЕНКО О.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                        Kia Cera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89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ЕНЬКО О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Volkswagen Po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76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А А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2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               Toyota Corol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4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ТОВА Е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Ford Kug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 погрузчик JC-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31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ЧНОВА О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               Toyota Vit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67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9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ВА С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7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А И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, собстве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93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вижимое имущество бан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ковочное 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               Nissan Mura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38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В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3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ИЙ Т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            Daewoo Mati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78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tsubishi Delic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УТИНА М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56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               Toyota Ract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7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БУХИНА Л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94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ЕНКО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                    Honda F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Х О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                  Audi A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2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ЫРЗИНА Е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65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          Chevrolet Ni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ДАНОВА Т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33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                Nissan Atl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7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ИКОВА А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Vit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 Cera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НКО С.О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-экспер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         Chevrolet Niv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           МЗСА 81770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негох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aris W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4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БНОВА О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-экспер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10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ШАЕВА Л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-экспер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27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               Toyota Caldi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1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КИНА О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совмест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                  Reno Log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ЛОВА О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-экспер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7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МАН Т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-экспер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               Peugeot 2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92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ЙЗОЛЬД Я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9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НЫХ О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24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ang Yong Kyron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33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В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эксперт отде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ДИНА Е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               Ford Foc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5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              Ford Maver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ДЮКОВ А.Н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МИНА Л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6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              Suzuki Grand Vitara, Водный транспорт моторная лодка «Казанка 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Р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ший специалист 1 разряда отде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18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А Т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2 разря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3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           Chevrolet Klan Lacet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ШНИКОВА Н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2 разря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69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         Daewoo Mati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17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ППОВА О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2 разря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30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                  ВАЗ 210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8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ЫРОВА О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2 разря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5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             Nissan Ti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АЕВ Н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специалист 2 разря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A 21154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8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ОВА А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                   УАЗ Патри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64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6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КЕЕВА А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8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ДИНА О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8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43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КИН А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                     ГАЗ 310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               Honda Stre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НОВСКИЙ С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3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ЩЕНКО И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9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san Maxi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4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НИНА Е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вместная,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3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, собствен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                   Kia Spect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64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ЦЕНЕВСКАЯ О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                 Nissan Qashqa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5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               Subaru Impre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41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ВАК З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-экспер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4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4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ОВСКАЯ О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-экспер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53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1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                  Toyota Corol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37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54:00Z</dcterms:created>
  <dc:creator>User</dc:creator>
  <dc:description/>
  <dc:language>en-US</dc:language>
  <cp:lastModifiedBy>User</cp:lastModifiedBy>
  <dcterms:modified xsi:type="dcterms:W3CDTF">2014-05-08T09:54:00Z</dcterms:modified>
  <cp:revision>2</cp:revision>
  <dc:subject/>
  <dc:title>N п/п</dc:title>
</cp:coreProperties>
</file>