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5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89"/>
        <w:gridCol w:w="2245"/>
        <w:gridCol w:w="1934"/>
        <w:gridCol w:w="1712"/>
        <w:gridCol w:w="1741"/>
        <w:gridCol w:w="3667"/>
        <w:gridCol w:w="49"/>
      </w:tblGrid>
      <w:tr>
        <w:trPr>
          <w:trHeight w:val="567" w:hRule="atLeast"/>
        </w:trPr>
        <w:tc>
          <w:tcPr>
            <w:tcW w:w="15996" w:type="dxa"/>
            <w:gridSpan w:val="7"/>
            <w:tcBorders/>
            <w:vAlign w:val="center"/>
          </w:tcPr>
          <w:p>
            <w:pPr>
              <w:pStyle w:val="Style15"/>
              <w:pageBreakBefore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доходах, об имуществе и обязательствах имущественного характера лиц, замещающих должности в Управлении ФССП по Кировской области и членов их семей за период с 1 января 2009 года по 31 декабря 2009 года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" w:type="dxa"/>
            <w:tcBorders/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еречень транспортных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редств, принадлежащих на </w:t>
            </w:r>
          </w:p>
          <w:p>
            <w:pPr>
              <w:pStyle w:val="Style15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сарев В.Н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руководителя – заместитель главного судебног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иста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3033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83,8 – общая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,9 – д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Jetta</w:t>
            </w:r>
            <w:r>
              <w:rPr/>
              <w:t xml:space="preserve"> с обременением, выплата кредита</w:t>
            </w:r>
          </w:p>
          <w:p>
            <w:pPr>
              <w:pStyle w:val="Style15"/>
              <w:jc w:val="center"/>
              <w:rPr/>
            </w:pPr>
            <w:r>
              <w:rPr/>
              <w:t>мотоцикл ММ В3 -31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3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83,8 – общая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,9 – д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рлов А.В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руководителя – заместитель главного судеб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ристава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4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 – дол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Scoda Octavia Tour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 – дол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 – дол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орохова С.В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руководителя – заместитель главного судебного</w:t>
            </w:r>
          </w:p>
          <w:p>
            <w:pPr>
              <w:pStyle w:val="Style15"/>
              <w:jc w:val="center"/>
              <w:rPr/>
            </w:pPr>
            <w:r>
              <w:rPr/>
              <w:t>пристава  Кир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4037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,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8,9 –  жил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Wolkswagen</w:t>
            </w:r>
          </w:p>
          <w:p>
            <w:pPr>
              <w:pStyle w:val="Style15"/>
              <w:jc w:val="center"/>
              <w:rPr>
                <w:rStyle w:val="Style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800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,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8,9 –  жила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Wolkswagen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едоров А.С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руководителя – заместитель главного судеб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риста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0565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,2 – д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/м</w:t>
            </w:r>
            <w:r>
              <w:rPr>
                <w:rStyle w:val="Style14"/>
                <w:lang w:val="en-US"/>
              </w:rPr>
              <w:t xml:space="preserve"> Wolkswagen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Golf</w:t>
            </w:r>
          </w:p>
          <w:p>
            <w:pPr>
              <w:pStyle w:val="Style15"/>
              <w:jc w:val="center"/>
              <w:rPr>
                <w:rStyle w:val="Style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111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6 – общ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,2 – дол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Style15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6">
    <w:name w:val="Заголовок"/>
    <w:basedOn w:val="Style15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Style15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Style15"/>
    <w:qFormat/>
    <w:pPr>
      <w:suppressLineNumbers/>
      <w:suppressAutoHyphens w:val="true"/>
    </w:pPr>
    <w:rPr>
      <w:rFonts w:ascii="Arial" w:hAnsi="Arial" w:cs="Tahoma"/>
    </w:rPr>
  </w:style>
  <w:style w:type="paragraph" w:styleId="31">
    <w:name w:val="Название3"/>
    <w:basedOn w:val="Style15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Style15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Style15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Style15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Style15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Style15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Содержимое таблицы"/>
    <w:basedOn w:val="Style15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Обычный (веб)"/>
    <w:basedOn w:val="Style15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0:00Z</dcterms:created>
  <dc:creator>LevanovaAV</dc:creator>
  <dc:description/>
  <dc:language>en-US</dc:language>
  <cp:lastModifiedBy>Глазырин А.В.</cp:lastModifiedBy>
  <cp:lastPrinted>2010-04-14T07:41:00Z</cp:lastPrinted>
  <dcterms:modified xsi:type="dcterms:W3CDTF">2013-04-11T12:30:00Z</dcterms:modified>
  <cp:revision>2</cp:revision>
  <dc:subject/>
  <dc:title>Фамилия, инициалы</dc:title>
</cp:coreProperties>
</file>